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In DRA-PZS1-11(c), SoCalGas was asked to identify which projects in those resource plans were actually implemented and describe how much of the utility’s resource plans actually materialized in terms of costs being incurred.  In Response to DRA-PZS1-11(c), SoCalGas states that “distribution resource plans were actually implemented, that is about 68,000 new customers per year were hooked up during the 2001 to 2007 period at an average cost of $1,123.”  In that response, SoCalGas also provided details of the distribution expenses relating to these new customers (for SoCalGas meters), including a spreadsheet table for the period 2001 to 2007.  Consistent with the information in that table, please provide the following for the 2001 to 2007 period:</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he breakdown of costs for new hook ups per year by customer class and state whether this is based on your preferred embedded cost allocation methodology or the LRMC methodology;</w:t>
      </w:r>
    </w:p>
    <w:p>
      <w:pPr>
        <w:pStyle w:val="Normal"/>
        <w:numPr>
          <w:ilvl w:val="0"/>
          <w:numId w:val="1"/>
        </w:numPr>
        <w:rPr>
          <w:rFonts w:ascii="Arial" w:hAnsi="Arial" w:cs="Arial"/>
          <w:color w:val="000000"/>
        </w:rPr>
      </w:pPr>
      <w:r>
        <w:rPr>
          <w:rFonts w:cs="Arial" w:ascii="Arial" w:hAnsi="Arial"/>
          <w:color w:val="000000"/>
        </w:rPr>
        <w:t>the breakdown of the direct cost per year for new business by customer class and state whether this is based on your preferred embedded cost allocation methodology or the LRMC methodology;</w:t>
      </w:r>
    </w:p>
    <w:p>
      <w:pPr>
        <w:pStyle w:val="Normal"/>
        <w:numPr>
          <w:ilvl w:val="0"/>
          <w:numId w:val="1"/>
        </w:numPr>
        <w:rPr>
          <w:rFonts w:ascii="Arial" w:hAnsi="Arial" w:cs="Arial"/>
          <w:color w:val="000000"/>
        </w:rPr>
      </w:pPr>
      <w:r>
        <w:rPr>
          <w:rFonts w:cs="Arial" w:ascii="Arial" w:hAnsi="Arial"/>
          <w:color w:val="000000"/>
        </w:rPr>
        <w:t>the breakdown of the indirect cost per year for new business by customer class and state whether this is based on your preferred embedded cost allocation methodology or the LRMC methodology;</w:t>
      </w:r>
    </w:p>
    <w:p>
      <w:pPr>
        <w:pStyle w:val="Normal"/>
        <w:numPr>
          <w:ilvl w:val="0"/>
          <w:numId w:val="1"/>
        </w:numPr>
        <w:rPr>
          <w:rFonts w:ascii="Arial" w:hAnsi="Arial" w:cs="Arial"/>
          <w:color w:val="000000"/>
        </w:rPr>
      </w:pPr>
      <w:r>
        <w:rPr>
          <w:rFonts w:cs="Arial" w:ascii="Arial" w:hAnsi="Arial"/>
          <w:color w:val="000000"/>
        </w:rPr>
        <w:t>the cost per new hook up by customer class and state whether this is based on your preferred embedded cost allocation methodology or the LRMC methodolog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data provided in DRA-PZS1-11(c) was provided by Distribution Staff. They are totals based on actual expenses incurred for all customer hook ups. Since these are total costs and include overheads they would be consistent with the embedded cost allocation method since they do not separate out which of these costs are marginal only. There is no breakdown available by customer class. It would take a several month-long study to research and estimate the full vs. marginal cost by customer class</w:t>
      </w:r>
      <w:r>
        <w:rPr>
          <w:rFonts w:cs="Arial" w:ascii="Arial" w:hAnsi="Arial"/>
          <w:color w:val="000000"/>
        </w:rPr>
        <w:t>.</w:t>
      </w:r>
      <w:r>
        <w:rPr>
          <w:rFonts w:cs="Arial" w:ascii="Arial" w:hAnsi="Arial"/>
          <w:b/>
          <w:u w:val="single"/>
        </w:rPr>
        <w:t xml:space="preserve"> </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For SoCalGas meters, please explain how you determined whether a cost should be included in the category “new business direct” cost.  Please also identify all the items of cost that have been included in the “new business direct” category for the SoCalGas m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color w:val="000000"/>
        </w:rPr>
        <w:t>Meters installed on new customer hook-ups are counted as new business as shown in bold below.  As described in the footnote to the table provided in response to DRA-PZS1-11, as reproduced below, the new business direct costs include company labor, non-labor expense, and contract labor expenses for the items below the single asterisk *. The indirect costs are the items identified by the double asterisk **.</w:t>
      </w:r>
    </w:p>
    <w:p>
      <w:pPr>
        <w:pStyle w:val="Normal"/>
        <w:rPr>
          <w:rFonts w:ascii="Arial" w:hAnsi="Arial" w:cs="Arial"/>
          <w:b/>
          <w:b/>
          <w:color w:val="000000"/>
          <w:u w:val="single"/>
        </w:rPr>
      </w:pPr>
      <w:r>
        <w:rPr>
          <w:rFonts w:cs="Arial" w:ascii="Arial" w:hAnsi="Arial"/>
          <w:b/>
          <w:color w:val="000000"/>
          <w:u w:val="single"/>
        </w:rPr>
      </w:r>
    </w:p>
    <w:tbl>
      <w:tblPr>
        <w:tblW w:w="10100" w:type="dxa"/>
        <w:jc w:val="left"/>
        <w:tblInd w:w="-15" w:type="dxa"/>
        <w:tblLayout w:type="fixed"/>
        <w:tblCellMar>
          <w:top w:w="0" w:type="dxa"/>
          <w:left w:w="108" w:type="dxa"/>
          <w:bottom w:w="0" w:type="dxa"/>
          <w:right w:w="108" w:type="dxa"/>
        </w:tblCellMar>
      </w:tblPr>
      <w:tblGrid>
        <w:gridCol w:w="1745"/>
        <w:gridCol w:w="1745"/>
        <w:gridCol w:w="1745"/>
        <w:gridCol w:w="1745"/>
        <w:gridCol w:w="1200"/>
        <w:gridCol w:w="960"/>
        <w:gridCol w:w="960"/>
      </w:tblGrid>
      <w:tr>
        <w:trPr>
          <w:trHeight w:val="255" w:hRule="atLeast"/>
        </w:trPr>
        <w:tc>
          <w:tcPr>
            <w:tcW w:w="6980"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Bud Cat 151 - Installation of New Business (Steel) Mains 6" and under</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80" w:type="dxa"/>
            <w:gridSpan w:val="4"/>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d Cat 152 - Installation of New Business (Plastic) Mains 6' and under</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980" w:type="dxa"/>
            <w:gridSpan w:val="4"/>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d Cat 153 - Installation of New Business (Steel/Plastic) Mains OVER 6"</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00" w:type="dxa"/>
            <w:gridSpan w:val="7"/>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d Cat 154 - Installation of New Business Isolated (Standard/Extend Stub) (Steel) 3" and under Service</w:t>
            </w:r>
          </w:p>
        </w:tc>
      </w:tr>
      <w:tr>
        <w:trPr>
          <w:trHeight w:val="255" w:hRule="atLeast"/>
        </w:trPr>
        <w:tc>
          <w:tcPr>
            <w:tcW w:w="10100" w:type="dxa"/>
            <w:gridSpan w:val="7"/>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d Cat 155 - Installation of New Business Isolated (Standard/Extend Stub) (Plastic) 3" and under Service</w:t>
            </w:r>
          </w:p>
        </w:tc>
      </w:tr>
      <w:tr>
        <w:trPr>
          <w:trHeight w:val="255" w:hRule="atLeast"/>
        </w:trPr>
        <w:tc>
          <w:tcPr>
            <w:tcW w:w="10100" w:type="dxa"/>
            <w:gridSpan w:val="7"/>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d Cat 156 - Installation of New Business Isolated (Standard/Extend Stub) (Steel/Plastic) OVER 3" Service</w:t>
            </w:r>
          </w:p>
        </w:tc>
      </w:tr>
      <w:tr>
        <w:trPr>
          <w:trHeight w:val="255" w:hRule="atLeast"/>
        </w:trPr>
        <w:tc>
          <w:tcPr>
            <w:tcW w:w="8180" w:type="dxa"/>
            <w:gridSpan w:val="5"/>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ud Cat 157 - Installation of Isolated (Small) New Business Meter Set Assemblies (MSA's)</w:t>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9140" w:type="dxa"/>
            <w:gridSpan w:val="6"/>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ud Cat 158 - Installation of Isolated (Medium) New Business Meter Set Assemblies (MSA's)</w:t>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8180" w:type="dxa"/>
            <w:gridSpan w:val="5"/>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ud Cat 159 - Installation of Isolated (Large) New Business Meter Set Assemblies (MSA's)</w:t>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9140" w:type="dxa"/>
            <w:gridSpan w:val="6"/>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ud Cat 160 - Installation of Isolated (X-Large Special) New Business Meter Set Assemblies (MSA's)</w:t>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9140" w:type="dxa"/>
            <w:gridSpan w:val="6"/>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ud Cat 161 - Installation of (Temporary) New Business Service Lines (Steel/Plastic) (all sizes) and </w:t>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6980" w:type="dxa"/>
            <w:gridSpan w:val="4"/>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ssociated (small/medium) Meter Set Assemblies (MSA's)</w:t>
            </w:r>
          </w:p>
        </w:tc>
        <w:tc>
          <w:tcPr>
            <w:tcW w:w="120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00" w:type="dxa"/>
            <w:gridSpan w:val="7"/>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ud Cat 165 - Installation of New Business (Small) and (Medium) Meter Set Assemblies (Customer Services) </w:t>
            </w:r>
          </w:p>
        </w:tc>
      </w:tr>
      <w:tr>
        <w:trPr>
          <w:trHeight w:val="255" w:hRule="atLeast"/>
        </w:trPr>
        <w:tc>
          <w:tcPr>
            <w:tcW w:w="174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14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 xml:space="preserve">** Fully loaded costs include company labor, non labor expenses, contract labor and all associated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80" w:type="dxa"/>
            <w:gridSpan w:val="5"/>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heads such as Payroll tax, Pension &amp; Benefits and administrative and general costs</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u w:val="single"/>
        </w:rPr>
      </w:pPr>
      <w:r>
        <w:br w:type="page"/>
      </w:r>
      <w:r>
        <w:rPr>
          <w:rFonts w:cs="Arial" w:ascii="Arial" w:hAnsi="Arial"/>
          <w:b/>
          <w:color w:val="000000"/>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Please explain how you determined whether a cost should be included in the category “new business indirect” cost.  Please also identify all the items of cost that have been included in the “new business indirec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new business costs are tracked by budget code as shown in response 2. This includes the direct labor and non-labor cost such as pipe, valves and meter set assemblies and the labor cost to install them are the direct costs and as described in the footnote to the table provided in response to DRA-PZS1-11, the new business indirect costs include overheads, such as Payroll tax, Pension &amp; Benefits and administrative and general costs as shown in response 2.</w:t>
      </w:r>
      <w:r>
        <w:br w:type="page"/>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escribe how the “new business direct” costs are allocated to each of the different customer classes pursuant to your response to PZS6-1(b) under an embedded cost methodology versus under a marginal cost methodology for SoCalGas meters.  In your description, please identify and describe any similarities or differences in the cost allocation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oCalGas uses historical meter and meter installation cost data for new businesses in the development of the capital portion of the marginal unit cost for the LRMC study.  The direct O&amp;M costs are allocated based on a study provided by the Customer Services organiz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Whereas, the embedded cost study would reflect the historical cost of all meters and associated costs for the class.</w:t>
      </w:r>
      <w:r>
        <w:rPr>
          <w:rFonts w:cs="Arial" w:ascii="Arial" w:hAnsi="Arial"/>
          <w:b/>
          <w:color w:val="FF0000"/>
          <w:u w:val="single"/>
        </w:rPr>
        <w:t xml:space="preserve">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Header"/>
        <w:widowControl w:val="false"/>
        <w:tabs>
          <w:tab w:val="clear" w:pos="4320"/>
          <w:tab w:val="clear" w:pos="8640"/>
          <w:tab w:val="left" w:pos="990" w:leader="none"/>
        </w:tabs>
        <w:rPr>
          <w:rFonts w:ascii="Arial" w:hAnsi="Arial" w:cs="Arial"/>
        </w:rPr>
      </w:pPr>
      <w:r>
        <w:rPr>
          <w:rFonts w:cs="Arial" w:ascii="Arial" w:hAnsi="Arial"/>
        </w:rPr>
        <w:t>Please describe how the “new business indirect” costs are allocated to each of the different customer classes under an embedded cost methodology versus under a marginal cost methodology for SoCalGas meters.  In your description, please identify and describe any similarities or differences in the cost allocation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Under the LRMC methodology, the indirect costs are applied to the direct O&amp;M for each function using the A&amp;G and payroll tax loading factor. </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rPr>
        <w:t>Under the EC methodology new business is not separated out because all new and old actual costs, all embedded costs, are used to allocate costs by customer class.</w:t>
      </w:r>
      <w:r>
        <w:br w:type="page"/>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Table 3 on page 26 of Mr. Emmrich’s Embedded Cost (EC) Testimony shows the base margin costs in the total amount of $1.568 million.  However, the total amount of 2008 authorized base margin costs are stated as $1,573 million on page 23 line 24 of the same testimony.  Please explain whether the correct amount of total base margin is the amount shown in Table 3 or the latter amount on page 23 line 24.  Please provide an explanation as to the apparent difference in these base margin numb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difference is the Gas Acquisition cost which is recovered through a brokerage fee added to the WACOG. The base margin costs are therefore the same if the Gas Acquisition cost is added back to the $1,568 mill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Please provide a detailed breakdown for each cost category.  Please show how the various base margin costs were classified into customer-related, distribution costs (high pressure and medium pressure), transmission costs, storage costs (classified as to core, balancing, TBS storage), and customer service &amp; Information &amp; other, under the embedded cost allocation, including the Excel spreadsheet calculations for the ff:</w:t>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r>
    </w:p>
    <w:p>
      <w:pPr>
        <w:pStyle w:val="Header"/>
        <w:widowControl w:val="false"/>
        <w:numPr>
          <w:ilvl w:val="0"/>
          <w:numId w:val="3"/>
        </w:numPr>
        <w:tabs>
          <w:tab w:val="clear" w:pos="4320"/>
          <w:tab w:val="clear" w:pos="8640"/>
          <w:tab w:val="left" w:pos="990" w:leader="none"/>
        </w:tabs>
        <w:rPr>
          <w:rFonts w:ascii="Arial" w:hAnsi="Arial" w:cs="Arial"/>
          <w:color w:val="000000"/>
        </w:rPr>
      </w:pPr>
      <w:r>
        <w:rPr>
          <w:rFonts w:cs="Arial" w:ascii="Arial" w:hAnsi="Arial"/>
          <w:color w:val="000000"/>
        </w:rPr>
        <w:t>breakdown of different identified cost items (possibly by FERC Account Number, if applicable) classified as customer-related that shows how the total of $906 million is arrived at;</w:t>
      </w:r>
    </w:p>
    <w:p>
      <w:pPr>
        <w:pStyle w:val="Header"/>
        <w:widowControl w:val="false"/>
        <w:numPr>
          <w:ilvl w:val="0"/>
          <w:numId w:val="3"/>
        </w:numPr>
        <w:tabs>
          <w:tab w:val="clear" w:pos="4320"/>
          <w:tab w:val="clear" w:pos="8640"/>
          <w:tab w:val="left" w:pos="990" w:leader="none"/>
        </w:tabs>
        <w:rPr>
          <w:rFonts w:ascii="Arial" w:hAnsi="Arial" w:cs="Arial"/>
          <w:color w:val="000000"/>
        </w:rPr>
      </w:pPr>
      <w:r>
        <w:rPr>
          <w:rFonts w:cs="Arial" w:ascii="Arial" w:hAnsi="Arial"/>
          <w:color w:val="000000"/>
        </w:rPr>
        <w:t>breakdown of different identified cost items (possibly by FERC Account Number, if applicable) classified as high pressure distribution costs that shows how the total of $44 million is arrived at;</w:t>
      </w:r>
    </w:p>
    <w:p>
      <w:pPr>
        <w:pStyle w:val="Header"/>
        <w:widowControl w:val="false"/>
        <w:numPr>
          <w:ilvl w:val="0"/>
          <w:numId w:val="3"/>
        </w:numPr>
        <w:tabs>
          <w:tab w:val="clear" w:pos="4320"/>
          <w:tab w:val="clear" w:pos="8640"/>
          <w:tab w:val="left" w:pos="990" w:leader="none"/>
        </w:tabs>
        <w:rPr>
          <w:rFonts w:ascii="Arial" w:hAnsi="Arial" w:cs="Arial"/>
          <w:color w:val="000000"/>
        </w:rPr>
      </w:pPr>
      <w:r>
        <w:rPr>
          <w:rFonts w:cs="Arial" w:ascii="Arial" w:hAnsi="Arial"/>
          <w:color w:val="000000"/>
        </w:rPr>
        <w:t>breakdown of different identified cost items (possibly by FERC Account Number, if applicable) classified as medium pressure distribution costs that shows how the total of $326 million is arrived at;</w:t>
      </w:r>
    </w:p>
    <w:p>
      <w:pPr>
        <w:pStyle w:val="Header"/>
        <w:widowControl w:val="false"/>
        <w:numPr>
          <w:ilvl w:val="0"/>
          <w:numId w:val="3"/>
        </w:numPr>
        <w:tabs>
          <w:tab w:val="clear" w:pos="4320"/>
          <w:tab w:val="clear" w:pos="8640"/>
          <w:tab w:val="left" w:pos="990" w:leader="none"/>
        </w:tabs>
        <w:rPr>
          <w:rFonts w:ascii="Arial" w:hAnsi="Arial" w:cs="Arial"/>
          <w:color w:val="000000"/>
        </w:rPr>
      </w:pPr>
      <w:r>
        <w:rPr>
          <w:rFonts w:cs="Arial" w:ascii="Arial" w:hAnsi="Arial"/>
          <w:color w:val="000000"/>
        </w:rPr>
        <w:t>breakdown of different identified cost items (possibly by FERC Account Number, if applicable) classified as transmission costs that shows how the total of $169 million is arrived at;</w:t>
      </w:r>
    </w:p>
    <w:p>
      <w:pPr>
        <w:pStyle w:val="Header"/>
        <w:widowControl w:val="false"/>
        <w:numPr>
          <w:ilvl w:val="0"/>
          <w:numId w:val="3"/>
        </w:numPr>
        <w:tabs>
          <w:tab w:val="clear" w:pos="4320"/>
          <w:tab w:val="clear" w:pos="8640"/>
          <w:tab w:val="left" w:pos="990" w:leader="none"/>
        </w:tabs>
        <w:rPr>
          <w:rFonts w:ascii="Arial" w:hAnsi="Arial" w:cs="Arial"/>
          <w:color w:val="000000"/>
        </w:rPr>
      </w:pPr>
      <w:r>
        <w:rPr>
          <w:rFonts w:cs="Arial" w:ascii="Arial" w:hAnsi="Arial"/>
          <w:color w:val="000000"/>
        </w:rPr>
        <w:t>breakdown of different identified cost items (possibly by FERC Account Number, if applicable) classified as customer service &amp; Info &amp; Other that shows how the total of $41 million is arrived at.</w:t>
      </w:r>
    </w:p>
    <w:p>
      <w:pPr>
        <w:pStyle w:val="Header"/>
        <w:widowControl w:val="false"/>
        <w:tabs>
          <w:tab w:val="clear" w:pos="4320"/>
          <w:tab w:val="clear" w:pos="8640"/>
          <w:tab w:val="left" w:pos="990" w:leader="none"/>
        </w:tabs>
        <w:ind w:left="990" w:hanging="0"/>
        <w:rPr>
          <w:rFonts w:ascii="Arial" w:hAnsi="Arial" w:cs="Arial"/>
          <w:color w:val="000000"/>
        </w:rPr>
      </w:pPr>
      <w:r>
        <w:rPr>
          <w:rFonts w:cs="Arial" w:ascii="Arial" w:hAnsi="Arial"/>
          <w:color w:val="000000"/>
        </w:rPr>
      </w:r>
    </w:p>
    <w:p>
      <w:pPr>
        <w:pStyle w:val="Header"/>
        <w:widowControl w:val="false"/>
        <w:tabs>
          <w:tab w:val="clear" w:pos="4320"/>
          <w:tab w:val="clear" w:pos="8640"/>
          <w:tab w:val="left" w:pos="990" w:leader="none"/>
        </w:tabs>
        <w:ind w:left="990" w:hanging="0"/>
        <w:rPr>
          <w:rFonts w:ascii="Arial" w:hAnsi="Arial" w:cs="Arial"/>
          <w:color w:val="000000"/>
        </w:rPr>
      </w:pPr>
      <w:r>
        <w:rPr>
          <w:rFonts w:cs="Arial" w:ascii="Arial" w:hAnsi="Arial"/>
          <w:color w:val="000000"/>
        </w:rPr>
        <w:t>If all of the above items were previously provided to DRA, please indicate what document contains the data and reference the page number of the document.  If any of the above are referenced or discussed in Mr. Emmrich’s workpapers, please provide the relevant page numb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ll of these cost breakdowns are shown in Emmrich WP-1 in the Base Margin and Function, Detail Customer Relate and Non-DSM CSI tab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Header"/>
        <w:widowControl w:val="false"/>
        <w:tabs>
          <w:tab w:val="clear" w:pos="4320"/>
          <w:tab w:val="clear" w:pos="8640"/>
          <w:tab w:val="left" w:pos="90" w:leader="none"/>
        </w:tabs>
        <w:ind w:left="90" w:hanging="0"/>
        <w:rPr>
          <w:rFonts w:ascii="Arial" w:hAnsi="Arial" w:cs="Arial"/>
          <w:color w:val="000000"/>
        </w:rPr>
      </w:pPr>
      <w:r>
        <w:rPr>
          <w:rFonts w:cs="Arial" w:ascii="Arial" w:hAnsi="Arial"/>
          <w:color w:val="000000"/>
        </w:rPr>
        <w:t>Appendix A of Mr. Emmrich’s EC testimony shows the results of SoCalGas’ preferred Embedded Cost methodology for each customer class.  Please provide the relevant workpapers that will enable DRA to verify the various cost allocation calculations to arrive at the same figures shown in Appendix A.  If these workpapers were previously provided to DRA, please indicate what document contains this data and reference the page number of the document.  If any of the above are referenced or discussed in Mr. Emmrich’s workpapers, please provide the relevant page reference in Mr. Emmrich’s workpapers for each category of cost that were allocated to the various customer clas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calculation of costs is shown in Emmrich WP-1.  The Base Margin and Function tab shows all of the costs allocated to customer classe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Header"/>
        <w:widowControl w:val="false"/>
        <w:tabs>
          <w:tab w:val="clear" w:pos="4320"/>
          <w:tab w:val="clear" w:pos="8640"/>
          <w:tab w:val="left" w:pos="90" w:leader="none"/>
        </w:tabs>
        <w:ind w:left="90" w:hanging="0"/>
        <w:rPr>
          <w:rFonts w:ascii="Arial" w:hAnsi="Arial" w:cs="Arial"/>
          <w:color w:val="000000"/>
        </w:rPr>
      </w:pPr>
      <w:r>
        <w:rPr>
          <w:rFonts w:cs="Arial" w:ascii="Arial" w:hAnsi="Arial"/>
          <w:color w:val="000000"/>
        </w:rPr>
        <w:t>Table 3 of Mr. Emmrich’s EC Testimony shows “customer service &amp; Info &amp; other” as one classification of base margin cost in the total amount of $41 million.  On the other hand, Appendix A shows “Non-DSM Marketing related Costs” in the total amount of $41.34 million.  Please state whether these two classification categories refer to one and the same item.  If they refer to the same, then state the reason why they are labeled differently in Table 3 and Appendix 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They are the same. The correct title should be non-EE Customer Service and Information cost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On page 25 SoCalGas discusses the Embedded Cost Study (ECS) and at lines 22-24 of Mr. Emmrich’s Testimony, SoCalGas states “Gas acquisition costs were not included in this study because these costs are included in gas commodity costs in the form of a $0.0148/Dth ($2006) brokerage fee added to the Core Weighted Average Cost of gas (WACOG).”  If gas acquisition costs were omitted from the ECS, please explain how the embedded cost allocation methodology would address gas acquisition costs, including a brief description of how those would be different from the LRMC approac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recovery of Gas Acquisition costs are based on a special brokerage fee study that is included in Ms. Allison Smith’s LRMC testimony. These costs are excluded from base margin because they are recovered through a brokerage fee that is added to WACOG cost. There is no difference between the LRMC and EC exclusion of these cost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Please state how much of the total customer-related base margin costs shown in Table 3 (page 24) in the amount of $906 million are categorized as customer-related capital costs.  On page 23 of Mr. Emmrich’s EC Testimony, the basis for allocating customer-related capital costs are shown at lines 2 to 8.  Please provide these cost allocators and explain how each of these were used to arrive at the total customer-related capital costs included in Appendix 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total customer-related capital, O&amp;M and A&amp;G costs and cost allocators are shown in Emmrich WP-1 in the Base Margin and Function tab column H. The allocators for each cost category are shown in column C.</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Please state how much of the total customer-related base margin costs shown in Table 3 (page 24) in the amount of $906 million are categorized as customer-related O&amp;M expenses.  On page 22 of Mr. Emmrich’s EC Testimony, the basis for allocating customer-related O&amp;M costs are shown at line 23 to 27.  Please provide these cost allocators and explain how each of these were used to arrive at the total customer-related O&amp;M expenses included in Appendix 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response 11.</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Table 3 shows the total high pressure base margin costs as $44 million.  On page 23 of Mr. Emmrich’s EC Testimony, the basis for allocating distribution-related high pressure costs is shown on line 10 as cold year coincident peak month demand by class.  Please state the basis for using this cost allocator for high pressure distribution costs.  Please provide the information on cold year coincident peak month demand by class and show how it was used to arrive at the cost allocation by customer class for high pressure distribution shown in Appendix 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use of cold year coincident peak month is based on the Commission decision in the LRMC proceeding. The basis for that marginal demand measure (MDM) was based on the fact that SoCalGas’ high pressure distribution system is essentially like PG&amp;E’s local transmission system and therefore the Commission’s decision adopted the PG&amp;E local transmission system MDM for SoCalGas’ HP distribution system. The demand data is shown in Emmrich WP-1 in the Allocators tab and in Emmrich’s DF work papers pages 5 through 14.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Table 3 shows the medium pressure base margin costs as $326 million.  On page 23 of Mr. Emmrich’s EC Testimony, the basis for allocating distribution-related medium pressure costs is shown on line 11 as cold year peak day demand by class.  Please provide the information on cold year peak day demand by class and show how it was used to arrive at the cost allocation by customer class for medium pressure distribution shown in Appendix 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medium pressure base margin costs are shown in Emmrich WP-1 in the Base Margin and Allocators tab column J. The cold year peak day data is shown in the Allocators tab. The demand data is shown in Emmrich WP-1 in the Allocators tab and in Emmrich’s DF work papers pages 5 through 14. </w:t>
      </w:r>
    </w:p>
    <w:p>
      <w:pPr>
        <w:pStyle w:val="Normal"/>
        <w:rPr>
          <w:rFonts w:ascii="Arial" w:hAnsi="Arial" w:cs="Arial"/>
          <w:sz w:val="28"/>
          <w:szCs w:val="28"/>
        </w:rPr>
      </w:pPr>
      <w:r>
        <w:rPr>
          <w:rFonts w:eastAsia="Arial" w:cs="Arial" w:ascii="Arial" w:hAnsi="Arial"/>
          <w:sz w:val="28"/>
          <w:szCs w:val="28"/>
        </w:rPr>
        <w:t xml:space="preserve"> </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15:</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Please indicate how much of the total transmission base margin costs of $169 million shown in Table 3 (page 24) are categorized as backbone transmission-related costs.  On page 23 of Mr. Emmrich’s EC Testimony, the basis for allocating backbone transmission-related costs is shown on line 12 as cold year annual throughput by class.  Please provide the information on cold year annual throughput by class and show how it was used to arrive at the cost allocation by customer class for backbone transmission-related costs shown in Appendix 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total backbone transmission costs, 56% cell C32, are shown in Emmrich WP-1 in the Cost Allocation tab in Row 32. The Allocator tab shows the demand numbers and the demand data is shown in Emmrich WP-1 in the Allocators tab and in Emmrich’s DF work papers pages 5 through 14. The derivation of the 56% is in Mr. Schwecke’s testimon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ESTION 16:</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Please provide similar responses to the above PZS6-15 applicable to local transmission-related costs to arrive at the cost allocation by customer class for local transmission costs shown in Appendix 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The total local transmission costs, 44%, are shown in Emmrich WP-1 in the Cost Allocation tab in Row 33. The Allocator tab shows the demand numbers and the demand data is shown in Emmrich WP-1 in the Allocators tab and in Emmrich’s DF work papers pages 5 through 14. Mr. Schwecke’s testimony shows the derivation of the 56% of backbone costs and therefore the remaining 44% of transmission costs are local.</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17:</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For the customer information and service expenses base margin, please provide the relevant information on the special study of the activities within this area by class and show how it was used to arrive at the cost allocation by customer class for this base margin category as shown in Appendix 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Customer Service &amp; Information study is shown in Emmrich WP-1 in the NonDSM CSI tab. The costs are shown in Emmrich WP-1 in the Base Margin and Functions tab rows 75 through 78 and the total costs in the Cost Allocation tab row 35.</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8:</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In pages 39-40 of Mr. Emmrich’s EC Testimony, SoCalGas states that Franchise Fee expenses recorded in FERC Account 927 in the amount of $59 million were excluded from direct allocation in this EC methodology because they are accounted for in the Franchise and Uncollectibles factor in rate design and that $176,000 of Regulatory Commission expenses in FERC Account 928 were likewise excluded because these expenses are accounted for outside of base margin.  As a result, SoCalGas states that only the $337 million of A&amp;G costs were included in the EC shown in Table 17 of Mr. Emmrich’s Testimony.  Please state whether the $59 million and the $176,000 were similarly excluded from the LRMC allocation.  Please explain your respons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Yes, because these costs are recovered through the Franchise and Uncollectibles fees and a Regulatory Commission fee in rates. To include them in the LRMC study would therefore be double counting of expens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9:</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Table 18 of Mr. Emmrich’s EC Testimony shows the classification of A&amp;G expenses in the total amount of $337 million into various categories of customer-related, distribution (High pressure and medium pressure), transmission, storage (core, load balancing and TBS), and Non-DSM customer services and information.  Please provide the spreadsheets that enabled SoCalGas to arrive at this A&amp;G classification.</w:t>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r>
    </w:p>
    <w:p>
      <w:pPr>
        <w:pStyle w:val="Header"/>
        <w:widowControl w:val="false"/>
        <w:numPr>
          <w:ilvl w:val="0"/>
          <w:numId w:val="2"/>
        </w:numPr>
        <w:tabs>
          <w:tab w:val="clear" w:pos="4320"/>
          <w:tab w:val="clear" w:pos="8640"/>
          <w:tab w:val="left" w:pos="990" w:leader="none"/>
        </w:tabs>
        <w:rPr>
          <w:rFonts w:ascii="Arial" w:hAnsi="Arial" w:cs="Arial"/>
          <w:color w:val="000000"/>
        </w:rPr>
      </w:pPr>
      <w:r>
        <w:rPr>
          <w:rFonts w:cs="Arial" w:ascii="Arial" w:hAnsi="Arial"/>
          <w:color w:val="000000"/>
        </w:rPr>
        <w:t>Provide the breakdown of customer-related costs that will enable DRA to arrive at the total amount of $214 million as shown in Table 18 and identify the cost components (preferably by FERC Account number);</w:t>
      </w:r>
    </w:p>
    <w:p>
      <w:pPr>
        <w:pStyle w:val="Header"/>
        <w:widowControl w:val="false"/>
        <w:numPr>
          <w:ilvl w:val="0"/>
          <w:numId w:val="2"/>
        </w:numPr>
        <w:tabs>
          <w:tab w:val="clear" w:pos="4320"/>
          <w:tab w:val="clear" w:pos="8640"/>
          <w:tab w:val="left" w:pos="990" w:leader="none"/>
        </w:tabs>
        <w:rPr>
          <w:rFonts w:ascii="Arial" w:hAnsi="Arial" w:cs="Arial"/>
          <w:color w:val="000000"/>
        </w:rPr>
      </w:pPr>
      <w:r>
        <w:rPr>
          <w:rFonts w:cs="Arial" w:ascii="Arial" w:hAnsi="Arial"/>
          <w:color w:val="000000"/>
        </w:rPr>
        <w:t>Provide the breakdown of distribution-high pressure costs that will enable DRA to arrive at the total amount of $7 million as shown in Table 18 and identify the cost components (preferably by FERC Account number);</w:t>
      </w:r>
    </w:p>
    <w:p>
      <w:pPr>
        <w:pStyle w:val="Header"/>
        <w:widowControl w:val="false"/>
        <w:numPr>
          <w:ilvl w:val="0"/>
          <w:numId w:val="2"/>
        </w:numPr>
        <w:tabs>
          <w:tab w:val="clear" w:pos="4320"/>
          <w:tab w:val="clear" w:pos="8640"/>
          <w:tab w:val="left" w:pos="990" w:leader="none"/>
        </w:tabs>
        <w:rPr>
          <w:rFonts w:ascii="Arial" w:hAnsi="Arial" w:cs="Arial"/>
          <w:color w:val="000000"/>
        </w:rPr>
      </w:pPr>
      <w:r>
        <w:rPr>
          <w:rFonts w:cs="Arial" w:ascii="Arial" w:hAnsi="Arial"/>
          <w:color w:val="000000"/>
        </w:rPr>
        <w:t>Provide the breakdown of distribution-medium pressure costs that will enable DRA to arrive at the total amount of $60 million as shown in Table 18 and identify the cost components (preferably by FERC Account number);</w:t>
      </w:r>
    </w:p>
    <w:p>
      <w:pPr>
        <w:pStyle w:val="Header"/>
        <w:widowControl w:val="false"/>
        <w:numPr>
          <w:ilvl w:val="0"/>
          <w:numId w:val="2"/>
        </w:numPr>
        <w:tabs>
          <w:tab w:val="clear" w:pos="4320"/>
          <w:tab w:val="clear" w:pos="8640"/>
          <w:tab w:val="left" w:pos="990" w:leader="none"/>
        </w:tabs>
        <w:rPr>
          <w:rFonts w:ascii="Arial" w:hAnsi="Arial" w:cs="Arial"/>
          <w:color w:val="000000"/>
        </w:rPr>
      </w:pPr>
      <w:r>
        <w:rPr>
          <w:rFonts w:cs="Arial" w:ascii="Arial" w:hAnsi="Arial"/>
        </w:rPr>
        <w:t>Provide the breakdown of transmission costs that will enable DRA to arrive at the total amount of $33 million as shown in Table 18 and identify the cost components (preferably by FERC Account number);</w:t>
      </w:r>
    </w:p>
    <w:p>
      <w:pPr>
        <w:pStyle w:val="Header"/>
        <w:widowControl w:val="false"/>
        <w:numPr>
          <w:ilvl w:val="0"/>
          <w:numId w:val="2"/>
        </w:numPr>
        <w:tabs>
          <w:tab w:val="clear" w:pos="4320"/>
          <w:tab w:val="clear" w:pos="8640"/>
          <w:tab w:val="left" w:pos="990" w:leader="none"/>
        </w:tabs>
        <w:rPr>
          <w:rFonts w:ascii="Arial" w:hAnsi="Arial" w:cs="Arial"/>
          <w:color w:val="000000"/>
        </w:rPr>
      </w:pPr>
      <w:r>
        <w:rPr>
          <w:rFonts w:cs="Arial" w:ascii="Arial" w:hAnsi="Arial"/>
          <w:color w:val="000000"/>
        </w:rPr>
        <w:t>Provide the breakdown of storage costs (core, load balancing, TBS) that will enable DRA to arrive at the total amount of $8 million as shown in Table 18 and identify the cost components (preferably by FERC Account number); and</w:t>
      </w:r>
    </w:p>
    <w:p>
      <w:pPr>
        <w:pStyle w:val="Header"/>
        <w:widowControl w:val="false"/>
        <w:numPr>
          <w:ilvl w:val="0"/>
          <w:numId w:val="2"/>
        </w:numPr>
        <w:tabs>
          <w:tab w:val="clear" w:pos="4320"/>
          <w:tab w:val="clear" w:pos="8640"/>
          <w:tab w:val="left" w:pos="990" w:leader="none"/>
        </w:tabs>
        <w:rPr>
          <w:rFonts w:ascii="Arial" w:hAnsi="Arial" w:cs="Arial"/>
          <w:color w:val="000000"/>
        </w:rPr>
      </w:pPr>
      <w:r>
        <w:rPr>
          <w:rFonts w:cs="Arial" w:ascii="Arial" w:hAnsi="Arial"/>
          <w:color w:val="000000"/>
        </w:rPr>
        <w:t>Provide the breakdown of Non-DSM customer service &amp; info costs that will enable DRA to arrive at the total amount of $14 million as shown in Table 18 and identify the cost components (preferably by FERC Account numb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RESPONSE 1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amp;E expense allocation is shown in Emmrich WP-1 in the Base Margin &amp; Function tab rows 82 through 107. The allocation of A&amp;G costs by category are shown in columns H through T. The allocators used are shown in column C. The A&amp;G subcategory allocation methods into Labor, O&amp;M, Net Plant and Multi are shown in the A&amp;G Func Fctrs, Labor Factors and Net Plant Factor tab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0:</w:t>
      </w:r>
    </w:p>
    <w:p>
      <w:pPr>
        <w:pStyle w:val="Normal"/>
        <w:rPr>
          <w:rFonts w:ascii="Arial" w:hAnsi="Arial" w:cs="Arial"/>
        </w:rPr>
      </w:pPr>
      <w:r>
        <w:rPr>
          <w:rFonts w:cs="Arial" w:ascii="Arial" w:hAnsi="Arial"/>
        </w:rPr>
      </w:r>
    </w:p>
    <w:p>
      <w:pPr>
        <w:pStyle w:val="Header"/>
        <w:widowControl w:val="false"/>
        <w:tabs>
          <w:tab w:val="clear" w:pos="4320"/>
          <w:tab w:val="clear" w:pos="8640"/>
          <w:tab w:val="left" w:pos="990" w:leader="none"/>
        </w:tabs>
        <w:rPr>
          <w:rFonts w:ascii="Arial" w:hAnsi="Arial" w:cs="Arial"/>
          <w:color w:val="000000"/>
        </w:rPr>
      </w:pPr>
      <w:r>
        <w:rPr>
          <w:rFonts w:cs="Arial" w:ascii="Arial" w:hAnsi="Arial"/>
          <w:color w:val="000000"/>
        </w:rPr>
        <w:t>On page 41 of Mr. Emmrich’s EC Testimony, SoCalGas states that it used multi-factors to allocate A&amp;G expenses where those expenses could not be placed into a single category.  Please demonstrate how the multi-factor allocation was used in terms of the A&amp;G costs shown in Table 18.  Identify the A&amp;G expenses in Table 18 that were allocated using a multi-factor allocation method and explain the basis for using those multi-factors for each FERC Account where it was appli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u w:val="single"/>
        </w:rPr>
        <w:t>RESPONSE 2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A&amp;E expense allocation is shown in Emmrich WP-1 in the Base Margin &amp; Function tab rows 82 through 107. The allocation of A&amp;G costs by category are shown in columns H through T. The allocators used are shown in column C. The A&amp;G subcategory allocation methods into Labor, O&amp;M, Net Plant and Multi are shown in the A&amp;G Func Fctrs, Labor Factors and Net Plant Factor tabs.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09 BIENNIAL COST ALLOCATION PROCEEDING (A.08-02-001) – PHASE II</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NO. DRA-PZS6</w:t>
    </w:r>
  </w:p>
  <w:p>
    <w:pPr>
      <w:pStyle w:val="Header"/>
      <w:jc w:val="center"/>
      <w:rPr>
        <w:rFonts w:ascii="Arial" w:hAnsi="Arial" w:cs="Arial"/>
        <w:b/>
        <w:b/>
      </w:rPr>
    </w:pPr>
    <w:r>
      <w:rPr>
        <w:rFonts w:cs="Arial" w:ascii="Arial" w:hAnsi="Arial"/>
        <w:b/>
      </w:rPr>
    </w:r>
  </w:p>
  <w:p>
    <w:pPr>
      <w:pStyle w:val="Normal"/>
      <w:widowControl w:val="false"/>
      <w:numPr>
        <w:ilvl w:val="0"/>
        <w:numId w:val="0"/>
      </w:numPr>
      <w:jc w:val="center"/>
      <w:outlineLvl w:val="0"/>
      <w:rPr/>
    </w:pPr>
    <w:r>
      <w:rPr>
        <w:rFonts w:cs="Arial" w:ascii="Arial" w:hAnsi="Arial"/>
        <w:b/>
        <w:color w:val="000000"/>
      </w:rPr>
      <w:t xml:space="preserve">Subject:  </w:t>
    </w:r>
    <w:r>
      <w:rPr>
        <w:rFonts w:cs="Arial" w:ascii="Arial" w:hAnsi="Arial"/>
        <w:b/>
        <w:color w:val="000000"/>
        <w:u w:val="single"/>
      </w:rPr>
      <w:t xml:space="preserve">July 2, 2008 SoCalGas Direct Testimony of Allison Smith and </w:t>
    </w:r>
  </w:p>
  <w:p>
    <w:pPr>
      <w:pStyle w:val="Normal"/>
      <w:widowControl w:val="false"/>
      <w:numPr>
        <w:ilvl w:val="0"/>
        <w:numId w:val="0"/>
      </w:numPr>
      <w:jc w:val="center"/>
      <w:outlineLvl w:val="0"/>
      <w:rPr>
        <w:rFonts w:ascii="Arial" w:hAnsi="Arial" w:cs="Arial"/>
        <w:b/>
        <w:b/>
        <w:color w:val="000000"/>
      </w:rPr>
    </w:pPr>
    <w:r>
      <w:rPr>
        <w:rFonts w:cs="Arial" w:ascii="Arial" w:hAnsi="Arial"/>
        <w:b/>
        <w:color w:val="000000"/>
        <w:u w:val="single"/>
      </w:rPr>
      <w:t>July 2, 2008 SoCalGas Direct Testimony of Herbert Emmrich</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450"/>
      </w:pPr>
      <w:rPr/>
    </w:lvl>
  </w:abstractNum>
  <w:abstractNum w:abstractNumId="3">
    <w:lvl w:ilvl="0">
      <w:start w:val="1"/>
      <w:numFmt w:val="lowerLetter"/>
      <w:lvlText w:val="(%1)"/>
      <w:lvlJc w:val="left"/>
      <w:pPr>
        <w:tabs>
          <w:tab w:val="num" w:pos="1440"/>
        </w:tabs>
        <w:ind w:left="144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6:00Z</dcterms:created>
  <dc:creator>Sempra Energy</dc:creator>
  <dc:description/>
  <cp:keywords/>
  <dc:language>en-US</dc:language>
  <cp:lastModifiedBy>Kari Kloberdanz</cp:lastModifiedBy>
  <cp:lastPrinted>2008-08-27T19:50:00Z</cp:lastPrinted>
  <dcterms:modified xsi:type="dcterms:W3CDTF">2008-08-29T21:42: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