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QUESTION 13.1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arding Watson’s Table 2 where he presents 53.0 Bcf as the actual 2007 sales level and $1.485/mcf as the average price during 2007 producing $78.7 million in gross storage revenues.  From SCG response to SCGC DR Q.1.15, the amount booked into the NSBA for 2007 is $77.6 million (sum of cells D25:O25).  Please explain why the two figures are different and what might account for the differ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 13.1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le 2 shows gross revenues.  NSBA deducts F&amp;U from those gross revenues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QUESTION 13.2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2  With respect to the 4 Bcf of CARE related cushion gas extraction approved by the Commission in D.05-11-027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13.2.1    Has the full amount of cushion gas been extracted and sold? 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3.2.2    If not, please specify how much cushion gas has actually been removed to d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 13.2.1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 13.2.2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applicab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QUESTION 13.3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3</w:t>
        <w:tab/>
        <w:t>Regarding SoCalGas response to SCGC DR Q.1.8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3.3.1    Is the replacement compressor at Honor Rancho expected to be 50 MMcd in size, </w:t>
      </w:r>
      <w:r>
        <w:rPr>
          <w:rFonts w:cs="Arial" w:ascii="Arial" w:hAnsi="Arial"/>
          <w:i/>
        </w:rPr>
        <w:t>i.e</w:t>
      </w:r>
      <w:r>
        <w:rPr>
          <w:rFonts w:cs="Arial" w:ascii="Arial" w:hAnsi="Arial"/>
        </w:rPr>
        <w:t>., is this the compressor described in response to SCGC DR Q.1.1.1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3.3.2    What is the current O&amp;M associated with the compressor at Honor Rancho that SoCalGas may replac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13.3.3    Are there other (non economic) benefits associated with replacing the compressor at Honor Rancho, </w:t>
      </w:r>
      <w:r>
        <w:rPr>
          <w:rFonts w:cs="Arial" w:ascii="Arial" w:hAnsi="Arial"/>
          <w:i/>
        </w:rPr>
        <w:t>e.g</w:t>
      </w:r>
      <w:r>
        <w:rPr>
          <w:rFonts w:cs="Arial" w:ascii="Arial" w:hAnsi="Arial"/>
        </w:rPr>
        <w:t>., lower emissions, greater response ti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 13.3.1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th 1.8 and 1.1.1 refer to the same, existing Honor Rancho unit, with about 50 MMcfd of capability.  The unit does not need to be “replaced”; it merely needs to be repaired.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 13.3.2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applicable.  There is no replacement decision facing SoCalGas at Honor Rancho.  The annual O&amp;M required to continually repair/maintain that same unit is the $50,000 shown in footnote 3 of Watson’s testimony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 13.3.3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oCalGas is not considering replacement of the compressor units at Honor Rancho   It is considering avoiding the repair and maintenance of an existing uni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AN DIEGO GAS AND ELECTRIC COMPAN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OUTHERN CALIFORNIA GAS COMPAN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09 BIENNIAL COST ALLOCATION PROCEEDING (A.08-02-001)</w:t>
    </w:r>
  </w:p>
  <w:p>
    <w:pPr>
      <w:pStyle w:val="Header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13th DATA REQUEST FROM SOCAL GENERATION COALITION (SCGC-13)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1:18:00Z</dcterms:created>
  <dc:creator>Sempra Energy</dc:creator>
  <dc:description/>
  <cp:keywords/>
  <dc:language>en-US</dc:language>
  <cp:lastModifiedBy>Beth Musich</cp:lastModifiedBy>
  <cp:lastPrinted>2005-06-11T09:39:00Z</cp:lastPrinted>
  <dcterms:modified xsi:type="dcterms:W3CDTF">2008-06-03T20:37:00Z</dcterms:modified>
  <cp:revision>4</cp:revision>
  <dc:subject/>
  <dc:title>QUESTION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rtualDocId">
    <vt:lpwstr/>
  </property>
  <property fmtid="{D5CDD505-2E9C-101B-9397-08002B2CF9AE}" pid="3" name="VirtualVersion">
    <vt:lpwstr/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