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ugust 1,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25-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5 and SCG-05-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Gas Engineering and Transmission Capital Expenditur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The project cost tables for several capital projects shown in SCG-05-CWP include collectible amount for Year 2011 and 2012.  These projects include Budget Numbers 0311.00 on page RKS-CWP-83, 0311.04 on page RKS-CWP-87, 0313.00 on page RKS-CWP-211, 0314.00 on page RKS-CWP-212, 0314.03 on page RKS-CWP-215, and 0314.06 on page RKS-CWP-216, .  I assume the collectible amount will be reimbursed by the external agencies that ordered the work.  Please explain why the Total Direct Capital was used for the SCG capital expenditures in the GRC instead of the Net Capital.  Please also provide the details on how the reimbursed amount will be accounted for in the SCG accounting system and whether the ratepayers will be responsible any of the collectible amounts.</w:t>
      </w:r>
    </w:p>
    <w:p>
      <w:pPr>
        <w:pStyle w:val="TextBody"/>
        <w:keepLines/>
        <w:widowControl w:val="false"/>
        <w:numPr>
          <w:ilvl w:val="0"/>
          <w:numId w:val="1"/>
        </w:numPr>
        <w:spacing w:before="240" w:after="0"/>
        <w:rPr>
          <w:rFonts w:ascii="Arial" w:hAnsi="Arial" w:cs="Arial"/>
        </w:rPr>
      </w:pPr>
      <w:r>
        <w:rPr>
          <w:rFonts w:cs="Arial" w:ascii="Arial" w:hAnsi="Arial"/>
        </w:rPr>
        <w:t>Several capital expenditure categories in Gas Distribution show capital expenditure reductions to reflect anticipated improved operational efficiency by the introduction of new technology and business processes (see discussion on page GOM-61 of Exhibit SCG-02).  Does Gas Engineering and Transmission participate in the same or similar operational efficiency improvement effort?  Does Gas Engineering and Transmission anticipate any cost reduction from future operational efficiency improvement in 2011 and 2012?</w:t>
      </w:r>
    </w:p>
    <w:p>
      <w:pPr>
        <w:pStyle w:val="TextBody"/>
        <w:keepLines/>
        <w:widowControl w:val="false"/>
        <w:numPr>
          <w:ilvl w:val="0"/>
          <w:numId w:val="1"/>
        </w:numPr>
        <w:spacing w:before="240" w:after="0"/>
        <w:rPr>
          <w:rFonts w:ascii="Arial" w:hAnsi="Arial" w:cs="Arial"/>
        </w:rPr>
      </w:pPr>
      <w:r>
        <w:rPr>
          <w:rFonts w:cs="Arial" w:ascii="Arial" w:hAnsi="Arial"/>
        </w:rPr>
        <w:t>Under Budget Code 617 on page RKS-80 of SCG-05, lines 11-12 state “the most cost-effective solution to the new regulations is ownership and control of the adjacent sites, especially when property values are relatively low.”  Did SCG conduct any cost and benefit study on this issue?  Please provide the result of the study if one was performed.</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37:00Z</dcterms:created>
  <dc:creator/>
  <dc:description/>
  <cp:keywords/>
  <dc:language>en-US</dc:language>
  <cp:lastModifiedBy/>
  <cp:lastPrinted>2011-07-18T13:37:00Z</cp:lastPrinted>
  <dcterms:modified xsi:type="dcterms:W3CDTF">2011-07-18T20:37:00Z</dcterms:modified>
  <cp:revision>3</cp:revision>
  <dc:subject/>
  <dc:title/>
</cp:coreProperties>
</file>