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ourth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 xml:space="preserve">Energy Efficiency Education &amp; Training – 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Marketing activities:</w:t>
      </w:r>
    </w:p>
    <w:p>
      <w:pPr>
        <w:pStyle w:val="TextBodyIndent"/>
        <w:ind w:left="0" w:hanging="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8"/>
                <w:szCs w:val="18"/>
              </w:rPr>
              <w:t>Collater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rPr>
            </w:pPr>
            <w:r>
              <w:rPr>
                <w:rFonts w:cs="Arial" w:ascii="Arial" w:hAnsi="Arial"/>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rPr>
            </w:pPr>
            <w:r>
              <w:rPr>
                <w:rFonts w:cs="Arial" w:ascii="Arial" w:hAnsi="Arial"/>
                <w:sz w:val="18"/>
                <w:szCs w:val="18"/>
              </w:rPr>
              <w:t>Distribu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rPr>
            </w:pPr>
            <w:r>
              <w:rPr>
                <w:rFonts w:cs="Arial" w:ascii="Arial" w:hAnsi="Arial"/>
                <w:sz w:val="18"/>
                <w:szCs w:val="18"/>
              </w:rPr>
              <w:t>PDF File Name</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 xml:space="preserve">ERC Calendar (Fourth Quarter)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16"/>
              </w:rPr>
              <w:t>11” x 17” brochure providing information on contents, times, dates, locations and availabilities of third quarter semina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17,000  produced</w:t>
              <w:br/>
              <w:t xml:space="preserve">  5,581  direct mail</w:t>
            </w:r>
          </w:p>
          <w:p>
            <w:pPr>
              <w:pStyle w:val="TextBodyIndent"/>
              <w:ind w:left="0" w:hanging="0"/>
              <w:rPr>
                <w:rFonts w:ascii="Arial" w:hAnsi="Arial" w:cs="Arial"/>
                <w:sz w:val="18"/>
                <w:szCs w:val="18"/>
              </w:rPr>
            </w:pPr>
            <w:r>
              <w:rPr>
                <w:rFonts w:cs="Arial" w:ascii="Arial" w:hAnsi="Arial"/>
                <w:sz w:val="16"/>
                <w:szCs w:val="16"/>
              </w:rPr>
              <w:t>11,419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ERC_4th_Quarter _2006_Calenda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7"/>
                <w:szCs w:val="17"/>
              </w:rPr>
              <w:t>ICN Ad (November 20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Full-page advertisement in HVAC industry-focused monthly periodical, created to provide information on seminar content, time, date, and lo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8"/>
              </w:rPr>
              <w:t>Insert in publ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November_2006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New Source Review (flier)  (15936)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 xml:space="preserve">Single sheet flier created to provide information on seminar content, time, date, location, and availability.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985  produced</w:t>
              <w:br/>
              <w:t>775  direct mail</w:t>
            </w:r>
          </w:p>
          <w:p>
            <w:pPr>
              <w:pStyle w:val="TextBodyIndent"/>
              <w:ind w:left="0" w:hanging="0"/>
              <w:rPr>
                <w:rFonts w:ascii="Arial" w:hAnsi="Arial" w:cs="Arial"/>
                <w:sz w:val="18"/>
                <w:szCs w:val="18"/>
              </w:rPr>
            </w:pPr>
            <w:r>
              <w:rPr>
                <w:rFonts w:cs="Arial" w:ascii="Arial" w:hAnsi="Arial"/>
                <w:sz w:val="16"/>
                <w:szCs w:val="16"/>
              </w:rPr>
              <w:t>21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936_flier.pdf (cancelled 10/10/06)</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Title V Issues (flier) (15802)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985  produced</w:t>
              <w:br/>
              <w:t>775  direct mail</w:t>
            </w:r>
          </w:p>
          <w:p>
            <w:pPr>
              <w:pStyle w:val="TextBodyIndent"/>
              <w:ind w:left="0" w:hanging="0"/>
              <w:rPr>
                <w:rFonts w:ascii="Arial" w:hAnsi="Arial" w:cs="Arial"/>
                <w:sz w:val="16"/>
                <w:szCs w:val="16"/>
              </w:rPr>
            </w:pPr>
            <w:r>
              <w:rPr>
                <w:rFonts w:cs="Arial" w:ascii="Arial" w:hAnsi="Arial"/>
                <w:sz w:val="16"/>
                <w:szCs w:val="16"/>
              </w:rPr>
              <w:t>21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802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Well and Pump Engineering Seminar: Gaining Efficiencies through Technology (flier) (15818)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1,075 produced </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manually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818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CLAIM Issues (flier) (1593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572  produced</w:t>
              <w:br/>
              <w:t>372  direct mail</w:t>
            </w:r>
          </w:p>
          <w:p>
            <w:pPr>
              <w:pStyle w:val="TextBodyIndent"/>
              <w:ind w:left="0" w:hanging="0"/>
              <w:rPr>
                <w:rFonts w:ascii="Arial" w:hAnsi="Arial" w:cs="Arial"/>
                <w:sz w:val="16"/>
                <w:szCs w:val="16"/>
              </w:rPr>
            </w:pPr>
            <w:r>
              <w:rPr>
                <w:rFonts w:cs="Arial" w:ascii="Arial" w:hAnsi="Arial"/>
                <w:sz w:val="16"/>
                <w:szCs w:val="16"/>
              </w:rPr>
              <w:t>2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937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DOE: Fundamentals of Compressed Air Systems (flier) (16173)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cs="Arial" w:ascii="Arial" w:hAnsi="Arial"/>
                <w:sz w:val="16"/>
                <w:szCs w:val="16"/>
              </w:rPr>
              <w:t>35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364_1617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Build It Green: Certified Green Building Professional Training (flier) (16093)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cs="Arial" w:ascii="Arial" w:hAnsi="Arial"/>
                <w:sz w:val="16"/>
                <w:szCs w:val="16"/>
              </w:rPr>
              <w:t>200  manu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93_flier.pdf</w:t>
            </w:r>
          </w:p>
          <w:p>
            <w:pPr>
              <w:pStyle w:val="TextBodyIndent"/>
              <w:ind w:left="0" w:hanging="0"/>
              <w:rPr>
                <w:rFonts w:ascii="Arial" w:hAnsi="Arial" w:cs="Arial"/>
                <w:sz w:val="16"/>
                <w:szCs w:val="16"/>
              </w:rPr>
            </w:pPr>
            <w:r>
              <w:rPr>
                <w:rFonts w:cs="Arial" w:ascii="Arial" w:hAnsi="Arial"/>
                <w:sz w:val="16"/>
                <w:szCs w:val="16"/>
              </w:rPr>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Build It Green: Certified Green Building Professional Training (email) (16093)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5,317 via e-mail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6093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DOE, Motor Systems Management (flier) (15364)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cs="Arial" w:ascii="Arial" w:hAnsi="Arial"/>
                <w:sz w:val="16"/>
                <w:szCs w:val="16"/>
              </w:rPr>
              <w:t>35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364_16173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color w:val="000000"/>
                <w:sz w:val="17"/>
                <w:szCs w:val="17"/>
              </w:rPr>
              <w:t xml:space="preserve">DOE, Motor System Management (email) (15364)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80 via e-mail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364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ICN Ad (Dec '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20"/>
              </w:rPr>
              <w:t xml:space="preserve">Full-page advertisement in HVAC industry-focused monthly periodical, created to provide information on seminar content, time, date, and loc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Insert in public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December_2006_ICN_A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LA Steam Operators License Training (flier) (1461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cs="Arial" w:ascii="Arial" w:hAnsi="Arial"/>
                <w:sz w:val="16"/>
                <w:szCs w:val="16"/>
              </w:rPr>
              <w:t>3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619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Combustion Seminar: Downey (flier) (15317)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cs="Arial" w:ascii="Arial" w:hAnsi="Arial"/>
                <w:sz w:val="16"/>
                <w:szCs w:val="16"/>
              </w:rPr>
              <w:t>3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5317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FSEC JEC: Fundamentals of Energy Efficiency in Foodservice (Spanish) (flier) (147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cs="Arial" w:ascii="Arial" w:hAnsi="Arial"/>
                <w:sz w:val="16"/>
                <w:szCs w:val="16"/>
              </w:rPr>
              <w:t>35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706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FSEC JEC: Fundamentals of EE in Foodservice (flier--Spanish version) (147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cs="Arial" w:ascii="Arial" w:hAnsi="Arial"/>
                <w:sz w:val="16"/>
                <w:szCs w:val="16"/>
              </w:rPr>
              <w:t>2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706_flier._Spanish.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FSEC JEC: Fundamentals of Energy Efficiency in Foodservice (Spanish) (email) (1470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 xml:space="preserve">3,125 via e-mail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706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Save the Date--Real World Insights for College Dietetic &amp; Foodservice Students (STD Card) (14699)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Half-sheet postcard created as a save-the-date reminder, providing initial information on seminar content, time, date, and lo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00  produced</w:t>
              <w:br/>
              <w:t>200  direct mail</w:t>
            </w:r>
          </w:p>
          <w:p>
            <w:pPr>
              <w:pStyle w:val="TextBodyIndent"/>
              <w:ind w:left="0" w:hanging="0"/>
              <w:rPr>
                <w:rFonts w:ascii="Arial" w:hAnsi="Arial" w:cs="Arial"/>
                <w:sz w:val="16"/>
                <w:szCs w:val="16"/>
              </w:rPr>
            </w:pPr>
            <w:r>
              <w:rPr>
                <w:rFonts w:cs="Arial" w:ascii="Arial" w:hAnsi="Arial"/>
                <w:sz w:val="16"/>
                <w:szCs w:val="16"/>
              </w:rPr>
              <w:t>1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699_STD.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Real World Insights for College Dietetic &amp; Foodservice Students (flier) (1469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700  produced</w:t>
              <w:br/>
              <w:t>500  direct mail</w:t>
            </w:r>
          </w:p>
          <w:p>
            <w:pPr>
              <w:pStyle w:val="TextBodyIndent"/>
              <w:ind w:left="0" w:hanging="0"/>
              <w:rPr>
                <w:rFonts w:ascii="Arial" w:hAnsi="Arial" w:cs="Arial"/>
                <w:sz w:val="16"/>
                <w:szCs w:val="16"/>
              </w:rPr>
            </w:pPr>
            <w:r>
              <w:rPr>
                <w:rFonts w:cs="Arial" w:ascii="Arial" w:hAnsi="Arial"/>
                <w:sz w:val="16"/>
                <w:szCs w:val="16"/>
              </w:rPr>
              <w:t>20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699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Real World Insights for College Dietetic &amp; Foodservice Students (email) (1469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246 via e-mai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699_email.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Ventilation Basics: Understanding Capture &amp; Containment (flier) (1470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6"/>
                <w:szCs w:val="20"/>
              </w:rPr>
            </w:pPr>
            <w:r>
              <w:rPr>
                <w:rFonts w:cs="Arial" w:ascii="Arial" w:hAnsi="Arial"/>
                <w:sz w:val="16"/>
                <w:szCs w:val="20"/>
              </w:rPr>
              <w:t>Single sheet flier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cs="Arial" w:ascii="Arial" w:hAnsi="Arial"/>
                <w:sz w:val="16"/>
                <w:szCs w:val="16"/>
              </w:rPr>
              <w:t>350  manual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701_flier.pdf</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rPr>
            </w:pPr>
            <w:r>
              <w:rPr>
                <w:rFonts w:cs="Arial" w:ascii="Arial" w:hAnsi="Arial"/>
                <w:sz w:val="17"/>
                <w:szCs w:val="17"/>
              </w:rPr>
              <w:t xml:space="preserve">Ventilation Basics: Understanding Capture &amp; Containment (email) (14701)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3125 via e-mai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6"/>
              </w:rPr>
            </w:pPr>
            <w:r>
              <w:rPr>
                <w:rFonts w:cs="Arial" w:ascii="Arial" w:hAnsi="Arial"/>
                <w:sz w:val="16"/>
                <w:szCs w:val="16"/>
              </w:rPr>
              <w:t>14701_email.pdf</w:t>
            </w:r>
          </w:p>
        </w:tc>
      </w:tr>
    </w:tbl>
    <w:p>
      <w:pPr>
        <w:pStyle w:val="Normal"/>
        <w:ind w:left="540" w:hanging="0"/>
        <w:rPr/>
      </w:pPr>
      <w:r>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nergy Resource Center (ERC) and Food Service Equipment Center (FSEC)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188"/>
        <w:gridCol w:w="6480"/>
        <w:gridCol w:w="1080"/>
      </w:tblGrid>
      <w:tr>
        <w:trPr>
          <w:trHeight w:val="14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04/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67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Core 1 (Personal Skills)</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North American Technician Excellence (NATE) is the leading certification program for heating, ventilation, air</w:t>
              <w:noBreakHyphen/>
              <w:t>conditioning, and refrigeration technicians, and is the only test supported by the entire industry. SoCalGas and IHACI are co</w:t>
              <w:noBreakHyphen/>
              <w:t>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 xml:space="preserve">10/05/06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68</w:t>
            </w:r>
            <w:bookmarkStart w:id="0" w:name="OLE_LINK3"/>
            <w:r>
              <w:rPr>
                <w:rFonts w:cs="Arial" w:ascii="Arial" w:hAnsi="Arial"/>
                <w:color w:val="000000"/>
                <w:sz w:val="18"/>
                <w:szCs w:val="18"/>
              </w:rPr>
              <w:t xml:space="preserve"> – </w:t>
            </w:r>
            <w:bookmarkEnd w:id="0"/>
            <w:r>
              <w:rPr>
                <w:rFonts w:cs="Arial" w:ascii="Arial" w:hAnsi="Arial"/>
                <w:color w:val="000000"/>
                <w:sz w:val="18"/>
                <w:szCs w:val="18"/>
              </w:rPr>
              <w:t>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Core 2 (Math Skills)</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North American Technician Excellence (NATE) is the leading certification program for heating, ventilation, air</w:t>
              <w:noBreakHyphen/>
              <w:t>conditioning, and refrigeration technicians, and is the only test supported by the entire industry. SoCalGas and IHACI are co</w:t>
              <w:noBreakHyphen/>
              <w:t>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1/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69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Core 3 (Mechanical Skills)</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color w:val="000000"/>
                <w:sz w:val="18"/>
                <w:szCs w:val="18"/>
              </w:rPr>
              <w:t>North American Technician Excellence (NATE) is the leading certification program for heating, ventilation, air</w:t>
              <w:noBreakHyphen/>
              <w:t>conditioning, and refrigeration technicians, and is the only test supported by the entire industry. The Gas Company and IHACI are co</w:t>
              <w:noBreakHyphen/>
              <w:t>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8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0/06</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706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Fundamentals of Energy Efficiency in Food Service (Spanish) (JEC@SoCalGas)</w:t>
            </w:r>
            <w:r>
              <w:rPr>
                <w:rFonts w:cs="Arial" w:ascii="Arial" w:hAnsi="Arial"/>
                <w:color w:val="000000"/>
                <w:sz w:val="18"/>
                <w:szCs w:val="18"/>
              </w:rPr>
              <w:tab/>
              <w:t xml:space="preserve"> </w:t>
              <w:tab/>
              <w:t xml:space="preserve"> 0 </w:t>
              <w:tab/>
              <w:t xml:space="preserve"> 27 </w:t>
              <w:tab/>
              <w:t xml:space="preserve"> 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This seminar is offered in SPANISH.  When buying new or replacing commercial kitchen gas equipment, your decisions can make a huge impact on the success of the operation. Does investing a bit more up front for energy</w:t>
              <w:noBreakHyphen/>
              <w:t>efficient equipment really pay off in the long run? Get the facts at this informative semin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2/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70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Core 4 (Electrical Skills)</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North American Technician Excellence (NATE) is the leading certification program for heating, ventilation, air</w:t>
              <w:noBreakHyphen/>
              <w:t>conditioning, and refrigeration technicians, and is the only test supported by the entire industry. The Gas Company and IHACI are co</w:t>
              <w:noBreakHyphen/>
              <w:t>sponsoring this series of energy efficiency focused seminars specifically designed to help participants prepare for successfully completing the NATE Certification Ex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6</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8/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71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5</w:t>
            </w:r>
            <w:r>
              <w:rPr>
                <w:rFonts w:cs="Arial" w:ascii="Arial" w:hAnsi="Arial"/>
                <w:color w:val="000000"/>
                <w:sz w:val="18"/>
                <w:szCs w:val="18"/>
              </w:rPr>
              <w:t xml:space="preserve"> – </w:t>
            </w:r>
            <w:r>
              <w:rPr>
                <w:rFonts w:cs="Arial" w:ascii="Arial" w:hAnsi="Arial"/>
                <w:b/>
                <w:color w:val="000000"/>
                <w:sz w:val="18"/>
                <w:szCs w:val="18"/>
              </w:rPr>
              <w:t>Gas Heating (Introduction)</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Gas Heating </w:t>
              <w:noBreakHyphen/>
              <w:t xml:space="preserve"> Part I will focus on gas heaters used in furnaces and package units. In addition to reviewing the basics of gas heat, discussion will include gas heat equipment and components with an emphasis on energy</w:t>
              <w:noBreakHyphen/>
              <w:t>efficient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Note: These Gas Heating classes are an integral part of the North American Technician Excellence (NATE) Certification Training Course; however they are open to non</w:t>
              <w:noBreakHyphen/>
              <w:t>NATE trainees as we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8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19/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671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NATE 6</w:t>
            </w:r>
            <w:r>
              <w:rPr>
                <w:rFonts w:cs="Arial" w:ascii="Arial" w:hAnsi="Arial"/>
                <w:color w:val="000000"/>
                <w:sz w:val="18"/>
                <w:szCs w:val="18"/>
              </w:rPr>
              <w:t xml:space="preserve"> – </w:t>
            </w:r>
            <w:r>
              <w:rPr>
                <w:rFonts w:cs="Arial" w:ascii="Arial" w:hAnsi="Arial"/>
                <w:b/>
                <w:color w:val="000000"/>
                <w:sz w:val="18"/>
                <w:szCs w:val="18"/>
              </w:rPr>
              <w:t>Gas Heating (Installation and Service)</w:t>
            </w:r>
            <w:r>
              <w:rPr>
                <w:rFonts w:cs="Arial" w:ascii="Arial" w:hAnsi="Arial"/>
                <w:color w:val="000000"/>
                <w:sz w:val="18"/>
                <w:szCs w:val="18"/>
              </w:rPr>
              <w:tab/>
              <w:tab/>
              <w:t xml:space="preserve"> 76 </w:t>
              <w:tab/>
              <w:t xml:space="preserve"> 7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Gas Heating </w:t>
              <w:noBreakHyphen/>
              <w:t xml:space="preserve"> Part II will delve further into gas heat as information covers equipment installation and service procedures to maintain optimum energy efficiency.</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Note: These Gas Heating classes are an integral part of the North American Technician Excellence (NATE) Certification Training Course; however they are open to non</w:t>
              <w:noBreakHyphen/>
              <w:t xml:space="preserve">NATE trainees as well.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24/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5802 – ERC Downey, CA</w:t>
              <w:tab/>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Title V Issues</w:t>
            </w:r>
            <w:r>
              <w:rPr>
                <w:rFonts w:cs="Arial" w:ascii="Arial" w:hAnsi="Arial"/>
                <w:color w:val="000000"/>
                <w:sz w:val="18"/>
                <w:szCs w:val="18"/>
              </w:rPr>
              <w:tab/>
              <w:t xml:space="preserve"> </w:t>
              <w:tab/>
              <w:t xml:space="preserve"> 28 </w:t>
              <w:tab/>
              <w:t xml:space="preserve"> 22 </w:t>
              <w:tab/>
              <w:t xml:space="preserve"> 3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Find out what your obligations are once your facility is issued an air quality permit. Discussion topics include development of effective compliance assurance programs, development of in</w:t>
              <w:noBreakHyphen/>
              <w:t>house audit programs, and periodic compliance certification requirements. Emphasis will be placed on energy</w:t>
              <w:noBreakHyphen/>
              <w:t xml:space="preserve">efficient compliance strategie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25/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673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IHACI</w:t>
            </w:r>
            <w:r>
              <w:rPr>
                <w:rFonts w:cs="Arial" w:ascii="Arial" w:hAnsi="Arial"/>
                <w:color w:val="000000"/>
                <w:sz w:val="18"/>
                <w:szCs w:val="18"/>
              </w:rPr>
              <w:t xml:space="preserve"> – </w:t>
            </w:r>
            <w:r>
              <w:rPr>
                <w:rFonts w:cs="Arial" w:ascii="Arial" w:hAnsi="Arial"/>
                <w:b/>
                <w:color w:val="000000"/>
                <w:sz w:val="18"/>
                <w:szCs w:val="18"/>
              </w:rPr>
              <w:t>NATE 7 Heat Pumps (Introduction)</w:t>
            </w:r>
            <w:r>
              <w:rPr>
                <w:rFonts w:cs="Arial" w:ascii="Arial" w:hAnsi="Arial"/>
                <w:color w:val="000000"/>
                <w:sz w:val="18"/>
                <w:szCs w:val="18"/>
              </w:rPr>
              <w:tab/>
              <w:t xml:space="preserve"> 61 </w:t>
              <w:tab/>
              <w:t xml:space="preserve"> 65 </w:t>
              <w:tab/>
              <w:t xml:space="preserve"> 71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Air Conditioners &amp; Heat Pumps </w:t>
              <w:noBreakHyphen/>
              <w:t xml:space="preserve"> Part I will review the mechanical refrigeration cycle, and provide an introduction to air conditioners and their components emphasizing energy efficiency. Also discussed will be reverse</w:t>
              <w:noBreakHyphen/>
              <w:t>cycle heat pumps and their similarities and differences to standard air conditio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Note: These classes are an integral part of the North American Technician Excellence (NATE) Certification Training Course; however they are open to non</w:t>
              <w:noBreakHyphen/>
              <w:t>NATE trainees as we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25/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699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Real World Insights For College Dietetic &amp; Foodservice Students</w:t>
            </w:r>
            <w:r>
              <w:rPr>
                <w:rFonts w:cs="Arial" w:ascii="Arial" w:hAnsi="Arial"/>
                <w:color w:val="000000"/>
                <w:sz w:val="18"/>
                <w:szCs w:val="18"/>
              </w:rPr>
              <w:tab/>
              <w:t xml:space="preserve"> 100 </w:t>
              <w:tab/>
              <w:t xml:space="preserve"> 0 </w:t>
              <w:tab/>
              <w:t xml:space="preserve"> 107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Which specialty skills within the foodservice industry will be the most marketable in coming years? What geographic areas will provide the most food service job opportunities? Are there any emerging diet and/or food preparation trends that have the potential to become significant to food service professionals in the future? What impact and importance will energy efficiency</w:t>
              <w:noBreakHyphen/>
              <w:t>related decisions have for food service professionals in the future? For students about to enter this busy and rewarding profession, this seminar is a mus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0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0/26/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4674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IHACI</w:t>
            </w:r>
            <w:r>
              <w:rPr>
                <w:rFonts w:cs="Arial" w:ascii="Arial" w:hAnsi="Arial"/>
                <w:color w:val="000000"/>
                <w:sz w:val="18"/>
                <w:szCs w:val="18"/>
              </w:rPr>
              <w:t xml:space="preserve"> – </w:t>
            </w:r>
            <w:r>
              <w:rPr>
                <w:rFonts w:cs="Arial" w:ascii="Arial" w:hAnsi="Arial"/>
                <w:b/>
                <w:color w:val="000000"/>
                <w:sz w:val="18"/>
                <w:szCs w:val="18"/>
              </w:rPr>
              <w:t>NATE 8 Heat Pumps (Installation and Service)</w:t>
              <w:tab/>
            </w:r>
            <w:r>
              <w:rPr>
                <w:rFonts w:cs="Arial" w:ascii="Arial" w:hAnsi="Arial"/>
                <w:color w:val="000000"/>
                <w:sz w:val="18"/>
                <w:szCs w:val="18"/>
              </w:rPr>
              <w:t xml:space="preserve"> 60 </w:t>
              <w:tab/>
              <w:t xml:space="preserve"> 66 </w:t>
              <w:tab/>
              <w:t xml:space="preserve"> 70 </w:t>
              <w:tab/>
              <w:t xml:space="preserve"> 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Air Conditioners &amp; Heat Pumps </w:t>
              <w:noBreakHyphen/>
              <w:t xml:space="preserve"> Part II will focus on air conditioner and heat pump equipment installation and service procedures to optimize energy effici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18"/>
                <w:szCs w:val="18"/>
              </w:rPr>
            </w:pPr>
            <w:r>
              <w:rPr>
                <w:rFonts w:cs="Arial" w:ascii="Arial" w:hAnsi="Arial"/>
                <w:color w:val="000000"/>
                <w:sz w:val="18"/>
                <w:szCs w:val="18"/>
              </w:rPr>
              <w:t>*Note: These classes are an integral part of the North American Technician Excellence (NATE) Certification Training Course; however they are open to non</w:t>
              <w:noBreakHyphen/>
              <w:t>NATE trainees as wel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7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2/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5818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Well &amp; Pump Engineering Seminar; Gaining Efficiencies through Technology</w:t>
            </w:r>
            <w:r>
              <w:rPr>
                <w:rFonts w:cs="Arial" w:ascii="Arial" w:hAnsi="Arial"/>
                <w:color w:val="000000"/>
                <w:sz w:val="18"/>
                <w:szCs w:val="18"/>
              </w:rPr>
              <w:tab/>
              <w:t xml:space="preserve">  </w:t>
              <w:tab/>
              <w:t xml:space="preserve"> 19 </w:t>
              <w:tab/>
              <w:t xml:space="preserve"> 99 </w:t>
              <w:tab/>
              <w:t xml:space="preserv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Learn from experts about well design and rehabilitation techniques for optimal performance and water quality. You'll also gain insight on water quality issues facing Southern California such as nitrate, arsenic, perchlorate, and VOC's (Volatile Organic Compounds) while maintaining an energy-efficient system.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9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2/06</w:t>
            </w:r>
          </w:p>
          <w:p>
            <w:pPr>
              <w:pStyle w:val="TextBodyIndent"/>
              <w:ind w:left="0" w:hanging="0"/>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color w:val="000000"/>
                <w:sz w:val="18"/>
                <w:szCs w:val="18"/>
              </w:rPr>
              <w:t>#14663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8"/>
                <w:szCs w:val="18"/>
              </w:rPr>
              <w:t>DOE Fundamentals of Compressed Ai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18"/>
                <w:szCs w:val="18"/>
              </w:rPr>
            </w:pPr>
            <w:r>
              <w:rPr>
                <w:rFonts w:cs="Arial" w:ascii="Arial" w:hAnsi="Arial"/>
                <w:color w:val="000000"/>
                <w:sz w:val="18"/>
                <w:szCs w:val="18"/>
              </w:rPr>
              <w:t>This Department of Energy's one</w:t>
              <w:noBreakHyphen/>
              <w:t xml:space="preserve">day introductory training is designed to teach facility engineers, operators and maintenance staff how to achieve approximately 15 </w:t>
              <w:noBreakHyphen/>
              <w:t xml:space="preserve"> 25% cost savings through more effective production and use of compressed air. The training is co</w:t>
              <w:noBreakHyphen/>
              <w:t xml:space="preserve">sponsored by The Department of Energy, California Energy Commission, and SoCalGa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3/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093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Build it Green: Certified Green Building Professional Training (Day 1)</w:t>
            </w:r>
            <w:r>
              <w:rPr>
                <w:rFonts w:cs="Arial" w:ascii="Arial" w:hAnsi="Arial"/>
                <w:color w:val="000000"/>
                <w:sz w:val="18"/>
                <w:szCs w:val="18"/>
              </w:rPr>
              <w:tab/>
              <w:t xml:space="preserve"> 38 </w:t>
              <w:tab/>
              <w:t xml:space="preserve"> 84 </w:t>
              <w:tab/>
              <w:t xml:space="preserve"> 37 </w:t>
              <w:tab/>
              <w:t xml:space="preserve"> 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Build It Green Certified Green Building Professional Training is open to all California building professionals involved in the design and construction of residential buildings, as well as professionals that support and develop the market for green building.  The training includes two full</w:t>
              <w:noBreakHyphen/>
              <w:t>day classes that provide an overview of green building and remodeling. There will be case studies, guest speakers and in</w:t>
              <w:noBreakHyphen/>
              <w:t>depth presentations on such topics as energy efficiency, resource conservation, indoor air quality and developing and marketing a green business. In addition, the class will cover how to get the green information and resources you need, how to stay up</w:t>
              <w:noBreakHyphen/>
              <w:t>to</w:t>
              <w:noBreakHyphen/>
              <w:t xml:space="preserve">date on the latest advances in green building, and how to integrate and benefit from green practices in your busines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4/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16094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Build it Green: Certified Green Building Professional Training (Day 2)</w:t>
            </w:r>
            <w:r>
              <w:rPr>
                <w:rFonts w:cs="Arial" w:ascii="Arial" w:hAnsi="Arial"/>
                <w:color w:val="000000"/>
                <w:sz w:val="18"/>
                <w:szCs w:val="18"/>
              </w:rPr>
              <w:tab/>
              <w:t xml:space="preserve"> 38 </w:t>
              <w:tab/>
              <w:t xml:space="preserve"> 84 </w:t>
              <w:tab/>
              <w:t xml:space="preserve"> 37 </w:t>
              <w:tab/>
              <w:t xml:space="preserve"> 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Build It Green Certified Green Building Professional Training is open to all California building professionals involved in the design and construction of residential buildings, as well as professionals that support and develop the market for green building.  The training includes two full</w:t>
              <w:noBreakHyphen/>
              <w:t>day classes that provide an overview of green building and remodeling. There will be case studies, guest speakers and in</w:t>
              <w:noBreakHyphen/>
              <w:t>depth presentations on such topics as energy efficiency, resource conservation, indoor air quality and developing and marketing a green business. In addition, the class will cover how to get the green information and resources you need, how to stay up</w:t>
              <w:noBreakHyphen/>
              <w:t>to</w:t>
              <w:noBreakHyphen/>
              <w:t xml:space="preserve">date on the latest advances in green building, and how to integrate and benefit from green practices in your busines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3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6/06</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color w:val="000000"/>
                <w:sz w:val="18"/>
                <w:szCs w:val="18"/>
              </w:rPr>
              <w:t> </w:t>
            </w:r>
            <w:r>
              <w:rPr>
                <w:rFonts w:cs="Arial" w:ascii="Arial" w:hAnsi="Arial"/>
                <w:color w:val="000000"/>
                <w:sz w:val="18"/>
                <w:szCs w:val="18"/>
              </w:rPr>
              <w:t>#16277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b/>
                <w:color w:val="000000"/>
                <w:sz w:val="18"/>
                <w:szCs w:val="18"/>
              </w:rPr>
              <w:t>DOE PHAST Specialist Training Co</w:t>
              <w:noBreakHyphen/>
              <w:t>sponsored with the Department of Ener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The DOE’s PHAST acronym stands for Process Heating Assessment Software Training. This three day training and exam is co</w:t>
              <w:noBreakHyphen/>
              <w:t xml:space="preserve">sponsored by the California Energy Commission, The Federal Government’s DOE, and SoCalGas. The operation of typical process heating systems and methods of system assessment and efficiency improvement will be covered in this class. This information can also be very valuable to industrial and institutional plant personnel such as energy managers, supervisors, engineers, and equipment operator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8/06</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15937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8"/>
                <w:szCs w:val="18"/>
              </w:rPr>
              <w:t>RECLAIM Issues</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 xml:space="preserve">The RECLAIM program can be complex and confusing, but maximizing improvements to your operation in the South Coast Air Quality Management District often requires that you address your RECLAIM strategy. Using proven strategies can be your key to minimizing costly mistakes while maintaining energy efficiency. Learn how the RECLAIM program has changed and what new changes may be coming.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3</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8/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6218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EnergyPro Training: Envelope and Windows</w:t>
            </w:r>
            <w:r>
              <w:rPr>
                <w:rFonts w:cs="Arial" w:ascii="Arial" w:hAnsi="Arial"/>
                <w:color w:val="000000"/>
                <w:sz w:val="18"/>
                <w:szCs w:val="18"/>
              </w:rPr>
              <w:tab/>
              <w:t xml:space="preserve"> 15 </w:t>
              <w:tab/>
              <w:t xml:space="preserve"> 73 </w:t>
              <w:tab/>
              <w:t xml:space="preserve"> 18 </w:t>
              <w:tab/>
              <w:t xml:space="preserve"> 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 xml:space="preserve">Learn how to model and document Title 24 compliance for building envelopes. Participants in this workshop will be provided the opportunity to practice using the latest version of EnergyPro 4.0, an energy modeling software </w:t>
              <w:tab/>
              <w:t>certified currently by the State of California. Explore advanced envelope design options. Learn about new fenestration requirements, and how to select windows for maximum energy efficiency and comfort.</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8</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8/06</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219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color w:val="000000"/>
                <w:sz w:val="18"/>
                <w:szCs w:val="18"/>
              </w:rPr>
            </w:pPr>
            <w:r>
              <w:rPr>
                <w:rFonts w:cs="Arial" w:ascii="Arial" w:hAnsi="Arial"/>
                <w:b/>
                <w:color w:val="000000"/>
                <w:sz w:val="18"/>
                <w:szCs w:val="18"/>
              </w:rPr>
              <w:t>EnergyPro Training: Indoor &amp; Outdoor Lighting</w:t>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Learn how to model and document Title 24 compliance for commercial lighting designs. Participants in this workshop will be provided the opportunity to practice using the latest version of EnergyPro 4.0, an energy modeling software certified currently by the State of California. Explore lighting analysis basics, the proper application of advanced fixture technologies to energy</w:t>
              <w:noBreakHyphen/>
              <w:t>efficient designs, and how cost</w:t>
              <w:noBreakHyphen/>
              <w:t>effective lighting designs can maximize potential energy</w:t>
              <w:noBreakHyphen/>
              <w:t xml:space="preserve">efficiency incen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Education Credits: 3 AIA learning uni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7</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8/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5364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DOE Electric Motor Assessment</w:t>
            </w:r>
            <w:r>
              <w:rPr>
                <w:rFonts w:cs="Arial" w:ascii="Arial" w:hAnsi="Arial"/>
                <w:color w:val="000000"/>
                <w:sz w:val="18"/>
                <w:szCs w:val="18"/>
              </w:rPr>
              <w:tab/>
              <w:t xml:space="preserve"> 12 </w:t>
              <w:tab/>
              <w:t xml:space="preserve"> 58 </w:t>
              <w:tab/>
              <w:t xml:space="preserve"> 11 </w:t>
              <w:tab/>
              <w:t xml:space="preserve"> 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color w:val="000000"/>
                <w:sz w:val="18"/>
                <w:szCs w:val="18"/>
              </w:rPr>
            </w:pPr>
            <w:r>
              <w:rPr>
                <w:rFonts w:cs="Arial" w:ascii="Arial" w:hAnsi="Arial"/>
                <w:color w:val="000000"/>
                <w:sz w:val="18"/>
                <w:szCs w:val="18"/>
              </w:rPr>
              <w:t>This Department of Energy's 1</w:t>
              <w:noBreakHyphen/>
              <w:t>day Motor Assessment Management training includes applications, inventory, tracking, maintenance, replacement decisions, repair, and the impact and maintenance of power quality.  The training is co</w:t>
              <w:noBreakHyphen/>
              <w:t xml:space="preserve">sponsored by The Department of Energy, the California Energy Commission, and SoCalGa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9/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6220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EnergyPro Training: Mechanical</w:t>
            </w:r>
            <w:r>
              <w:rPr>
                <w:rFonts w:cs="Arial" w:ascii="Arial" w:hAnsi="Arial"/>
                <w:color w:val="000000"/>
                <w:sz w:val="18"/>
                <w:szCs w:val="18"/>
              </w:rPr>
              <w:tab/>
              <w:t xml:space="preserve"> 16 </w:t>
              <w:tab/>
              <w:t xml:space="preserve"> 68 </w:t>
              <w:tab/>
              <w:t xml:space="preserve"> 20 </w:t>
              <w:tab/>
              <w:t xml:space="preserve"> 3 </w:t>
            </w:r>
          </w:p>
          <w:p>
            <w:pPr>
              <w:pStyle w:val="Normal"/>
              <w:widowControl w:val="false"/>
              <w:tabs>
                <w:tab w:val="clear" w:pos="720"/>
                <w:tab w:val="left" w:pos="936" w:leader="none"/>
              </w:tabs>
              <w:autoSpaceDE w:val="false"/>
              <w:rPr>
                <w:rFonts w:ascii="Arial" w:hAnsi="Arial" w:cs="Arial"/>
                <w:color w:val="000000"/>
                <w:sz w:val="18"/>
                <w:szCs w:val="18"/>
              </w:rPr>
            </w:pPr>
            <w:r>
              <w:rPr>
                <w:rFonts w:cs="Arial" w:ascii="Arial" w:hAnsi="Arial"/>
                <w:color w:val="000000"/>
                <w:sz w:val="18"/>
                <w:szCs w:val="18"/>
              </w:rPr>
              <w:t>Participants will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w:t>
              <w:noBreakHyphen/>
              <w:t>efficiency performance.</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 xml:space="preserve">Education Credits: 3 AIA learning unit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0</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9/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6221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EnergyPro Training: Advanced</w:t>
            </w:r>
            <w:r>
              <w:rPr>
                <w:rFonts w:cs="Arial" w:ascii="Arial" w:hAnsi="Arial"/>
                <w:color w:val="000000"/>
                <w:sz w:val="18"/>
                <w:szCs w:val="18"/>
              </w:rPr>
              <w:tab/>
              <w:t xml:space="preserve"> 11 </w:t>
              <w:tab/>
              <w:t xml:space="preserve"> 100 </w:t>
              <w:tab/>
              <w:t xml:space="preserve"> 11 </w:t>
              <w:tab/>
              <w:t xml:space="preserve"> 4 </w:t>
            </w:r>
          </w:p>
          <w:p>
            <w:pPr>
              <w:pStyle w:val="Normal"/>
              <w:widowControl w:val="false"/>
              <w:tabs>
                <w:tab w:val="clear" w:pos="720"/>
                <w:tab w:val="left" w:pos="936" w:leader="none"/>
              </w:tabs>
              <w:autoSpaceDE w:val="false"/>
              <w:rPr/>
            </w:pPr>
            <w:r>
              <w:rPr>
                <w:rFonts w:cs="Arial" w:ascii="Arial" w:hAnsi="Arial"/>
                <w:color w:val="000000"/>
                <w:sz w:val="18"/>
                <w:szCs w:val="18"/>
              </w:rPr>
              <w:t>Expand your basic knowledge of EnergyPro, the only energy modeling software certified currently by the State of California, and learn how to produce energy</w:t>
              <w:noBreakHyphen/>
              <w:t>efficient designs that meet or exceed the minimum Title 24 energy standards. Get hands</w:t>
              <w:noBreakHyphen/>
              <w:t xml:space="preserve">on experience in modeling and upgrading envelope, lighting, and mechanical designs to </w:t>
            </w:r>
            <w:r>
              <w:rPr>
                <w:rFonts w:cs="Arial" w:ascii="Arial" w:hAnsi="Arial"/>
                <w:sz w:val="18"/>
                <w:szCs w:val="18"/>
              </w:rPr>
              <w:tab/>
            </w:r>
            <w:r>
              <w:rPr>
                <w:rFonts w:cs="Arial" w:ascii="Arial" w:hAnsi="Arial"/>
                <w:color w:val="000000"/>
                <w:sz w:val="18"/>
                <w:szCs w:val="18"/>
              </w:rPr>
              <w:t>maximize potential energy</w:t>
              <w:noBreakHyphen/>
              <w:t>efficiency incentives. Practice estimating utility energy costs, simple paybacks, and life cycle costs.</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 xml:space="preserve">Education Credits: 3 AIA learning units.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1</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pPr>
            <w:r>
              <w:rPr>
                <w:rFonts w:cs="Arial" w:ascii="Arial" w:hAnsi="Arial"/>
                <w:color w:val="000000"/>
                <w:sz w:val="18"/>
                <w:szCs w:val="18"/>
              </w:rPr>
              <w:t>11/14/06-11/16/06</w:t>
            </w:r>
          </w:p>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619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 xml:space="preserve">LA Steam Operator's License Training </w:t>
              <w:noBreakHyphen/>
              <w:t xml:space="preserve"> Three Days</w:t>
            </w:r>
            <w:r>
              <w:rPr>
                <w:rFonts w:cs="Arial" w:ascii="Arial" w:hAnsi="Arial"/>
                <w:color w:val="000000"/>
                <w:sz w:val="18"/>
                <w:szCs w:val="18"/>
              </w:rPr>
              <w:t xml:space="preserve"> </w:t>
              <w:tab/>
              <w:t xml:space="preserve"> 60 </w:t>
              <w:tab/>
              <w:t xml:space="preserve"> 23 </w:t>
              <w:tab/>
              <w:t xml:space="preserve"> 69 </w:t>
              <w:tab/>
              <w:t xml:space="preserve"> 24 </w:t>
            </w:r>
          </w:p>
          <w:p>
            <w:pPr>
              <w:pStyle w:val="Normal"/>
              <w:widowControl w:val="false"/>
              <w:tabs>
                <w:tab w:val="clear" w:pos="720"/>
                <w:tab w:val="left" w:pos="936" w:leader="none"/>
              </w:tabs>
              <w:autoSpaceDE w:val="false"/>
              <w:rPr>
                <w:rFonts w:ascii="Arial" w:hAnsi="Arial" w:cs="Arial"/>
                <w:color w:val="000000"/>
                <w:sz w:val="18"/>
                <w:szCs w:val="18"/>
              </w:rPr>
            </w:pPr>
            <w:r>
              <w:rPr>
                <w:rFonts w:cs="Arial" w:ascii="Arial" w:hAnsi="Arial"/>
                <w:color w:val="000000"/>
                <w:sz w:val="18"/>
                <w:szCs w:val="18"/>
              </w:rPr>
              <w:t xml:space="preserve">This is a comprehensive course in boiler operation and maintenance to maximize energy efficiency operation in preparation for the L.A. Steam Operating Engineers License Examination.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69</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2/06/06-12/07/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5317 –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Combustion Seminar</w:t>
              <w:noBreakHyphen/>
              <w:t>ERC</w:t>
              <w:noBreakHyphen/>
              <w:t xml:space="preserve"> 2 Day</w:t>
            </w:r>
            <w:r>
              <w:rPr>
                <w:rFonts w:cs="Arial" w:ascii="Arial" w:hAnsi="Arial"/>
                <w:color w:val="000000"/>
                <w:sz w:val="18"/>
                <w:szCs w:val="18"/>
              </w:rPr>
              <w:tab/>
              <w:t xml:space="preserve"> 21 </w:t>
              <w:tab/>
              <w:t xml:space="preserve"> 33 </w:t>
              <w:tab/>
              <w:t xml:space="preserve"> 22 </w:t>
              <w:tab/>
              <w:t xml:space="preserve"> 13 </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This seminar provides basic knowledge of gas, gas equipment, combustion and air quality guidelines and the safe and efficient use of gas</w:t>
              <w:noBreakHyphen/>
              <w:t>fired equipment while focusing on energy efficiency and conserv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22</w:t>
            </w:r>
          </w:p>
        </w:tc>
      </w:tr>
      <w:tr>
        <w:trPr>
          <w:trHeight w:val="100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2/06/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14701 – FSE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b/>
                <w:color w:val="000000"/>
                <w:sz w:val="18"/>
                <w:szCs w:val="18"/>
              </w:rPr>
              <w:t>Ventilation Basics: Understanding Capture &amp; Containment</w:t>
            </w:r>
            <w:r>
              <w:rPr>
                <w:rFonts w:cs="Arial" w:ascii="Arial" w:hAnsi="Arial"/>
                <w:color w:val="000000"/>
                <w:sz w:val="18"/>
                <w:szCs w:val="18"/>
              </w:rPr>
              <w:tab/>
              <w:t xml:space="preserve"> 7 </w:t>
              <w:tab/>
              <w:t xml:space="preserve"> 0 </w:t>
              <w:tab/>
              <w:t xml:space="preserve"> 13 </w:t>
              <w:tab/>
              <w:t xml:space="preserve"> 3 </w:t>
            </w:r>
          </w:p>
          <w:p>
            <w:pPr>
              <w:pStyle w:val="Normal"/>
              <w:widowControl w:val="false"/>
              <w:tabs>
                <w:tab w:val="clear" w:pos="720"/>
                <w:tab w:val="left" w:pos="936" w:leader="none"/>
              </w:tabs>
              <w:autoSpaceDE w:val="false"/>
              <w:rPr/>
            </w:pPr>
            <w:r>
              <w:rPr>
                <w:rFonts w:cs="Arial" w:ascii="Arial" w:hAnsi="Arial"/>
                <w:color w:val="000000"/>
                <w:sz w:val="18"/>
                <w:szCs w:val="18"/>
              </w:rPr>
              <w:t>Basic principles and components of ventilation systems will be covered during this half</w:t>
              <w:noBreakHyphen/>
              <w:t>day Food Service Equipment Center seminar.  Energy efficiency factors will be highlighted. Included will be a visit to the roof to see</w:t>
            </w:r>
            <w:r>
              <w:rPr>
                <w:rFonts w:cs="Arial" w:ascii="Arial" w:hAnsi="Arial"/>
                <w:sz w:val="18"/>
                <w:szCs w:val="18"/>
              </w:rPr>
              <w:t xml:space="preserve"> </w:t>
            </w:r>
            <w:r>
              <w:rPr>
                <w:rFonts w:cs="Arial" w:ascii="Arial" w:hAnsi="Arial"/>
                <w:color w:val="000000"/>
                <w:sz w:val="18"/>
                <w:szCs w:val="18"/>
              </w:rPr>
              <w:t>the exhaust end of five different UL</w:t>
              <w:noBreakHyphen/>
              <w:t>listed ventilation systems. The seminar includes an in</w:t>
              <w:noBreakHyphen/>
              <w:t>depth tour of the FSEC and its Ventilation &amp; Baking La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13</w:t>
            </w:r>
          </w:p>
        </w:tc>
      </w:tr>
    </w:tbl>
    <w:p>
      <w:pPr>
        <w:pStyle w:val="Normal"/>
        <w:rPr>
          <w:rFonts w:ascii="Arial" w:hAnsi="Arial" w:cs="Arial"/>
          <w:color w:val="008000"/>
          <w:sz w:val="16"/>
          <w:szCs w:val="20"/>
        </w:rPr>
      </w:pPr>
      <w:r>
        <w:rPr>
          <w:rFonts w:cs="Arial" w:ascii="Arial" w:hAnsi="Arial"/>
          <w:color w:val="008000"/>
          <w:sz w:val="16"/>
          <w:szCs w:val="20"/>
        </w:rPr>
      </w:r>
    </w:p>
    <w:p>
      <w:pPr>
        <w:pStyle w:val="Normal"/>
        <w:numPr>
          <w:ilvl w:val="0"/>
          <w:numId w:val="0"/>
        </w:numPr>
        <w:outlineLvl w:val="0"/>
        <w:rPr>
          <w:color w:val="000000"/>
        </w:rPr>
      </w:pPr>
      <w:r>
        <w:rPr>
          <w:color w:val="000000"/>
        </w:rPr>
        <w:t>Industrial End User Workshops:</w:t>
      </w:r>
    </w:p>
    <w:p>
      <w:pPr>
        <w:pStyle w:val="Normal"/>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1188"/>
        <w:gridCol w:w="6480"/>
        <w:gridCol w:w="1080"/>
      </w:tblGrid>
      <w:tr>
        <w:trPr>
          <w:trHeight w:val="2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1/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071 Lemoor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8"/>
                <w:szCs w:val="18"/>
              </w:rPr>
            </w:pPr>
            <w:r>
              <w:rPr>
                <w:rFonts w:cs="Arial" w:ascii="Arial" w:hAnsi="Arial"/>
                <w:b/>
                <w:color w:val="000000"/>
                <w:sz w:val="18"/>
                <w:szCs w:val="18"/>
              </w:rPr>
              <w:t xml:space="preserve">Lemoore Combustion Worksho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xml:space="preserve">Onsite workshop focusing on training and implementing energy-efficient facility maintenance best practices and seeking energy efficiency opportunities through plant assessment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1/08/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229 Santa Fe Springs,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8"/>
                <w:szCs w:val="18"/>
              </w:rPr>
            </w:pPr>
            <w:r>
              <w:rPr>
                <w:rFonts w:cs="Arial" w:ascii="Arial" w:hAnsi="Arial"/>
                <w:b/>
                <w:color w:val="000000"/>
                <w:sz w:val="18"/>
                <w:szCs w:val="18"/>
              </w:rPr>
              <w:t xml:space="preserve">Trojan Battery  Worksho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Onsite workshop focusing on training and implementing energy-efficient facility maintenance best practices and seeking energy efficiency opportunities through plant assessment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12/12/0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8"/>
                <w:szCs w:val="18"/>
              </w:rPr>
            </w:pPr>
            <w:r>
              <w:rPr>
                <w:rFonts w:cs="Arial" w:ascii="Arial" w:hAnsi="Arial"/>
                <w:color w:val="000000"/>
                <w:sz w:val="18"/>
                <w:szCs w:val="18"/>
              </w:rPr>
              <w:t>#17072 Los Angeles,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8"/>
                <w:szCs w:val="18"/>
              </w:rPr>
            </w:pPr>
            <w:r>
              <w:rPr>
                <w:rFonts w:cs="Arial" w:ascii="Arial" w:hAnsi="Arial"/>
                <w:b/>
                <w:color w:val="000000"/>
                <w:sz w:val="18"/>
                <w:szCs w:val="18"/>
              </w:rPr>
              <w:t>UCLA Combustion Worksho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color w:val="000000"/>
                <w:sz w:val="18"/>
                <w:szCs w:val="18"/>
              </w:rPr>
            </w:pPr>
            <w:r>
              <w:rPr>
                <w:rFonts w:cs="Arial" w:ascii="Arial" w:hAnsi="Arial"/>
                <w:color w:val="000000"/>
                <w:sz w:val="18"/>
                <w:szCs w:val="18"/>
              </w:rPr>
              <w:t>Onsite workshop focusing on training and implementing energy-efficient facility maintenance best practices and seeking energy efficiency opportunities through plant assessment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r>
    </w:tbl>
    <w:p>
      <w:pPr>
        <w:pStyle w:val="Normal"/>
        <w:rPr/>
      </w:pPr>
      <w:r>
        <w:rPr/>
      </w:r>
    </w:p>
    <w:p>
      <w:pPr>
        <w:pStyle w:val="TextBodyIndent"/>
        <w:ind w:left="0" w:hanging="0"/>
        <w:rPr/>
      </w:pPr>
      <w:r>
        <w:rPr/>
        <w:t>Outreach Events:</w:t>
      </w:r>
    </w:p>
    <w:p>
      <w:pPr>
        <w:pStyle w:val="TextBodyIndent"/>
        <w:ind w:left="0" w:hanging="0"/>
        <w:rPr/>
      </w:pPr>
      <w:r>
        <w:rPr/>
      </w:r>
    </w:p>
    <w:p>
      <w:pPr>
        <w:pStyle w:val="TextBodyIndent"/>
        <w:rPr>
          <w:rFonts w:ascii="Arial" w:hAnsi="Arial" w:cs="Arial"/>
          <w:sz w:val="8"/>
          <w:szCs w:val="20"/>
        </w:rPr>
      </w:pPr>
      <w:r>
        <w:rPr>
          <w:rFonts w:cs="Arial" w:ascii="Arial" w:hAnsi="Arial"/>
          <w:sz w:val="8"/>
          <w:szCs w:val="20"/>
        </w:rPr>
      </w:r>
    </w:p>
    <w:tbl>
      <w:tblPr>
        <w:tblW w:w="8748" w:type="dxa"/>
        <w:jc w:val="left"/>
        <w:tblInd w:w="-113" w:type="dxa"/>
        <w:tblLayout w:type="fixed"/>
        <w:tblCellMar>
          <w:top w:w="0" w:type="dxa"/>
          <w:left w:w="108" w:type="dxa"/>
          <w:bottom w:w="0" w:type="dxa"/>
          <w:right w:w="108" w:type="dxa"/>
        </w:tblCellMar>
      </w:tblPr>
      <w:tblGrid>
        <w:gridCol w:w="1188"/>
        <w:gridCol w:w="2340"/>
        <w:gridCol w:w="378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Ev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Locatio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Los Angeles County Fair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EC Executive Chef served as a judge at the L.A. County Fair’s “Chefs on the Rise” competition, held during the opening weekend of the annual fair.</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Pomo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LACOC Construction Awards Lun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attended the LA Chamber of Congress’s Construction Awards recognizing important milestones in energy-efficient construction.</w:t>
            </w:r>
          </w:p>
        </w:tc>
        <w:tc>
          <w:tcPr>
            <w:tcW w:w="1440" w:type="dxa"/>
            <w:tcBorders>
              <w:top w:val="single" w:sz="4" w:space="0" w:color="000000"/>
              <w:left w:val="single" w:sz="4" w:space="0" w:color="000000"/>
              <w:bottom w:val="single" w:sz="4" w:space="0" w:color="000000"/>
              <w:right w:val="single" w:sz="4" w:space="0" w:color="000000"/>
            </w:tcBorders>
          </w:tcPr>
          <w:p>
            <w:pPr>
              <w:pStyle w:val="Balloontext1"/>
              <w:spacing w:before="280" w:after="0"/>
              <w:rPr>
                <w:rFonts w:ascii="Arial" w:hAnsi="Arial" w:cs="Arial"/>
                <w:sz w:val="18"/>
                <w:szCs w:val="18"/>
              </w:rPr>
            </w:pPr>
            <w:r>
              <w:rPr>
                <w:rFonts w:cs="Arial" w:ascii="Arial" w:hAnsi="Arial"/>
                <w:sz w:val="18"/>
                <w:szCs w:val="18"/>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9/06-11/12/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Energy Solutions Center (ES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SEC Supervisor attended and participated in a meeting of the Gas Food Equipment Network (“GFEN”) wing of the ESC consortium.  GFEN’s mission is to help increase the use of natural gas in the commercial and institutional foodservice markets.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Indianapolis, IN</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Stucco Manufacturer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presented on energy efficiency programs and sustainable practice.</w:t>
            </w:r>
          </w:p>
        </w:tc>
        <w:tc>
          <w:tcPr>
            <w:tcW w:w="1440" w:type="dxa"/>
            <w:tcBorders>
              <w:top w:val="single" w:sz="4" w:space="0" w:color="000000"/>
              <w:left w:val="single" w:sz="4" w:space="0" w:color="000000"/>
              <w:bottom w:val="single" w:sz="4" w:space="0" w:color="000000"/>
              <w:right w:val="single" w:sz="4" w:space="0" w:color="000000"/>
            </w:tcBorders>
          </w:tcPr>
          <w:p>
            <w:pPr>
              <w:pStyle w:val="Balloontext1"/>
              <w:spacing w:before="280" w:after="0"/>
              <w:rPr>
                <w:rFonts w:ascii="Arial" w:hAnsi="Arial" w:cs="Arial"/>
                <w:sz w:val="18"/>
                <w:szCs w:val="18"/>
              </w:rPr>
            </w:pPr>
            <w:r>
              <w:rPr>
                <w:rFonts w:cs="Arial" w:ascii="Arial" w:hAnsi="Arial"/>
                <w:sz w:val="18"/>
                <w:szCs w:val="18"/>
              </w:rPr>
              <w:t>Anaheim,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6/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Expo Comida Lati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SEC Equipment Coordinator attended and participated in the 5</w:t>
            </w:r>
            <w:r>
              <w:rPr>
                <w:rFonts w:cs="Arial" w:ascii="Arial" w:hAnsi="Arial"/>
                <w:sz w:val="18"/>
                <w:szCs w:val="18"/>
                <w:vertAlign w:val="superscript"/>
              </w:rPr>
              <w:t>th</w:t>
            </w:r>
            <w:r>
              <w:rPr>
                <w:rFonts w:cs="Arial" w:ascii="Arial" w:hAnsi="Arial"/>
                <w:sz w:val="18"/>
                <w:szCs w:val="18"/>
              </w:rPr>
              <w:t xml:space="preserve"> Annual Hispanic Food &amp; Beverage trade show, where she emphasized to event organizers the importance of energy efficient equipment and practices, particularly in the preparation of Hispanic cuisine.</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Los Angeles,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3/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USGBC LA Chapter Board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attended board meeting for US Green Building Council - LA Chapter, promoting energy efficiency programs and seminars.</w:t>
            </w:r>
          </w:p>
        </w:tc>
        <w:tc>
          <w:tcPr>
            <w:tcW w:w="1440" w:type="dxa"/>
            <w:tcBorders>
              <w:top w:val="single" w:sz="4" w:space="0" w:color="000000"/>
              <w:left w:val="single" w:sz="4" w:space="0" w:color="000000"/>
              <w:bottom w:val="single" w:sz="4" w:space="0" w:color="000000"/>
              <w:right w:val="single" w:sz="4" w:space="0" w:color="000000"/>
            </w:tcBorders>
          </w:tcPr>
          <w:p>
            <w:pPr>
              <w:pStyle w:val="Balloontext1"/>
              <w:spacing w:before="280" w:after="0"/>
              <w:rPr>
                <w:rFonts w:ascii="Arial" w:hAnsi="Arial" w:cs="Arial"/>
                <w:sz w:val="18"/>
                <w:szCs w:val="18"/>
              </w:rPr>
            </w:pPr>
            <w:r>
              <w:rPr>
                <w:rFonts w:cs="Arial" w:ascii="Arial" w:hAnsi="Arial"/>
                <w:sz w:val="18"/>
                <w:szCs w:val="18"/>
              </w:rPr>
              <w:t>Santa Monic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5/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The Fischer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EC Equipment Coordinator attended the annual open house and equipment display/demonstration of this successful commercial kitchen equipment manufacturer’s “rep” organization.  She was briefed on the latest energy efficient models of Blodgett, Magikitch’n, Pitco and other make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Anaheim,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Australian Gas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met with the Australian Gas Association demonstrating SoCalGas’ commitment to new energy efficient programs an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Balloontext1"/>
              <w:spacing w:before="280" w:after="0"/>
              <w:rPr>
                <w:rFonts w:ascii="Arial" w:hAnsi="Arial" w:cs="Arial"/>
                <w:sz w:val="18"/>
                <w:szCs w:val="18"/>
              </w:rPr>
            </w:pPr>
            <w:r>
              <w:rPr>
                <w:rFonts w:cs="Arial" w:ascii="Arial" w:hAnsi="Arial"/>
                <w:sz w:val="18"/>
                <w:szCs w:val="18"/>
              </w:rPr>
              <w:t>Downey,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2/06- 11/3/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PG&amp;E’s Food Service Technology Center (FS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SEC Supervisor traveled to San Ramon, CA, to participate in the 20</w:t>
            </w:r>
            <w:r>
              <w:rPr>
                <w:rFonts w:cs="Arial" w:ascii="Arial" w:hAnsi="Arial"/>
                <w:sz w:val="18"/>
                <w:szCs w:val="18"/>
                <w:vertAlign w:val="superscript"/>
              </w:rPr>
              <w:t>th</w:t>
            </w:r>
            <w:r>
              <w:rPr>
                <w:rFonts w:cs="Arial" w:ascii="Arial" w:hAnsi="Arial"/>
                <w:sz w:val="18"/>
                <w:szCs w:val="18"/>
              </w:rPr>
              <w:t xml:space="preserve"> anniversary of the creation of the FSTC, and its Advisory Board, of which she is a member.  During the ceremonies she received special recognition trophies for “Outstanding Contribution to The Food Service Technology Center Program” and “Advancing Energy Efficiency in Food Service”.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San Ramon,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2/06-11/4/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Culinary Institute of America (“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EC Executive Chef and Equipment Coordinator attended the CIA’s annual “World of Flavors” conference at Greystone, in northern California.  While there, they participated in sessions where they emphasized the importance of energy efficiency in commercial kitchen operation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Nap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10/06-11/11/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American Culinary Federation (“A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EC Executive Chef served as a judge at the ACF’s Western Regional Chef’s Competition.</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Salt Lake City, UT</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American Culinary Federation (“AC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SEC Executive Chef attended the Orange County (CA) annual awards dinner, and was honored as the chapter’s “Chef of the Year”.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Santa A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06</w:t>
            </w:r>
          </w:p>
        </w:tc>
        <w:tc>
          <w:tcPr>
            <w:tcW w:w="234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18"/>
                <w:szCs w:val="18"/>
              </w:rPr>
            </w:pPr>
            <w:r>
              <w:rPr>
                <w:rFonts w:cs="Arial" w:ascii="Arial" w:hAnsi="Arial"/>
                <w:sz w:val="18"/>
                <w:szCs w:val="18"/>
              </w:rPr>
              <w:t>Greenbuild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attended Greenbuild in Denver, USGBC’s national training on sustainability and the Leadership in Energy and Environmental Design conference.</w:t>
            </w:r>
          </w:p>
        </w:tc>
        <w:tc>
          <w:tcPr>
            <w:tcW w:w="1440" w:type="dxa"/>
            <w:tcBorders>
              <w:top w:val="single" w:sz="4" w:space="0" w:color="000000"/>
              <w:left w:val="single" w:sz="4" w:space="0" w:color="000000"/>
              <w:bottom w:val="single" w:sz="4" w:space="0" w:color="000000"/>
              <w:right w:val="single" w:sz="4" w:space="0" w:color="000000"/>
            </w:tcBorders>
          </w:tcPr>
          <w:p>
            <w:pPr>
              <w:pStyle w:val="Balloontext1"/>
              <w:spacing w:before="280" w:after="0"/>
              <w:rPr>
                <w:rFonts w:ascii="Arial" w:hAnsi="Arial" w:cs="Arial"/>
                <w:sz w:val="18"/>
                <w:szCs w:val="18"/>
              </w:rPr>
            </w:pPr>
            <w:r>
              <w:rPr>
                <w:rFonts w:cs="Arial" w:ascii="Arial" w:hAnsi="Arial"/>
                <w:sz w:val="18"/>
                <w:szCs w:val="18"/>
              </w:rPr>
              <w:t>Denver, CO</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r>
              <w:rPr>
                <w:rFonts w:cs="Arial" w:ascii="Arial" w:hAnsi="Arial"/>
                <w:sz w:val="18"/>
                <w:szCs w:val="18"/>
                <w:vertAlign w:val="superscript"/>
              </w:rPr>
              <w:t>th</w:t>
            </w:r>
            <w:r>
              <w:rPr>
                <w:rFonts w:cs="Arial" w:ascii="Arial" w:hAnsi="Arial"/>
                <w:sz w:val="18"/>
                <w:szCs w:val="18"/>
              </w:rPr>
              <w:t xml:space="preserve"> Annual HVAC/R/SM Product &amp; Equipment Tradesh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am staff organized and operated a SoCalGas booth to provide attendees with information on various energy efficiency programs and upcoming seminars. Estimated attendance: 3,000. </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Pasadena, CA</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5/06-11/1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ed States Green Building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EC Equipment Coordinator attended this annual USGBC meeting, where she shared our company’s efforts in promoting energy efficiency and green building principles and practices in commercial food service facility design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Denver, CO</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CD Sustainability  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gram staff attended the conference and presented material on energy-efficient programs and education and training.</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18"/>
              </w:rPr>
            </w:pPr>
            <w:r>
              <w:rPr>
                <w:rFonts w:cs="Arial" w:ascii="Arial" w:hAnsi="Arial"/>
                <w:sz w:val="18"/>
                <w:szCs w:val="18"/>
              </w:rPr>
              <w:t>Los Angeles, CA</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1" w:name="__Fieldmark__0_2738974448"/>
      <w:bookmarkStart w:id="2" w:name="__Fieldmark__0_2738974448"/>
      <w:bookmarkEnd w:id="2"/>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3" w:name="__Fieldmark__1_2738974448"/>
      <w:bookmarkStart w:id="4" w:name="__Fieldmark__1_2738974448"/>
      <w:bookmarkEnd w:id="4"/>
      <w:r>
        <w:rPr>
          <w:szCs w:val="28"/>
        </w:rPr>
      </w:r>
      <w:r>
        <w:rPr>
          <w:szCs w:val="28"/>
        </w:rPr>
        <w:fldChar w:fldCharType="end"/>
      </w:r>
      <w:r>
        <w:rPr>
          <w:szCs w:val="28"/>
        </w:rPr>
        <w:t xml:space="preserve"> </w:t>
      </w:r>
      <w:r>
        <w:rPr/>
        <w:t xml:space="preserve"> Program is exceeding expectations</w:t>
      </w:r>
    </w:p>
    <w:p>
      <w:pPr>
        <w:pStyle w:val="Normal"/>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5" w:name="__Fieldmark__2_2738974448"/>
      <w:bookmarkStart w:id="6" w:name="__Fieldmark__2_2738974448"/>
      <w:bookmarkEnd w:id="6"/>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t>The program is on goal for 2006.</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7" w:name="OLE_LINK1"/>
            <w:r>
              <w:rPr>
                <w:rFonts w:cs="Arial" w:ascii="Arial" w:hAnsi="Arial"/>
                <w:b/>
                <w:sz w:val="20"/>
                <w:szCs w:val="20"/>
              </w:rPr>
              <w:t>Remainder</w:t>
            </w:r>
            <w:bookmarkEnd w:id="7"/>
          </w:p>
        </w:tc>
      </w:tr>
      <w:tr>
        <w:trPr>
          <w:trHeight w:val="42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79 Semina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6 Works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FSEC CAD </w:t>
            </w:r>
          </w:p>
          <w:p>
            <w:pPr>
              <w:pStyle w:val="TextBodyIndent"/>
              <w:ind w:left="0" w:hanging="0"/>
              <w:rPr>
                <w:rFonts w:ascii="Arial" w:hAnsi="Arial" w:cs="Arial"/>
                <w:sz w:val="20"/>
                <w:szCs w:val="20"/>
              </w:rPr>
            </w:pPr>
            <w:r>
              <w:rPr>
                <w:rFonts w:cs="Arial" w:ascii="Arial" w:hAnsi="Arial"/>
                <w:sz w:val="20"/>
                <w:szCs w:val="20"/>
              </w:rPr>
              <w:t>12 Kitchen Desig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2</w:t>
            </w:r>
          </w:p>
        </w:tc>
      </w:tr>
      <w:tr>
        <w:trPr>
          <w:trHeight w:val="6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NATE Certification 3 Training</w:t>
            </w:r>
          </w:p>
          <w:p>
            <w:pPr>
              <w:pStyle w:val="TextBodyIndent"/>
              <w:ind w:left="0" w:hanging="0"/>
              <w:rPr>
                <w:rFonts w:ascii="Arial" w:hAnsi="Arial" w:cs="Arial"/>
                <w:sz w:val="20"/>
                <w:szCs w:val="20"/>
              </w:rPr>
            </w:pPr>
            <w:r>
              <w:rPr>
                <w:rFonts w:cs="Arial" w:ascii="Arial" w:hAnsi="Arial"/>
                <w:sz w:val="20"/>
                <w:szCs w:val="20"/>
              </w:rPr>
              <w:t>3 Ser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Food Service Equip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tc>
      </w:tr>
      <w:tr>
        <w:trPr>
          <w:trHeight w:val="48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200 Equipment Demonstr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highlight w:val="yellow"/>
              </w:rPr>
            </w:pPr>
            <w:r>
              <w:rPr>
                <w:rFonts w:cs="Arial" w:ascii="Arial" w:hAnsi="Arial"/>
                <w:sz w:val="20"/>
                <w:szCs w:val="20"/>
              </w:rPr>
              <w:t>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7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highlight w:val="yellow"/>
              </w:rPr>
            </w:pPr>
            <w:r>
              <w:rPr>
                <w:rFonts w:cs="Arial" w:ascii="Arial" w:hAnsi="Arial"/>
                <w:sz w:val="20"/>
                <w:szCs w:val="20"/>
              </w:rPr>
              <w:t>0</w:t>
            </w:r>
          </w:p>
        </w:tc>
      </w:tr>
      <w:tr>
        <w:trPr>
          <w:trHeight w:val="5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highlight w:val="yellow"/>
              </w:rPr>
            </w:pPr>
            <w:r>
              <w:rPr>
                <w:rFonts w:cs="Arial" w:ascii="Arial" w:hAnsi="Arial"/>
                <w:sz w:val="20"/>
                <w:szCs w:val="2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7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tab/>
        <w:t>None</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overflowPunct w:val="false"/>
      <w:autoSpaceDE w:val="false"/>
      <w:textAlignment w:val="baseline"/>
    </w:pPr>
    <w:rPr>
      <w:sz w:val="20"/>
      <w:szCs w:val="20"/>
    </w:rPr>
  </w:style>
  <w:style w:type="paragraph" w:styleId="Balloontext1">
    <w:name w:val="balloon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4:00Z</dcterms:created>
  <dc:creator>Rich</dc:creator>
  <dc:description/>
  <cp:keywords/>
  <dc:language>en-US</dc:language>
  <cp:lastModifiedBy>Karen Wong</cp:lastModifiedBy>
  <dcterms:modified xsi:type="dcterms:W3CDTF">2007-03-20T15:58:00Z</dcterms:modified>
  <cp:revision>5</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108557</vt:r8>
  </property>
  <property fmtid="{D5CDD505-2E9C-101B-9397-08002B2CF9AE}" pid="3" name="_AuthorEmail">
    <vt:lpwstr>CTou@semprautilities.com</vt:lpwstr>
  </property>
  <property fmtid="{D5CDD505-2E9C-101B-9397-08002B2CF9AE}" pid="4" name="_AuthorEmailDisplayName">
    <vt:lpwstr>Tou, Chauncy</vt:lpwstr>
  </property>
  <property fmtid="{D5CDD505-2E9C-101B-9397-08002B2CF9AE}" pid="5" name="_EmailSubject">
    <vt:lpwstr>2nd Quarter 2006 Write Ups</vt:lpwstr>
  </property>
  <property fmtid="{D5CDD505-2E9C-101B-9397-08002B2CF9AE}" pid="6" name="_ReviewingToolsShownOnce">
    <vt:lpwstr/>
  </property>
</Properties>
</file>