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irst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 xml:space="preserve">Energy Efficiency Education &amp; Training – 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Marketing activities:</w:t>
      </w:r>
    </w:p>
    <w:p>
      <w:pPr>
        <w:pStyle w:val="TextBodyIndent"/>
        <w:ind w:left="0" w:hanging="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Collat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Distrib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PDF File Name</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ERC first quarter calenda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1” x 17” brochure providing information on contents, times, dates, locations and availabilities of third quarter semin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 produced</w:t>
              <w:br/>
              <w:t xml:space="preserve">        5, 625 direct mail</w:t>
              <w:br/>
              <w:t xml:space="preserve">       11,375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RC_2007_1st_Qtr_Calenda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e V Compliance (flier) (16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5 produced</w:t>
              <w:br/>
              <w:t xml:space="preserve">      775 direct mail</w:t>
              <w:br/>
              <w:t xml:space="preserve">      2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34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ndamentals of Commercial Kitchen Ventilation </w:t>
            </w:r>
            <w:r>
              <w:rPr>
                <w:rFonts w:cs="Arial" w:ascii="Arial" w:hAnsi="Arial"/>
                <w:sz w:val="18"/>
                <w:szCs w:val="18"/>
              </w:rPr>
              <w:t>(flier) (16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Single sheet flier created to provide information on seminar content, time, date, location, and availabi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58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ndamentals of Commercial Kitchen Ventilation </w:t>
            </w:r>
            <w:r>
              <w:rPr>
                <w:rFonts w:cs="Arial" w:ascii="Arial" w:hAnsi="Arial"/>
                <w:sz w:val="18"/>
                <w:szCs w:val="18"/>
              </w:rPr>
              <w:t>(email) (16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3,484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58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N Ad (JAN'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bookmarkStart w:id="0" w:name="OLE_LINK366"/>
            <w:bookmarkStart w:id="1" w:name="OLE_LINK365"/>
            <w:r>
              <w:rPr>
                <w:rFonts w:cs="Arial" w:ascii="Arial" w:hAnsi="Arial"/>
                <w:sz w:val="18"/>
                <w:szCs w:val="18"/>
              </w:rPr>
              <w:t>Full-page advertisement in HVAC industry-focused monthly periodical, created to provide information on seminar content, time, date, location</w:t>
            </w:r>
            <w:bookmarkEnd w:id="0"/>
            <w:bookmarkEnd w:id="1"/>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Insert in pub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January_2007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lation Best Practices--Part One (Chatsworth) (flier) (16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77_16378_16379_16380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tallation Best Practices--Part Two (Chatsworth) (flier) (1637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77_16378_16379_16380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lation Best Practices--Part One (flier) (16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bookmarkStart w:id="2" w:name="OLE_LINK362"/>
            <w:bookmarkStart w:id="3" w:name="OLE_LINK361"/>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bookmarkEnd w:id="2"/>
            <w:bookmarkEnd w:id="3"/>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77_16378_16379_16380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lation Best Practices--Part Two (flier) (16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77_16378_16379_16380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bustion Seminar: Palm Desert (flier) (16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 produced</w:t>
              <w:br/>
              <w:t xml:space="preserve">          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274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 Non-Residential Title 24 Standards: Compliance, TDV &amp; Beyond (flier) (16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produced</w:t>
              <w:br/>
              <w:t xml:space="preserve">           0 direct mail</w:t>
              <w:br/>
              <w:t xml:space="preserve">      2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570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05 Non-Residential Title 24 Standards: Compliance, TDV &amp; Beyond (e-mail) (165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570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N Ad (FEB '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ll-page advertisement in HVAC industry-focused monthly periodical, created to provide information on seminar content, time, date, 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sz w:val="18"/>
                <w:szCs w:val="18"/>
              </w:rPr>
              <w:t>Insert in pub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ebruary_2007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TE Certification Training--Core Module #1 (flier) (1638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Core Module #2 (flier) (16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N Ad (MAR'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ll-page advertisement in HVAC industry-focused monthly periodical, created to provide information on seminar content, time, date, 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Insert in pub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March_2007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Core Module #3 (flier) (16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Core Module #4 (flier) (1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NATE Module #5: Gas Heating Part 1 (flier) (16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bookmarkStart w:id="4" w:name="OLE_LINK364"/>
            <w:bookmarkStart w:id="5" w:name="OLE_LINK363"/>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bookmarkEnd w:id="4"/>
            <w:bookmarkEnd w:id="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iving for Nothing: Can We Achieve Zero? (flier) (16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536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iving for Nothing: Can We Achieve Zero? (email) (16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536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NATE Module #6: Gas Heating Part 2 (flier) (16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NATE Module #7: Air Conditioners &amp; Heat Pumps Part 1 (flier) (16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Training--NATE Module #8: Air Conditioners &amp; Heat Pumps Part 2 (flier) (1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NATE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derstanding Boiler Basics  (flier) (163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8"/>
                <w:szCs w:val="18"/>
              </w:rPr>
              <w:t xml:space="preserve">     </w:t>
            </w:r>
            <w:r>
              <w:rPr>
                <w:rFonts w:cs="Arial" w:ascii="Arial" w:hAnsi="Arial"/>
                <w:sz w:val="18"/>
                <w:szCs w:val="18"/>
              </w:rPr>
              <w:t>150 produced</w:t>
              <w:br/>
              <w:t xml:space="preserve">          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50_16351_16352_1635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tro Commissioning (RCx) Fundamentals (flier) (165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produced</w:t>
              <w:br/>
              <w:t xml:space="preserve">          0 direct mail</w:t>
              <w:br/>
              <w:t xml:space="preserve">      2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571_16572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tro Commissioning (RCx) Fundamentals (email) (165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571_16572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ing Commissioning 101(flier) (165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produced</w:t>
              <w:br/>
              <w:t xml:space="preserve">          0 direct mail</w:t>
              <w:br/>
              <w:t xml:space="preserve">      2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571_16572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ing Commissioning 101(email) (165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571_16572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N Ad (APR'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ll-page advertisement in HVAC industry-focused monthly periodical, created to provide information on seminar content, time, date, 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Insert in pub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April_2007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stem Design -- Part 1 (Chatsworth) (flier) (163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90_16391_16392_1639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ystem Design-- Part 2 (Chatsworth) (flier) (16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90_16391_16392_1639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iler Water Treatment for Energy Efficiency </w:t>
            </w:r>
            <w:r>
              <w:rPr>
                <w:rFonts w:cs="Arial" w:ascii="Arial" w:hAnsi="Arial"/>
                <w:color w:val="000000"/>
                <w:sz w:val="18"/>
                <w:szCs w:val="18"/>
              </w:rPr>
              <w:t xml:space="preserve"> (flier) (163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 produced</w:t>
              <w:br/>
              <w:t xml:space="preserve">          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50_16351_16352_1635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stem Design--Part 1 (ERC) (flier) (1639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90_16391_16392_1639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EED for New Construction Technical Review  (flier) (1669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 produced</w:t>
              <w:br/>
              <w:t xml:space="preserve">          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69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ED for New Construction Technical Review  (email campaign #1) (16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8"/>
                <w:szCs w:val="18"/>
              </w:rPr>
              <w:t>10,634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693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ED for New Construction Technical Review (email campaign #2) (16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693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stem Design—Part 2 (ERC) (fli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90_16391_16392_1639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oking into the Future…Combination Ovens (flier) (1644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 produced</w:t>
              <w:br/>
              <w:t xml:space="preserve">      50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4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king into the Future…Combination Ovens (email) (164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3,125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43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A 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Full-page advertisement in food service monthly periodical, created to provide information on the FSEC, food service seminars and food service rebat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ert in pub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eb_2007_CRA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 World Insights for College Students (flier) (164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 produced</w:t>
              <w:br/>
              <w:t xml:space="preserve">      300 direct mail</w:t>
              <w:br/>
              <w:t xml:space="preserve">      1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44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 World Insights for College Students (email) (164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85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44_email.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 World Insights for College Students STD (164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20"/>
              </w:rPr>
              <w:t>Half-sheet postcard created as a save-the-date reminder, providing initial information on seminar content, time, date, and 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 produced</w:t>
              <w:br/>
              <w:t xml:space="preserve">      300 direct mail</w:t>
              <w:br/>
              <w:t xml:space="preserve">      2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44_ST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bate Day…Success and Savings (flier) (164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45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bate Day…Success and Savings (email) (164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3,484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45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n the Menu Series: Appetizers, Starters and Small Plates (flier) (1644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 produced</w:t>
              <w:br/>
              <w:t xml:space="preserve">          0 direct mail</w:t>
              <w:br/>
              <w:t xml:space="preserve">      350 man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46_flier.pdf</w:t>
            </w:r>
          </w:p>
          <w:p>
            <w:pPr>
              <w:pStyle w:val="TextBodyIndent"/>
              <w:ind w:left="0" w:hanging="0"/>
              <w:rPr>
                <w:rFonts w:ascii="Arial" w:hAnsi="Arial" w:cs="Arial"/>
                <w:sz w:val="18"/>
                <w:szCs w:val="18"/>
              </w:rPr>
            </w:pPr>
            <w:r>
              <w:rPr>
                <w:rFonts w:cs="Arial" w:ascii="Arial" w:hAnsi="Arial"/>
                <w:sz w:val="18"/>
                <w:szCs w:val="18"/>
              </w:rPr>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On the Menu Series: Appetizers, Starters and Small Plates (email) (1644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3,484 via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46_email.pdf</w:t>
            </w:r>
          </w:p>
        </w:tc>
      </w:tr>
    </w:tbl>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nergy Resource Center (ERC) and Food Service Equipment Center (FSEC)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188"/>
        <w:gridCol w:w="6480"/>
        <w:gridCol w:w="1080"/>
      </w:tblGrid>
      <w:tr>
        <w:trPr>
          <w:trHeight w:val="14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09/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16377</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 xml:space="preserve">IHACI - Installation Best Practices: Part 1 </w:t>
            </w:r>
          </w:p>
          <w:p>
            <w:pPr>
              <w:pStyle w:val="Normal"/>
              <w:widowControl w:val="false"/>
              <w:tabs>
                <w:tab w:val="clear" w:pos="720"/>
                <w:tab w:val="left" w:pos="360" w:leader="none"/>
              </w:tabs>
              <w:autoSpaceDE w:val="false"/>
              <w:rPr>
                <w:rFonts w:ascii="Arial" w:hAnsi="Arial" w:cs="Arial"/>
              </w:rPr>
            </w:pPr>
            <w:r>
              <w:rPr>
                <w:rFonts w:cs="Arial" w:ascii="Arial" w:hAnsi="Arial"/>
                <w:color w:val="000000"/>
                <w:sz w:val="17"/>
                <w:szCs w:val="17"/>
              </w:rPr>
              <w:t> </w:t>
            </w:r>
            <w:r>
              <w:rPr>
                <w:rFonts w:cs="Arial" w:ascii="Arial" w:hAnsi="Arial"/>
                <w:color w:val="000000"/>
                <w:sz w:val="15"/>
                <w:szCs w:val="15"/>
              </w:rPr>
              <w:t>This two-part seminar explains how the simple approach can often be the best course of action. Discussion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Part I focuses on equipment selection, high-efficiency furnaces and condensing units, air distribution, room-to-room pressure balancing, tight duct installation, AB 970 measures, and some of the new code changes that went into effect in October 20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8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1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16378</w:t>
            </w:r>
            <w:bookmarkStart w:id="6" w:name="OLE_LINK3"/>
            <w:r>
              <w:rPr>
                <w:rFonts w:cs="Arial" w:ascii="Arial" w:hAnsi="Arial"/>
                <w:color w:val="000000"/>
                <w:sz w:val="18"/>
                <w:szCs w:val="18"/>
              </w:rPr>
              <w:t xml:space="preserve"> – </w:t>
            </w:r>
            <w:bookmarkEnd w:id="6"/>
            <w:r>
              <w:rPr>
                <w:rFonts w:cs="Arial" w:ascii="Arial" w:hAnsi="Arial"/>
                <w:color w:val="000000"/>
                <w:sz w:val="18"/>
                <w:szCs w:val="18"/>
              </w:rPr>
              <w:t>Chatsworth,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rPr>
            </w:pPr>
            <w:r>
              <w:rPr>
                <w:rFonts w:cs="Arial" w:ascii="Arial" w:hAnsi="Arial"/>
                <w:b/>
                <w:color w:val="000000"/>
                <w:sz w:val="17"/>
                <w:szCs w:val="17"/>
              </w:rPr>
              <w:t>IHACI - Installation Best Practices: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This two-part seminar explains how the simple approach can often be the best course of action. Discussion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color w:val="000000"/>
                <w:sz w:val="15"/>
                <w:szCs w:val="15"/>
              </w:rPr>
              <w:t>Part II takes best practices further with emphasis on HVAC energy-efficient controls, equipment accessories, zoning systems, CO and CO2 monitors, economizers, fresh air ventilation systems and air filtration</w:t>
            </w: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6/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3379–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 xml:space="preserve">IHACI - Installation Best Practices: Part 1 </w:t>
            </w:r>
          </w:p>
          <w:p>
            <w:pPr>
              <w:pStyle w:val="Normal"/>
              <w:widowControl w:val="false"/>
              <w:tabs>
                <w:tab w:val="clear" w:pos="720"/>
                <w:tab w:val="left" w:pos="360" w:leader="none"/>
              </w:tabs>
              <w:autoSpaceDE w:val="false"/>
              <w:rPr>
                <w:rFonts w:ascii="Arial" w:hAnsi="Arial" w:cs="Arial"/>
              </w:rPr>
            </w:pPr>
            <w:r>
              <w:rPr>
                <w:rFonts w:cs="Arial" w:ascii="Arial" w:hAnsi="Arial"/>
                <w:color w:val="000000"/>
                <w:sz w:val="17"/>
                <w:szCs w:val="17"/>
              </w:rPr>
              <w:t> </w:t>
            </w:r>
            <w:r>
              <w:rPr>
                <w:rFonts w:cs="Arial" w:ascii="Arial" w:hAnsi="Arial"/>
                <w:color w:val="000000"/>
                <w:sz w:val="15"/>
                <w:szCs w:val="15"/>
              </w:rPr>
              <w:t>This two-part seminar explains how the simple approach can often be the best course of action. Discussion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Part I focuses on equipment selection, high-efficiency furnaces and condensing units, air distribution, room-to-room pressure balancing, tight duct installation, AB 970 measures, and some of the new code changes that went into effect in October 2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1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rPr/>
            </w:pPr>
            <w:r>
              <w:rPr>
                <w:rFonts w:cs="Arial" w:ascii="Arial" w:hAnsi="Arial"/>
                <w:color w:val="000000"/>
                <w:sz w:val="18"/>
                <w:szCs w:val="18"/>
              </w:rPr>
              <w:t>#16380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rPr>
            </w:pPr>
            <w:r>
              <w:rPr>
                <w:rFonts w:cs="Arial" w:ascii="Arial" w:hAnsi="Arial"/>
                <w:b/>
                <w:color w:val="000000"/>
                <w:sz w:val="17"/>
                <w:szCs w:val="17"/>
              </w:rPr>
              <w:t>IHACI - Installation Best Practices: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This two-part seminar explains how the simple approach can often be the best course of action. Discussion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szCs w:val="15"/>
              </w:rPr>
              <w:t>Part II takes best practices further with emphasis on HVAC energy-efficient controls, equipment accessories, zoning systems, CO and CO2 monitors, economizers, fresh air ventilation systems and air filtration</w:t>
            </w: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0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3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szCs w:val="17"/>
              </w:rPr>
              <w:t>1656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EnergyPro Training: Envelope and Windows</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Learn how to model and document Title 24 compliance for building envelopes. Participants in this workshop are provided the opportunity to practice using the latest version of EnergyPro 4.0, an energy modeling software certified currently by the State of California. Explore advanced envelope design options. Learn about new fenestration requirements, and how to select windows for maximum energy efficiency and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szCs w:val="15"/>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25/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16443</w:t>
            </w:r>
            <w:r>
              <w:rPr>
                <w:rFonts w:cs="Arial" w:ascii="Arial" w:hAnsi="Arial"/>
                <w:color w:val="000000"/>
                <w:sz w:val="18"/>
                <w:szCs w:val="18"/>
              </w:rPr>
              <w:t>–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Cooking into the Future...Combination Ovens</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szCs w:val="15"/>
              </w:rPr>
              <w:t>In recent years, food service professionals have increasingly turned to the highly versatile combination oven, or "Combi", for their baking and roasting needs. From cooking roasts, ribs, breads, cookies and cakes, to poultry, seafood and even vegetables, these highly flexible and energy efficient units can do it all! This seminar covers general features of all "combi" ovens, as well as selected individual features of various makes and models with the opportunity to interact with manufacturers to ask questions and get real-world answ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3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1656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EnergyPro Training: Indoor &amp; Outdoor Ligh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 xml:space="preserve">Learn how to model and document Title 24 compliance for commercial lighting designs. Participants in this workshop are provided the opportunity to practice using the latest version of EnergyPro 4.0, an energy modeling software certified currently by the State of California. Explore lighting analysis basics, the proper application of advanced fixture technologies to energy-efficient designs, and how cost-effective lighting designs can maximize potential energy-efficiency incent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szCs w:val="15"/>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3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szCs w:val="17"/>
              </w:rPr>
              <w:t>1656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EnergyPro Training: Mechanical</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Participants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efficiency performance.</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szCs w:val="15"/>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2/01/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570 – ERC Downey, CA</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szCs w:val="17"/>
              </w:rPr>
              <w:t>2005 Non-Residential Title 24 Standards: Compliance, TDV &amp; Beyond</w:t>
            </w:r>
            <w:r>
              <w:rPr>
                <w:rFonts w:cs="Arial" w:ascii="Arial" w:hAnsi="Arial"/>
                <w:b/>
                <w:color w:val="000000"/>
                <w:sz w:val="18"/>
                <w:szCs w:val="18"/>
              </w:rPr>
              <w:t xml:space="preserve"> </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szCs w:val="15"/>
              </w:rPr>
              <w:t>Changes to Title 24 Non-Residential Standards were implemented on October 1, 2005. These measures were primarily aimed at further reducing peak electricity consumption and incorporating greater energy-efficiency measures. This one-day seminar gives you pertinent guidance for designing buildings that achieve compliance. In addition, participants gain insight on taking buildings beyond Title 24 compliance and qualifying for incentives offered by various California utilities. This seminar now provides an extended, in-depth discussion of the new Time Dependant Valuation (TDV) approach to compliance. This approach is consumption and time based, paying strict attention to peak and off-peak energy us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5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06/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1638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NATE: Cor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szCs w:val="15"/>
              </w:rPr>
              <w:t>North American Technician Excellence (NATE) is widely viewed as a 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0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0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444</w:t>
            </w:r>
            <w:r>
              <w:rPr>
                <w:rFonts w:cs="Arial" w:ascii="Arial" w:hAnsi="Arial"/>
                <w:color w:val="000000"/>
                <w:sz w:val="17"/>
                <w:szCs w:val="17"/>
              </w:rPr>
              <w:t xml:space="preserve"> </w:t>
            </w:r>
            <w:r>
              <w:rPr>
                <w:rFonts w:cs="Arial" w:ascii="Arial" w:hAnsi="Arial"/>
                <w:color w:val="000000"/>
                <w:sz w:val="18"/>
                <w:szCs w:val="18"/>
              </w:rPr>
              <w:t>–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Real World Insights for College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This event is for students about to enter careers in the food service, culinary, hospitality, and catering industry – a seminar just for students, led by industry professionals eager to work with you in the future! To succeed in this busy and rewarding industry, it’s important to have specialty skills to remain marketable in coming years. Discuss emerging trends that will become significant to food service and hospitality professionals in the future. Learn about fascinating job opportunities. Understand the impact and importance of energy efficiency and your own productivity. This seminar is part of Southern California Gas Company’s commitment to provide customers with exceptional service.</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5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0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382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NATE: Core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szCs w:val="15"/>
              </w:rPr>
              <w:t xml:space="preserve">North American Technician Excellence (NATE) is </w:t>
            </w:r>
            <w:bookmarkStart w:id="7" w:name="OLE_LINK378"/>
            <w:bookmarkStart w:id="8" w:name="OLE_LINK377"/>
            <w:r>
              <w:rPr>
                <w:rFonts w:cs="Arial" w:ascii="Arial" w:hAnsi="Arial"/>
                <w:color w:val="000000"/>
                <w:sz w:val="15"/>
                <w:szCs w:val="15"/>
              </w:rPr>
              <w:t xml:space="preserve">widely viewed as a </w:t>
            </w:r>
            <w:bookmarkEnd w:id="7"/>
            <w:bookmarkEnd w:id="8"/>
            <w:r>
              <w:rPr>
                <w:rFonts w:cs="Arial" w:ascii="Arial" w:hAnsi="Arial"/>
                <w:color w:val="000000"/>
                <w:sz w:val="15"/>
                <w:szCs w:val="15"/>
              </w:rPr>
              <w:t>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1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szCs w:val="17"/>
              </w:rPr>
              <w:t>16383</w:t>
            </w:r>
            <w:r>
              <w:rPr>
                <w:rFonts w:cs="Arial" w:ascii="Arial" w:hAnsi="Arial"/>
                <w:color w:val="000000"/>
                <w:sz w:val="18"/>
                <w:szCs w:val="18"/>
              </w:rPr>
              <w:t xml:space="preserve">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rPr>
            </w:pPr>
            <w:r>
              <w:rPr>
                <w:rFonts w:eastAsia="Arial" w:cs="Arial" w:ascii="Arial" w:hAnsi="Arial"/>
                <w:color w:val="000000"/>
                <w:sz w:val="18"/>
                <w:szCs w:val="18"/>
              </w:rPr>
              <w:t xml:space="preserve"> </w:t>
            </w:r>
            <w:r>
              <w:rPr>
                <w:rFonts w:cs="Arial" w:ascii="Arial" w:hAnsi="Arial"/>
                <w:b/>
                <w:color w:val="000000"/>
                <w:sz w:val="17"/>
                <w:szCs w:val="17"/>
              </w:rPr>
              <w:t>NATE: Core 3 (ERC)</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18"/>
                <w:szCs w:val="18"/>
              </w:rPr>
            </w:pPr>
            <w:r>
              <w:rPr>
                <w:rFonts w:cs="Arial" w:ascii="Arial" w:hAnsi="Arial"/>
                <w:color w:val="000000"/>
                <w:sz w:val="15"/>
                <w:szCs w:val="15"/>
              </w:rPr>
              <w:t>North American Technician Excellence (NATE) is widely viewed as a 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8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15/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1638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NATE: Core 4 (ERC)</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North American Technician Excellence (NATE) is widely viewed as a 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8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0/07</w:t>
            </w:r>
          </w:p>
          <w:p>
            <w:pPr>
              <w:pStyle w:val="TextBodyIndent"/>
              <w:ind w:left="0" w:hanging="0"/>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rPr>
            </w:pPr>
            <w:r>
              <w:rPr>
                <w:rFonts w:cs="Arial" w:ascii="Arial" w:hAnsi="Arial"/>
                <w:color w:val="000000"/>
                <w:sz w:val="18"/>
                <w:szCs w:val="18"/>
              </w:rPr>
              <w:t>#</w:t>
            </w:r>
            <w:r>
              <w:rPr>
                <w:rFonts w:cs="Arial" w:ascii="Arial" w:hAnsi="Arial"/>
                <w:color w:val="000000"/>
                <w:sz w:val="17"/>
                <w:szCs w:val="17"/>
              </w:rPr>
              <w:t>1638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NATE: 5 Gas Heating / Part 1</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North American Technician Excellence (NATE) is widely viewed as a 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2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536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Striving for Nothing:   A New Approach for Integrated Building Systems De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szCs w:val="15"/>
              </w:rPr>
              <w:t>Can we achieve zero energy consumption? Join Albert Bicol, a champion in the use of sustainable and green design concepts, as he discusses how to harness the environment's free energy! Participants discover techniques to design buildings that anticipate future global trends, use passive design concepts and investigate microclimate analysis. Subjects also include advanced building energy/thermal comfort modeling as well as contemporary "active" building systems: natural ventilation, Under Floor Air Distribution (UFAD), and radiant heating/cool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2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386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NATE: 6 Gas Heating / Part 2 (ERC)</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sz w:val="15"/>
                <w:szCs w:val="15"/>
              </w:rPr>
            </w:pPr>
            <w:r>
              <w:rPr>
                <w:rFonts w:cs="Arial" w:ascii="Arial" w:hAnsi="Arial"/>
                <w:color w:val="000000"/>
                <w:sz w:val="15"/>
                <w:szCs w:val="15"/>
              </w:rPr>
              <w:t>North American Technician Excellence (NATE) is widely viewed as a 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2/27/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387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7 Heat Pumps (Introduction)</w:t>
            </w:r>
            <w:r>
              <w:rPr>
                <w:rFonts w:cs="Arial" w:ascii="Arial" w:hAnsi="Arial"/>
                <w:color w:val="000000"/>
                <w:sz w:val="18"/>
                <w:szCs w:val="18"/>
              </w:rPr>
              <w:tab/>
              <w:t xml:space="preserve"> 61 </w:t>
              <w:tab/>
              <w:t xml:space="preserve"> 65 </w:t>
              <w:tab/>
              <w:t xml:space="preserve"> 71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5"/>
                <w:szCs w:val="15"/>
              </w:rPr>
            </w:pPr>
            <w:r>
              <w:rPr>
                <w:rFonts w:cs="Arial" w:ascii="Arial" w:hAnsi="Arial"/>
                <w:color w:val="000000"/>
                <w:sz w:val="15"/>
                <w:szCs w:val="15"/>
              </w:rPr>
              <w:t xml:space="preserve">Air Conditioners &amp; Heat Pumps </w:t>
              <w:noBreakHyphen/>
              <w:t xml:space="preserve"> Part I will review the mechanical refrigeration cycle, and provide an introduction to air conditioners and their components emphasizing energy efficiency. Also discussed will be reverse</w:t>
              <w:noBreakHyphen/>
              <w:t>cycle heat pumps and their similarities and differences to standard air conditio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5"/>
                <w:szCs w:val="15"/>
              </w:rPr>
              <w:t>*Note: These classes are an integral part of the North American Technician Excellence (NATE) Certification Training Course; however they are open to non</w:t>
              <w:noBreakHyphen/>
              <w:t>NATE trainees as wel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2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445</w:t>
            </w:r>
            <w:r>
              <w:rPr>
                <w:rFonts w:cs="Arial" w:ascii="Arial" w:hAnsi="Arial"/>
                <w:color w:val="000000"/>
                <w:sz w:val="17"/>
                <w:szCs w:val="17"/>
              </w:rPr>
              <w:t xml:space="preserve"> </w:t>
            </w:r>
            <w:r>
              <w:rPr>
                <w:rFonts w:cs="Arial" w:ascii="Arial" w:hAnsi="Arial"/>
                <w:color w:val="000000"/>
                <w:sz w:val="18"/>
                <w:szCs w:val="18"/>
              </w:rPr>
              <w:t>–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Rebate Day...Success and Savings</w:t>
            </w:r>
            <w:r>
              <w:rPr>
                <w:rFonts w:cs="Arial" w:ascii="Arial" w:hAnsi="Arial"/>
                <w:color w:val="000000"/>
                <w:sz w:val="17"/>
                <w:szCs w:val="17"/>
              </w:rPr>
              <w:t> </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szCs w:val="15"/>
              </w:rPr>
              <w:t>Learn how foodservice businesses throughout Southern California are saving thousands of dollars by taking advantage of The Gas Company’s rebate programs for energy-efficient commercial kitchen equipment. This seminar provides a comprehensive overview of the rebate program, including a complete list of all makes and models of equipment that qualifies, a supply of application forms, and a review of "dos &amp; don’ts" when apply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w:t>
            </w:r>
          </w:p>
        </w:tc>
      </w:tr>
      <w:tr>
        <w:trPr>
          <w:trHeight w:val="8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2/2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 </w:t>
            </w:r>
            <w:r>
              <w:rPr>
                <w:rFonts w:cs="Arial" w:ascii="Arial" w:hAnsi="Arial"/>
                <w:color w:val="000000"/>
                <w:sz w:val="18"/>
                <w:szCs w:val="18"/>
              </w:rPr>
              <w:t>#16334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Air Quality: Title V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Find out what your obligations are once your facility is issued an air quality permit. Discussion topics include development of effective compliance assurance programs, development of in-house audit programs, and periodic compliance certification reuir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2/2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color w:val="000000"/>
                <w:sz w:val="18"/>
                <w:szCs w:val="18"/>
              </w:rPr>
              <w:t> </w:t>
            </w:r>
            <w:r>
              <w:rPr>
                <w:rFonts w:cs="Arial" w:ascii="Arial" w:hAnsi="Arial"/>
                <w:color w:val="000000"/>
                <w:sz w:val="18"/>
                <w:szCs w:val="18"/>
              </w:rPr>
              <w:t>#1635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szCs w:val="17"/>
              </w:rPr>
              <w:t>Boiler Basics</w:t>
            </w:r>
            <w:r>
              <w:rPr>
                <w:rFonts w:cs="Arial" w:ascii="Arial" w:hAnsi="Arial"/>
                <w:color w:val="000000"/>
                <w:sz w:val="17"/>
                <w:szCs w:val="17"/>
              </w:rPr>
              <w:t> </w:t>
            </w:r>
            <w:r>
              <w:rPr>
                <w:rFonts w:cs="Arial" w:ascii="Arial" w:hAnsi="Arial"/>
                <w:b/>
                <w:color w:val="000000"/>
                <w:sz w:val="18"/>
                <w:szCs w:val="18"/>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5"/>
                <w:szCs w:val="15"/>
              </w:rPr>
              <w:t>Owners and operators of boilers recieve an explanation of boiler controls and combustion air requirements, as well as interlocks and other safety features. They are also presented with techniques which may help improve boiler and distribution system efficiencies as well as energy efficiency.  Air quality and boiler operation guidelines are also discus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5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07/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571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8 Heat Pumps (Installation and Service)</w:t>
              <w:tab/>
            </w:r>
            <w:r>
              <w:rPr>
                <w:rFonts w:cs="Arial" w:ascii="Arial" w:hAnsi="Arial"/>
                <w:color w:val="000000"/>
                <w:sz w:val="18"/>
                <w:szCs w:val="18"/>
              </w:rPr>
              <w:t xml:space="preserve"> 60 </w:t>
              <w:tab/>
              <w:t xml:space="preserve"> 66 </w:t>
              <w:tab/>
              <w:t xml:space="preserve"> 70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5"/>
                <w:szCs w:val="15"/>
              </w:rPr>
            </w:pPr>
            <w:r>
              <w:rPr>
                <w:rFonts w:cs="Arial" w:ascii="Arial" w:hAnsi="Arial"/>
                <w:color w:val="000000"/>
                <w:sz w:val="15"/>
                <w:szCs w:val="15"/>
              </w:rPr>
              <w:t xml:space="preserve">Air Conditioners &amp; Heat Pumps </w:t>
              <w:noBreakHyphen/>
              <w:t xml:space="preserve"> Part II focuses on air conditioner and heat pump equipment installation and service procedures to optimize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5"/>
                <w:szCs w:val="15"/>
              </w:rPr>
              <w:t>*Note: These classes are an integral part of the North American Technician Excellence (NATE) Certification Training Course; however they are open to non</w:t>
              <w:noBreakHyphen/>
              <w:t>NATE trainees as wel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3/0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8"/>
                <w:szCs w:val="18"/>
              </w:rPr>
              <w:t>16571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New Building Commissioning</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Commissioning (Cx) is increasingly recognized as an effective process to improve building performance, reduce energy use and improve indoor air quality, occupant comfort and productivity. The Department of Energy estimates that more than $40 million in potential energy savings could be gained by commissioning only one percent of existing buildings greater than 25,000 square feet. Cx is a quality assurance process for buildings from pre-design through design, construction, and operations. It involves achieving, verifying, and documenting the performance of each system to meet a building's operational needs within the capabilities of the documented design and equipment capacities, according to the owner's functional criteria. Cx includes preparing and enhancing building documentation and training operation and maintenance personnel. The result should be fully functional systems that can be properly operated and maintained throughout the life of the building. (ASHRAE,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This workshop provides an overview of the Cx process, giving an in-depth understanding of the roles of the owner, account executive, contractor and Cx provider. It explains the value of commissioning and offers a broad overview of the commissioning industry.</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szCs w:val="15"/>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07/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6572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b/>
                <w:color w:val="000000"/>
                <w:sz w:val="17"/>
                <w:szCs w:val="17"/>
              </w:rPr>
              <w:t>Retro-Commissioning (RCx) Fundament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RCx applies a systematic process for improving an existing building's performance. It entails a rigorous investigation using a whole building systems approach to identify problems and integration issues. The primary focus is to identify operational improvements in order to obtain occupant comfort and energy savings.  Performed alone or in concert with a retrofit project, typical energy cost savings for RCx often achieve a simple payback of less than two years.  This workshop will explain what is involved in RCx and why the process should be considered. Case studies are presented to demonstrate energy efficiency gains and other cost savings from commissioning, as well as typical pay-back rates.  In addition, the workshop covers how to select a retro-commissioning provider, how to go through the Request for Qualifications (RFQ) process and how to integrate retro-commissioning into the LEED® standard for existing buildings.</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szCs w:val="15"/>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1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390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sz w:val="17"/>
                <w:szCs w:val="17"/>
              </w:rPr>
              <w:t>HVAC System Design: Part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 xml:space="preserve">The majority of residential and commercial HVAC systems are design-build (designed by the contractor, not a mechanical engineer). </w:t>
            </w:r>
          </w:p>
          <w:p>
            <w:pPr>
              <w:pStyle w:val="Normal"/>
              <w:widowControl w:val="false"/>
              <w:tabs>
                <w:tab w:val="clear" w:pos="720"/>
                <w:tab w:val="left" w:pos="936" w:leader="none"/>
              </w:tabs>
              <w:autoSpaceDE w:val="false"/>
              <w:rPr>
                <w:rFonts w:ascii="Arial" w:hAnsi="Arial" w:cs="Arial"/>
                <w:color w:val="000000"/>
                <w:sz w:val="18"/>
                <w:szCs w:val="18"/>
              </w:rPr>
            </w:pPr>
            <w:r>
              <w:rPr>
                <w:rFonts w:cs="Arial" w:ascii="Arial" w:hAnsi="Arial"/>
                <w:color w:val="000000"/>
                <w:sz w:val="15"/>
                <w:szCs w:val="15"/>
              </w:rPr>
              <w:t>Part I focuses on duct design and the proper use of a duct calculator. Discover how accurate system design leads to energy-efficient and proper installations, leaving you with satisfied custom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14/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458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Fundamentals of Commercial Kitchen Ventilation - (JEC@FS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More than 28% of an average food service facility's energy dollar is devoted to HVAC, so having an energy-efficient system customized to your operation can have a big impact on your bottom line. Join us for this seminar and in just a few hours you can gain knowledge to make energy-wise ventilation choices, cut operating costs, and change the way you run your busin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3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3/15/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352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Boiler Water Treatment for Energy Efficiency-Energy Resource Center</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szCs w:val="15"/>
              </w:rPr>
              <w:t>This seminar goes hand-in-hand with the "Understanding Boiler Basics" seminar. Owners and operators of boilers learn how correct treatment of water can increase operating energy efficiency. Learn how chemical costs can be reduced. Find out how to protect your boiler from corrosion, scale and biological foul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3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15/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391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sz w:val="17"/>
                <w:szCs w:val="17"/>
              </w:rPr>
              <w:t>IHACI - HVAC System Design: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 xml:space="preserve">The majority of residential and commercial HVAC systems are design-build (designed by the contractor, not a mechanical engine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Part II deals with components and shows you the energy efficiency advantages of correct refrigerant piping and vent pipe sizing for split systems. Having the ability to size refrigerant lines, vent piping, and perform fundamental design-build functions gives you an important advantage over your competition.</w:t>
            </w:r>
          </w:p>
          <w:p>
            <w:pPr>
              <w:pStyle w:val="Normal"/>
              <w:widowControl w:val="false"/>
              <w:tabs>
                <w:tab w:val="clear" w:pos="720"/>
                <w:tab w:val="left" w:pos="936" w:leader="none"/>
              </w:tabs>
              <w:autoSpaceDE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2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392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sz w:val="17"/>
                <w:szCs w:val="17"/>
              </w:rPr>
              <w:t>HVAC System Design: Part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 xml:space="preserve">The majority of residential and commercial HVAC systems are design-build (designed by the contractor, not a mechanical engineer). </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szCs w:val="15"/>
              </w:rPr>
              <w:t>Part I will focus on duct design and the proper use of a duct calculator. Discover how accurate system design leads to energy-efficient and proper installations, leaving you with satisfied custom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0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3/2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7"/>
                <w:szCs w:val="17"/>
              </w:rPr>
            </w:pPr>
            <w:r>
              <w:rPr>
                <w:rFonts w:cs="Arial" w:ascii="Arial" w:hAnsi="Arial"/>
                <w:color w:val="000000"/>
                <w:sz w:val="18"/>
                <w:szCs w:val="18"/>
              </w:rPr>
              <w:t>#16393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LEED for New Construction Technical Review</w:t>
            </w:r>
            <w:r>
              <w:rPr>
                <w:rFonts w:cs="Arial" w:ascii="Arial" w:hAnsi="Arial"/>
                <w:color w:val="000000"/>
                <w:sz w:val="17"/>
                <w:szCs w:val="17"/>
              </w:rPr>
              <w:t> </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szCs w:val="15"/>
              </w:rPr>
              <w:t>This workshop is a detailed exploration of LEED® for new construction. Participants will learn about the energy efficient aspects of building and designing a building to meet the standards of the US Green Building Council's Leadership in Energy and Environmental Design rating system.  This workshop is co-sponsored by the LA Chapter-USGBC.</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3/22/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393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IHACI - HVAC System Design: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 xml:space="preserve">The majority of residential and commercial HVAC systems are design-build (designed by the contractor, not a mechanical engine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Part II will deal with components and show you the energy efficiency advantages of correct refrigerant piping and vent pipe sizing for split systems. Having the ability to size refrigerant lines, vent piping, and perform fundamental design-build functions gives you an important advantage over your competi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3/2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446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On the Menu Series: Appetizers, Starters &amp; Small Pl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As the initial course in a well-planned dining experience, appetizers set the tone for the entire meal. In the same way that an overture leads into a musical presentation, appetizers should complement the food that follows. This seminar helps show foodservice professionals how to create a lasting impression by planning and preparing a wide variety of appetizers with style, creativity and with energy-efficient equipment. Don’t miss the opportunity to find love at first b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45</w:t>
            </w:r>
          </w:p>
        </w:tc>
      </w:tr>
    </w:tbl>
    <w:p>
      <w:pPr>
        <w:pStyle w:val="Normal"/>
        <w:rPr>
          <w:rFonts w:ascii="Arial" w:hAnsi="Arial" w:cs="Arial"/>
          <w:color w:val="008000"/>
          <w:sz w:val="16"/>
          <w:szCs w:val="20"/>
        </w:rPr>
      </w:pPr>
      <w:r>
        <w:rPr>
          <w:rFonts w:cs="Arial" w:ascii="Arial" w:hAnsi="Arial"/>
          <w:color w:val="008000"/>
          <w:sz w:val="16"/>
          <w:szCs w:val="20"/>
        </w:rPr>
      </w:r>
    </w:p>
    <w:p>
      <w:pPr>
        <w:pStyle w:val="TextBodyIndent"/>
        <w:ind w:left="0" w:hanging="0"/>
        <w:rPr>
          <w:rFonts w:ascii="Arial" w:hAnsi="Arial" w:cs="Arial"/>
          <w:color w:val="008000"/>
          <w:sz w:val="16"/>
          <w:szCs w:val="20"/>
        </w:rPr>
      </w:pPr>
      <w:r>
        <w:rPr>
          <w:rFonts w:cs="Arial" w:ascii="Arial" w:hAnsi="Arial"/>
          <w:color w:val="008000"/>
          <w:sz w:val="16"/>
          <w:szCs w:val="20"/>
        </w:rPr>
      </w:r>
    </w:p>
    <w:p>
      <w:pPr>
        <w:pStyle w:val="TextBodyIndent"/>
        <w:ind w:left="0" w:hanging="0"/>
        <w:rPr/>
      </w:pPr>
      <w:r>
        <w:rPr/>
        <w:t>Outreach Events:</w:t>
      </w:r>
    </w:p>
    <w:p>
      <w:pPr>
        <w:pStyle w:val="TextBodyIndent"/>
        <w:rPr>
          <w:rFonts w:ascii="Arial" w:hAnsi="Arial" w:cs="Arial"/>
          <w:sz w:val="8"/>
          <w:szCs w:val="20"/>
        </w:rPr>
      </w:pPr>
      <w:r>
        <w:rPr>
          <w:rFonts w:cs="Arial" w:ascii="Arial" w:hAnsi="Arial"/>
          <w:sz w:val="8"/>
          <w:szCs w:val="20"/>
        </w:rPr>
      </w:r>
    </w:p>
    <w:tbl>
      <w:tblPr>
        <w:tblW w:w="8748" w:type="dxa"/>
        <w:jc w:val="left"/>
        <w:tblInd w:w="-113" w:type="dxa"/>
        <w:tblLayout w:type="fixed"/>
        <w:tblCellMar>
          <w:top w:w="0" w:type="dxa"/>
          <w:left w:w="108" w:type="dxa"/>
          <w:bottom w:w="0" w:type="dxa"/>
          <w:right w:w="108" w:type="dxa"/>
        </w:tblCellMar>
      </w:tblPr>
      <w:tblGrid>
        <w:gridCol w:w="1188"/>
        <w:gridCol w:w="2340"/>
        <w:gridCol w:w="378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Organiz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Event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Locatio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edish Presen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RC operations supervisor, senior energy programs advisor and energy programs advisor attended the MOU meeting with the consortium from Sweden noting advances in energy efficiency in buildings as well as energy efficient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ortium for Energy Effici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e FSEC supervisor attended and actively participated in a regular two-day meeting of this national organization, which includes a visit to, and tour of, the FSEC facil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ong Beach,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8/07 -1/2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 School Nutrition Assoc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e FSEC equipment specialist attended and actively participated in this statewide organization’s annual meeting.  During her participation, she stressed the importance of energy efficiency in equipment selection and oper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anta Clar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8/07 -1/3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 Foodservice Equipment Network (GF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ttended a regular meeting of this national association, during which she emphasized the importance of energy efficiency in the design and operation of modern commercial gas-fired kitchen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as Vegas, NV</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07 -1/3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HR EXPO Trade Sh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RC operations supervisor, senior energy programs advisor and energy programs advisor attended an ASHRAE trade show exploring opportunities to collaborate on energy efficiency seminars and to develop new training aids.  The estimated attendance was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Dallas, TX</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 Restaurant Assn – Orange County Chap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nd FSEC equipment coordinator attended the monthly dinner meeting of this regional organization of restaurant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Irvine,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6/07-2/1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Culinary Federation Competition C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xecutive chef participated in this regional competition as a ju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Honolulu, HI</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ub Managers’ Association of America’s National Con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xecutive chef participated by preparing and serving entrée food at a station in a “Dine Around” format.  She utilized designated energy-efficient gas-fired commercial kitchen equipment to cook her f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Anaheim,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CO Foo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quipment coordinator attended this annual trade show, staged by one of the largest purveyors of kitchen supplies.  While there, she gathered new food-related ideas, promoted the FSEC, and answered questions about kitchen equipment reb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Pomo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07 -3/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American Asociation of Food Equipment Manufacturers (NAF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ttended and participated in this organization’s Annual Meeting &amp; Management Workshop.  During the four-day gathering, she promoted the FSEC and the importance of energy efficiency in the design and operation of gas-fired commercial kitchen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Tucson, AZ</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Pork Board (NP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xecutive chef traveled to greater San Diego to participate as a judge in a NPB cooking competition.  About 200 people attended the event, during which Chef Bosich pointed out the benefits of energy efficiency in equipment selection and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antee,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service Institute of Amer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ttended a “Founding Member Presentation” of this new association, which is in the process of forming.  It seeks to become a foodservice and hospitality industry-wide organization that develops, enhances and supports ideas by and for its members, for the betterment of these industries and those who serve 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fs de Cuisine Assn of San Di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xecutive chef participated in a general meeting of this organization, where she discussed advantages of practicing energy efficiency in commercial kitch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an Diego,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 Restaurant Association – Orange Co Chap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quipment coordinator participated in a day-long Presidents’ Panel and Board of Directors meeting.  The Presidents’ Panel included remarks attesting to the positive impact energy efficiency has had on operating costs of an Orange County restaurant chain (O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Orange,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 Environmental Protection Agency (EPA) and Department of Energy (DO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e FSEC supervisor represented The Gas Company in accepting one of 80 Energy Star Awards presented by the EPA and DOE at the 2007 Energy Star Awards dinner.  There were more than 9000 participants.  Specifically, the award she accepted on behalf of Southern California Gas Company was “Partner of the Year – Energy Efficiency Program Deliv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Washington D.C.</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zza Exp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quipment coordinator and the FSEC executive chef spent a full day at this national trade show.  They sought out energy efficient equipment and discussed with manufacturers and operators the importance of energy efficient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as Vegas, NV</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nge Empire Chefs Ass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s a board member, the FSEC executive chef participated in a board meeting at Mozambique Restaur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aguna Beach,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n California Food Technical Advisory Committe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quipment coordinator attended a Ventilation Variance Subcommittee Meeting of this committee, held at Orange County Environmental Health.  Featured was a presentation by Underwriters Laboratory on test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anta A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LA Restaurant Con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xecutive chef will actively participate in this conference, which is targeted to owners and operators of restaurants.  The chef will serve as a resource in answering questions and offering views on energy efficiency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West 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4/07 -4/1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Culinary Federation, Western Regional Con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e FSEC executive chef will actively participate in this annual regional gathering of ACF members from throughout the Western United States.  She will emphasize the importance of efficiencies in designing and operating professional food servi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8"/>
                <w:szCs w:val="18"/>
              </w:rPr>
            </w:pPr>
            <w:r>
              <w:rPr>
                <w:rFonts w:cs="Arial" w:ascii="Arial" w:hAnsi="Arial"/>
                <w:sz w:val="18"/>
                <w:szCs w:val="18"/>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nergy Programs Advisor will collaborate with IHACI to proctor the North American Technician Excellence (NATE) Certification Exam process for 36 HVAC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Chatsworth,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 Restaurant Assoc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nd executive chef will attend and participated actively in the CRA’s 23</w:t>
            </w:r>
            <w:r>
              <w:rPr>
                <w:rFonts w:cs="Arial" w:ascii="Arial" w:hAnsi="Arial"/>
                <w:sz w:val="18"/>
                <w:szCs w:val="18"/>
                <w:vertAlign w:val="superscript"/>
              </w:rPr>
              <w:t>rd</w:t>
            </w:r>
            <w:r>
              <w:rPr>
                <w:rFonts w:cs="Arial" w:ascii="Arial" w:hAnsi="Arial"/>
                <w:sz w:val="18"/>
                <w:szCs w:val="18"/>
              </w:rPr>
              <w:t xml:space="preserve"> Annual Gold Medallion Awards Banquet &amp; A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an Diego,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CC Trade Sh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nergy program advisor will provide information on SoCalGas energy efficiency programs and efforts at a SoCalGas sponsored booth at the Plumbing Heating Cooling Contractors (PHCC) trade show. He also will coordinate two SoCalGas show seminars on energy efficiency and the properties of 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ong Beach, CA</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9" w:name="__Fieldmark__0_2884024451"/>
      <w:bookmarkStart w:id="10" w:name="__Fieldmark__0_2884024451"/>
      <w:bookmarkEnd w:id="10"/>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11" w:name="__Fieldmark__1_2884024451"/>
      <w:bookmarkStart w:id="12" w:name="__Fieldmark__1_2884024451"/>
      <w:bookmarkEnd w:id="12"/>
      <w:r>
        <w:rPr>
          <w:szCs w:val="28"/>
        </w:rPr>
      </w:r>
      <w:r>
        <w:rPr>
          <w:szCs w:val="28"/>
        </w:rPr>
        <w:fldChar w:fldCharType="end"/>
      </w:r>
      <w:r>
        <w:rPr>
          <w:szCs w:val="28"/>
        </w:rPr>
        <w:t xml:space="preserve"> </w:t>
      </w:r>
      <w:r>
        <w:rPr/>
        <w:t xml:space="preserve"> Program is exceeding expectations</w:t>
      </w:r>
    </w:p>
    <w:p>
      <w:pPr>
        <w:pStyle w:val="Normal"/>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3" w:name="__Fieldmark__2_2884024451"/>
      <w:bookmarkStart w:id="14" w:name="__Fieldmark__2_2884024451"/>
      <w:bookmarkEnd w:id="14"/>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t>The program is on goal for 2007.</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15" w:name="OLE_LINK1"/>
            <w:r>
              <w:rPr>
                <w:rFonts w:cs="Arial" w:ascii="Arial" w:hAnsi="Arial"/>
                <w:b/>
                <w:sz w:val="20"/>
                <w:szCs w:val="20"/>
              </w:rPr>
              <w:t>Remainder</w:t>
            </w:r>
            <w:bookmarkEnd w:id="15"/>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114 Semin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81</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9 Works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FSEC CAD </w:t>
            </w:r>
          </w:p>
          <w:p>
            <w:pPr>
              <w:pStyle w:val="TextBodyIndent"/>
              <w:ind w:left="0" w:hanging="0"/>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1</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6" w:name="OLE_LINK8"/>
            <w:bookmarkStart w:id="17" w:name="OLE_LINK7"/>
            <w:r>
              <w:rPr>
                <w:rFonts w:cs="Arial" w:ascii="Arial" w:hAnsi="Arial"/>
                <w:sz w:val="20"/>
                <w:szCs w:val="20"/>
              </w:rPr>
              <w:t xml:space="preserve">NATE Certification </w:t>
            </w:r>
          </w:p>
          <w:p>
            <w:pPr>
              <w:pStyle w:val="TextBodyIndent"/>
              <w:ind w:left="0" w:hanging="0"/>
              <w:rPr>
                <w:rFonts w:ascii="Arial" w:hAnsi="Arial" w:cs="Arial"/>
                <w:sz w:val="20"/>
                <w:szCs w:val="20"/>
              </w:rPr>
            </w:pPr>
            <w:r>
              <w:rPr>
                <w:rFonts w:cs="Arial" w:ascii="Arial" w:hAnsi="Arial"/>
                <w:sz w:val="20"/>
                <w:szCs w:val="20"/>
              </w:rPr>
              <w:t>3 Training</w:t>
            </w:r>
          </w:p>
          <w:p>
            <w:pPr>
              <w:pStyle w:val="TextBodyIndent"/>
              <w:ind w:left="0" w:hanging="0"/>
              <w:rPr>
                <w:rFonts w:ascii="Arial" w:hAnsi="Arial" w:cs="Arial"/>
                <w:sz w:val="20"/>
                <w:szCs w:val="20"/>
              </w:rPr>
            </w:pPr>
            <w:bookmarkStart w:id="18" w:name="OLE_LINK8"/>
            <w:bookmarkStart w:id="19" w:name="OLE_LINK7"/>
            <w:r>
              <w:rPr>
                <w:rFonts w:cs="Arial" w:ascii="Arial" w:hAnsi="Arial"/>
                <w:sz w:val="20"/>
                <w:szCs w:val="20"/>
              </w:rPr>
              <w:t xml:space="preserve">3 Series </w:t>
            </w:r>
            <w:bookmarkEnd w:id="18"/>
            <w:bookmarkEnd w:id="19"/>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20" w:name="_Hlk167680975"/>
            <w:bookmarkStart w:id="21" w:name="OLE_LINK6"/>
            <w:bookmarkStart w:id="22" w:name="OLE_LINK5"/>
            <w:bookmarkStart w:id="23" w:name="OLE_LINK4"/>
            <w:bookmarkStart w:id="24" w:name="OLE_LINK2"/>
            <w:bookmarkEnd w:id="20"/>
            <w:bookmarkEnd w:id="21"/>
            <w:bookmarkEnd w:id="22"/>
            <w:r>
              <w:rPr>
                <w:rFonts w:cs="Arial" w:ascii="Arial" w:hAnsi="Arial"/>
                <w:sz w:val="20"/>
                <w:szCs w:val="20"/>
              </w:rPr>
              <w:t xml:space="preserve">Building Operator Certification (BOC) Level I </w:t>
            </w:r>
            <w:bookmarkEnd w:id="23"/>
            <w:bookmarkEnd w:id="24"/>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Building Operator Certification (BOC) Level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rPr>
          <w:rFonts w:ascii="Arial" w:hAnsi="Arial" w:cs="Arial"/>
          <w:sz w:val="20"/>
          <w:szCs w:val="20"/>
          <w:highlight w:val="cyan"/>
        </w:rPr>
      </w:pPr>
      <w:r>
        <w:rPr>
          <w:rFonts w:cs="Arial" w:ascii="Arial" w:hAnsi="Arial"/>
          <w:sz w:val="20"/>
          <w:szCs w:val="20"/>
          <w:highlight w:val="cyan"/>
        </w:rPr>
      </w:r>
    </w:p>
    <w:p>
      <w:pPr>
        <w:pStyle w:val="TextBodyIndent"/>
        <w:rPr>
          <w:rFonts w:ascii="Arial" w:hAnsi="Arial" w:cs="Arial"/>
          <w:sz w:val="20"/>
          <w:szCs w:val="20"/>
          <w:highlight w:val="cyan"/>
        </w:rPr>
      </w:pPr>
      <w:r>
        <w:rPr>
          <w:rFonts w:cs="Arial" w:ascii="Arial" w:hAnsi="Arial"/>
          <w:sz w:val="20"/>
          <w:szCs w:val="20"/>
          <w:highlight w:val="cyan"/>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Food Servic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300 Equipment Demonstr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2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29</w:t>
            </w:r>
          </w:p>
        </w:tc>
      </w:tr>
      <w:tr>
        <w:trPr>
          <w:trHeight w:val="55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2</w:t>
            </w:r>
          </w:p>
        </w:tc>
      </w:tr>
    </w:tbl>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pPr>
      <w:r>
        <w:rPr/>
        <w:tab/>
        <w:t>None</w:t>
        <w:b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numPr>
          <w:ilvl w:val="0"/>
          <w:numId w:val="0"/>
        </w:numPr>
        <w:ind w:left="540" w:hanging="0"/>
        <w:outlineLvl w:val="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color w:val="00000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overflowPunct w:val="false"/>
      <w:autoSpaceDE w:val="false"/>
      <w:textAlignment w:val="baseline"/>
    </w:pPr>
    <w:rPr>
      <w:sz w:val="20"/>
      <w:szCs w:val="20"/>
    </w:rPr>
  </w:style>
  <w:style w:type="paragraph" w:styleId="Balloontext1">
    <w:name w:val="balloon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30:00Z</dcterms:created>
  <dc:creator>Karen Wong</dc:creator>
  <dc:description/>
  <cp:keywords/>
  <dc:language>en-US</dc:language>
  <cp:lastModifiedBy>Karen Wong</cp:lastModifiedBy>
  <dcterms:modified xsi:type="dcterms:W3CDTF">2007-05-25T16:46:00Z</dcterms:modified>
  <cp:revision>2</cp:revision>
  <dc:subject/>
  <dc:title>Program Name:</dc:title>
</cp:coreProperties>
</file>