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Rodger R. Schwecke</w:t>
        <w:tab/>
      </w:r>
    </w:p>
    <w:p>
      <w:pPr>
        <w:pStyle w:val="Normal"/>
        <w:jc w:val="center"/>
        <w:rPr>
          <w:u w:val="single"/>
        </w:rPr>
      </w:pPr>
      <w:r>
        <w:rPr>
          <w:u w:val="single"/>
        </w:rPr>
      </w:r>
    </w:p>
    <w:p>
      <w:pPr>
        <w:pStyle w:val="Normal"/>
        <w:jc w:val="center"/>
        <w:rPr/>
      </w:pPr>
      <w:r>
        <w:rPr/>
      </w:r>
    </w:p>
    <w:p>
      <w:pPr>
        <w:pStyle w:val="Normal"/>
        <w:jc w:val="center"/>
        <w:rPr/>
      </w:pPr>
      <w:r>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Normal"/>
              <w:rPr>
                <w:bCs/>
              </w:rPr>
            </w:pPr>
            <w:r>
              <w:rPr/>
              <w:br/>
              <w:t>In the Matter of the Application of San Diego Gas &amp; Electric Company (U 902 G) and Southern California Gas Company (U 904 G) for Authority to, Establish Firm Access Rights, and Provide Off</w:t>
              <w:noBreakHyphen/>
              <w:t xml:space="preserve">System Gas Transportation Services.  </w:t>
            </w:r>
          </w:p>
          <w:p>
            <w:pPr>
              <w:pStyle w:val="Normal"/>
              <w:rPr>
                <w:bCs/>
              </w:rPr>
            </w:pPr>
            <w:r>
              <w:rPr>
                <w:bCs/>
              </w:rPr>
            </w:r>
          </w:p>
        </w:tc>
        <w:tc>
          <w:tcPr>
            <w:tcW w:w="262" w:type="dxa"/>
            <w:tcBorders/>
          </w:tcPr>
          <w:p>
            <w:pPr>
              <w:pStyle w:val="Normal"/>
              <w:rPr/>
            </w:pPr>
            <w:r>
              <w:rPr/>
              <w:t>)</w:t>
              <w:br/>
              <w:t>)</w:t>
              <w:br/>
              <w:t>)</w:t>
              <w:br/>
              <w:t>)</w:t>
              <w:br/>
              <w:t>)</w:t>
              <w:br/>
              <w:t>)</w:t>
              <w:br/>
              <w:t>)</w:t>
              <w:br/>
              <w:t>)</w:t>
            </w:r>
          </w:p>
        </w:tc>
        <w:tc>
          <w:tcPr>
            <w:tcW w:w="3378" w:type="dxa"/>
            <w:tcBorders/>
          </w:tcPr>
          <w:p>
            <w:pPr>
              <w:pStyle w:val="Normal"/>
              <w:jc w:val="center"/>
              <w:rPr/>
            </w:pPr>
            <w:r>
              <w:rPr/>
              <w:br/>
            </w:r>
          </w:p>
          <w:p>
            <w:pPr>
              <w:pStyle w:val="Normal"/>
              <w:jc w:val="center"/>
              <w:rPr/>
            </w:pPr>
            <w:r>
              <w:rPr/>
              <w:t>A.04</w:t>
              <w:noBreakHyphen/>
              <w:t>12</w:t>
              <w:noBreakHyphen/>
              <w:t>004</w:t>
            </w:r>
          </w:p>
          <w:p>
            <w:pPr>
              <w:pStyle w:val="Normal"/>
              <w:ind w:right="-151" w:hanging="0"/>
              <w:jc w:val="center"/>
              <w:rPr/>
            </w:pPr>
            <w:r>
              <w:rPr/>
              <w:t>(Filed December 2, 2004)</w:t>
            </w:r>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400" w:after="120"/>
        <w:jc w:val="center"/>
        <w:rPr/>
      </w:pPr>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RODGER R. SCHWECKE</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32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July 31,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Contents1"/>
        <w:tabs>
          <w:tab w:val="left" w:pos="480" w:leader="none"/>
          <w:tab w:val="right" w:pos="8640" w:leader="dot"/>
        </w:tabs>
        <w:spacing w:before="240" w:after="120"/>
        <w:ind w:left="576" w:right="0" w:hanging="576"/>
        <w:jc w:val="center"/>
        <w:rPr>
          <w:b/>
          <w:b/>
          <w:bCs w:val="false"/>
        </w:rPr>
      </w:pPr>
      <w:r>
        <w:rPr>
          <w:b/>
          <w:bCs w:val="false"/>
        </w:rPr>
        <w:t>TABLE OF CONTENTS</w:t>
      </w:r>
    </w:p>
    <w:p>
      <w:pPr>
        <w:pStyle w:val="PLDRegularLeft"/>
        <w:spacing w:lineRule="auto" w:line="240"/>
        <w:ind w:left="8280" w:hanging="0"/>
        <w:rPr/>
      </w:pPr>
      <w:r>
        <w:rPr/>
        <w:t>Page</w:t>
      </w:r>
    </w:p>
    <w:sdt>
      <w:sdtPr>
        <w:docPartObj>
          <w:docPartGallery w:val="Table of Contents"/>
          <w:docPartUnique w:val="true"/>
        </w:docPartObj>
      </w:sdtPr>
      <w:sdtContent>
        <w:p>
          <w:pPr>
            <w:pStyle w:val="Contents1"/>
            <w:rPr>
              <w:bCs w:val="false"/>
              <w:szCs w:val="24"/>
            </w:rPr>
          </w:pPr>
          <w:r>
            <w:fldChar w:fldCharType="begin"/>
          </w:r>
          <w:r>
            <w:rPr>
              <w:rStyle w:val="IndexLink"/>
              <w:bCs w:val="false"/>
            </w:rPr>
            <w:instrText xml:space="preserve"> TOC \o "1-3" \h \z </w:instrText>
          </w:r>
          <w:r>
            <w:rPr>
              <w:rStyle w:val="IndexLink"/>
              <w:bCs w:val="false"/>
            </w:rPr>
            <w:fldChar w:fldCharType="separate"/>
          </w:r>
          <w:hyperlink w:anchor="__RefHeading___Toc142117843">
            <w:r>
              <w:rPr>
                <w:rStyle w:val="IndexLink"/>
                <w:bCs w:val="false"/>
              </w:rPr>
              <w:t>I.</w:t>
            </w:r>
            <w:r>
              <w:rPr>
                <w:rStyle w:val="IndexLink"/>
                <w:bCs w:val="false"/>
                <w:szCs w:val="24"/>
              </w:rPr>
              <w:tab/>
            </w:r>
            <w:r>
              <w:rPr>
                <w:rStyle w:val="IndexLink"/>
                <w:bCs w:val="false"/>
              </w:rPr>
              <w:t>QUALIFICATIONS</w:t>
              <w:tab/>
              <w:t>1</w:t>
            </w:r>
          </w:hyperlink>
        </w:p>
        <w:p>
          <w:pPr>
            <w:pStyle w:val="Contents1"/>
            <w:rPr>
              <w:bCs w:val="false"/>
              <w:szCs w:val="24"/>
            </w:rPr>
          </w:pPr>
          <w:hyperlink w:anchor="__RefHeading___Toc142117844">
            <w:r>
              <w:rPr>
                <w:rStyle w:val="IndexLink"/>
              </w:rPr>
              <w:t>II.</w:t>
            </w:r>
            <w:r>
              <w:rPr>
                <w:rStyle w:val="IndexLink"/>
                <w:bCs w:val="false"/>
                <w:szCs w:val="24"/>
              </w:rPr>
              <w:tab/>
            </w:r>
            <w:r>
              <w:rPr>
                <w:rStyle w:val="IndexLink"/>
              </w:rPr>
              <w:t>PURPOSE OF TESTIMONY</w:t>
              <w:tab/>
              <w:t>1</w:t>
            </w:r>
          </w:hyperlink>
        </w:p>
        <w:p>
          <w:pPr>
            <w:pStyle w:val="Contents1"/>
            <w:rPr>
              <w:bCs w:val="false"/>
              <w:szCs w:val="24"/>
            </w:rPr>
          </w:pPr>
          <w:hyperlink w:anchor="__RefHeading___Toc142117845">
            <w:r>
              <w:rPr>
                <w:rStyle w:val="IndexLink"/>
              </w:rPr>
              <w:t>III.</w:t>
            </w:r>
            <w:r>
              <w:rPr>
                <w:rStyle w:val="IndexLink"/>
                <w:bCs w:val="false"/>
                <w:szCs w:val="24"/>
              </w:rPr>
              <w:tab/>
            </w:r>
            <w:r>
              <w:rPr>
                <w:rStyle w:val="IndexLink"/>
              </w:rPr>
              <w:t>JOINT PROPOSAL (TURN, CORAL ENERGY, SEMPRA LNG, BHP, SCGC, WOODSIDE)</w:t>
              <w:tab/>
              <w:t>1</w:t>
            </w:r>
          </w:hyperlink>
        </w:p>
        <w:p>
          <w:pPr>
            <w:pStyle w:val="Contents2"/>
            <w:rPr>
              <w:szCs w:val="24"/>
            </w:rPr>
          </w:pPr>
          <w:hyperlink w:anchor="__RefHeading___Toc142117846">
            <w:r>
              <w:rPr>
                <w:rStyle w:val="IndexLink"/>
              </w:rPr>
              <w:t>Joint Proposal Without Firm Access Rights</w:t>
              <w:tab/>
              <w:t>1</w:t>
            </w:r>
          </w:hyperlink>
        </w:p>
        <w:p>
          <w:pPr>
            <w:pStyle w:val="Contents3"/>
            <w:rPr>
              <w:szCs w:val="24"/>
            </w:rPr>
          </w:pPr>
          <w:hyperlink w:anchor="__RefHeading___Toc142117847">
            <w:r>
              <w:rPr>
                <w:rStyle w:val="IndexLink"/>
              </w:rPr>
              <w:t>Scheduling Right for LNG Developers Paying Upfront for Facility Enhancements</w:t>
              <w:tab/>
              <w:t>1</w:t>
            </w:r>
          </w:hyperlink>
        </w:p>
        <w:p>
          <w:pPr>
            <w:pStyle w:val="Contents3"/>
            <w:rPr>
              <w:szCs w:val="24"/>
            </w:rPr>
          </w:pPr>
          <w:hyperlink w:anchor="__RefHeading___Toc142117848">
            <w:r>
              <w:rPr>
                <w:rStyle w:val="IndexLink"/>
              </w:rPr>
              <w:t>First-Come, First</w:t>
              <w:noBreakHyphen/>
              <w:t>Served Approach</w:t>
              <w:tab/>
              <w:t>5</w:t>
            </w:r>
          </w:hyperlink>
        </w:p>
        <w:p>
          <w:pPr>
            <w:pStyle w:val="Contents3"/>
            <w:rPr>
              <w:szCs w:val="24"/>
            </w:rPr>
          </w:pPr>
          <w:hyperlink w:anchor="__RefHeading___Toc142117849">
            <w:r>
              <w:rPr>
                <w:rStyle w:val="IndexLink"/>
              </w:rPr>
              <w:t>Term of Contract</w:t>
              <w:tab/>
              <w:t>5</w:t>
            </w:r>
          </w:hyperlink>
        </w:p>
        <w:p>
          <w:pPr>
            <w:pStyle w:val="Contents3"/>
            <w:rPr>
              <w:szCs w:val="24"/>
            </w:rPr>
          </w:pPr>
          <w:hyperlink w:anchor="__RefHeading___Toc142117850">
            <w:r>
              <w:rPr>
                <w:rStyle w:val="IndexLink"/>
              </w:rPr>
              <w:t>Building of Facilities by Developers</w:t>
              <w:tab/>
              <w:t>5</w:t>
            </w:r>
          </w:hyperlink>
        </w:p>
        <w:p>
          <w:pPr>
            <w:pStyle w:val="Contents2"/>
            <w:rPr>
              <w:szCs w:val="24"/>
            </w:rPr>
          </w:pPr>
          <w:hyperlink w:anchor="__RefHeading___Toc142117851">
            <w:r>
              <w:rPr>
                <w:rStyle w:val="IndexLink"/>
                <w:bCs/>
              </w:rPr>
              <w:t>Implementation of Joint Proposal with a System of Firm Access Rights</w:t>
            </w:r>
            <w:r>
              <w:rPr>
                <w:rStyle w:val="IndexLink"/>
              </w:rPr>
              <w:tab/>
              <w:t>8</w:t>
            </w:r>
          </w:hyperlink>
        </w:p>
        <w:p>
          <w:pPr>
            <w:pStyle w:val="Contents1"/>
            <w:rPr>
              <w:bCs w:val="false"/>
              <w:szCs w:val="24"/>
            </w:rPr>
          </w:pPr>
          <w:hyperlink w:anchor="__RefHeading___Toc142117852">
            <w:r>
              <w:rPr>
                <w:rStyle w:val="IndexLink"/>
              </w:rPr>
              <w:t>IV.</w:t>
            </w:r>
            <w:r>
              <w:rPr>
                <w:rStyle w:val="IndexLink"/>
                <w:bCs w:val="false"/>
                <w:szCs w:val="24"/>
              </w:rPr>
              <w:tab/>
            </w:r>
            <w:r>
              <w:rPr>
                <w:rStyle w:val="IndexLink"/>
              </w:rPr>
              <w:t>NEED FOR FIRM RIGHTS</w:t>
              <w:tab/>
              <w:t>9</w:t>
            </w:r>
          </w:hyperlink>
        </w:p>
        <w:p>
          <w:pPr>
            <w:pStyle w:val="Contents2"/>
            <w:rPr>
              <w:szCs w:val="24"/>
            </w:rPr>
          </w:pPr>
          <w:hyperlink w:anchor="__RefHeading___Toc142117853">
            <w:r>
              <w:rPr>
                <w:rStyle w:val="IndexLink"/>
                <w:bCs/>
              </w:rPr>
              <w:t>Gas-On-Gas Competition</w:t>
            </w:r>
            <w:r>
              <w:rPr>
                <w:rStyle w:val="IndexLink"/>
              </w:rPr>
              <w:tab/>
              <w:t>9</w:t>
            </w:r>
          </w:hyperlink>
        </w:p>
        <w:p>
          <w:pPr>
            <w:pStyle w:val="Contents2"/>
            <w:rPr>
              <w:szCs w:val="24"/>
            </w:rPr>
          </w:pPr>
          <w:hyperlink w:anchor="__RefHeading___Toc142117854">
            <w:r>
              <w:rPr>
                <w:rStyle w:val="IndexLink"/>
                <w:bCs/>
              </w:rPr>
              <w:t>Citygate Pool Prices</w:t>
            </w:r>
            <w:r>
              <w:rPr>
                <w:rStyle w:val="IndexLink"/>
              </w:rPr>
              <w:tab/>
              <w:t>9</w:t>
            </w:r>
          </w:hyperlink>
        </w:p>
        <w:p>
          <w:pPr>
            <w:pStyle w:val="Contents2"/>
            <w:rPr>
              <w:szCs w:val="24"/>
            </w:rPr>
          </w:pPr>
          <w:hyperlink w:anchor="__RefHeading___Toc142117855">
            <w:r>
              <w:rPr>
                <w:rStyle w:val="IndexLink"/>
                <w:bCs/>
              </w:rPr>
              <w:t>Firm Access Receipt Point Rights</w:t>
            </w:r>
            <w:r>
              <w:rPr>
                <w:rStyle w:val="IndexLink"/>
              </w:rPr>
              <w:tab/>
              <w:t>10</w:t>
            </w:r>
          </w:hyperlink>
        </w:p>
        <w:p>
          <w:pPr>
            <w:pStyle w:val="Contents2"/>
            <w:rPr>
              <w:szCs w:val="24"/>
            </w:rPr>
          </w:pPr>
          <w:hyperlink w:anchor="__RefHeading___Toc142117856">
            <w:r>
              <w:rPr>
                <w:rStyle w:val="IndexLink"/>
                <w:bCs/>
              </w:rPr>
              <w:t>“</w:t>
            </w:r>
            <w:r>
              <w:rPr>
                <w:rStyle w:val="IndexLink"/>
                <w:bCs/>
              </w:rPr>
              <w:t>Delivery Risk” Under SDG&amp;E/SoCalGas Proposal</w:t>
            </w:r>
            <w:r>
              <w:rPr>
                <w:rStyle w:val="IndexLink"/>
              </w:rPr>
              <w:tab/>
              <w:t>12</w:t>
            </w:r>
          </w:hyperlink>
        </w:p>
        <w:p>
          <w:pPr>
            <w:pStyle w:val="Contents2"/>
            <w:rPr>
              <w:szCs w:val="24"/>
            </w:rPr>
          </w:pPr>
          <w:hyperlink w:anchor="__RefHeading___Toc142117857">
            <w:r>
              <w:rPr>
                <w:rStyle w:val="IndexLink"/>
                <w:bCs/>
              </w:rPr>
              <w:t>The Current Allocation System</w:t>
            </w:r>
            <w:r>
              <w:rPr>
                <w:rStyle w:val="IndexLink"/>
              </w:rPr>
              <w:tab/>
              <w:t>13</w:t>
            </w:r>
          </w:hyperlink>
        </w:p>
        <w:p>
          <w:pPr>
            <w:pStyle w:val="Contents2"/>
            <w:rPr>
              <w:szCs w:val="24"/>
            </w:rPr>
          </w:pPr>
          <w:hyperlink w:anchor="__RefHeading___Toc142117858">
            <w:r>
              <w:rPr>
                <w:rStyle w:val="IndexLink"/>
                <w:bCs/>
              </w:rPr>
              <w:t>Elimination of Scheduling Priority of EP/TW Without FAR</w:t>
            </w:r>
            <w:r>
              <w:rPr>
                <w:rStyle w:val="IndexLink"/>
              </w:rPr>
              <w:tab/>
              <w:t>13</w:t>
            </w:r>
          </w:hyperlink>
        </w:p>
        <w:p>
          <w:pPr>
            <w:pStyle w:val="Contents1"/>
            <w:rPr>
              <w:bCs w:val="false"/>
              <w:szCs w:val="24"/>
            </w:rPr>
          </w:pPr>
          <w:hyperlink w:anchor="__RefHeading___Toc142117859">
            <w:r>
              <w:rPr>
                <w:rStyle w:val="IndexLink"/>
              </w:rPr>
              <w:t>V.</w:t>
            </w:r>
            <w:r>
              <w:rPr>
                <w:rStyle w:val="IndexLink"/>
                <w:bCs w:val="false"/>
                <w:szCs w:val="24"/>
              </w:rPr>
              <w:tab/>
            </w:r>
            <w:r>
              <w:rPr>
                <w:rStyle w:val="IndexLink"/>
              </w:rPr>
              <w:t>EXPANSION FACILITY COSTS AND APPICABLE RATES</w:t>
              <w:tab/>
              <w:t>14</w:t>
            </w:r>
          </w:hyperlink>
        </w:p>
        <w:p>
          <w:pPr>
            <w:pStyle w:val="Contents2"/>
            <w:rPr>
              <w:szCs w:val="24"/>
            </w:rPr>
          </w:pPr>
          <w:hyperlink w:anchor="__RefHeading___Toc142117860">
            <w:r>
              <w:rPr>
                <w:rStyle w:val="IndexLink"/>
                <w:bCs/>
              </w:rPr>
              <w:t>Interconnection Costs</w:t>
            </w:r>
            <w:r>
              <w:rPr>
                <w:rStyle w:val="IndexLink"/>
              </w:rPr>
              <w:tab/>
              <w:t>14</w:t>
            </w:r>
          </w:hyperlink>
        </w:p>
        <w:p>
          <w:pPr>
            <w:pStyle w:val="Contents2"/>
            <w:rPr>
              <w:szCs w:val="24"/>
            </w:rPr>
          </w:pPr>
          <w:hyperlink w:anchor="__RefHeading___Toc142117861">
            <w:r>
              <w:rPr>
                <w:rStyle w:val="IndexLink"/>
                <w:bCs/>
              </w:rPr>
              <w:t>Equal Treatment of Expansion Costs</w:t>
            </w:r>
            <w:r>
              <w:rPr>
                <w:rStyle w:val="IndexLink"/>
              </w:rPr>
              <w:tab/>
              <w:t>15</w:t>
            </w:r>
          </w:hyperlink>
        </w:p>
        <w:p>
          <w:pPr>
            <w:pStyle w:val="Contents2"/>
            <w:rPr>
              <w:szCs w:val="24"/>
            </w:rPr>
          </w:pPr>
          <w:hyperlink w:anchor="__RefHeading___Toc142117862">
            <w:r>
              <w:rPr>
                <w:rStyle w:val="IndexLink"/>
                <w:bCs/>
              </w:rPr>
              <w:t>Displacement of Existing Supplies</w:t>
            </w:r>
            <w:r>
              <w:rPr>
                <w:rStyle w:val="IndexLink"/>
              </w:rPr>
              <w:tab/>
              <w:t>16</w:t>
            </w:r>
          </w:hyperlink>
        </w:p>
        <w:p>
          <w:pPr>
            <w:pStyle w:val="Contents2"/>
            <w:rPr>
              <w:szCs w:val="24"/>
            </w:rPr>
          </w:pPr>
          <w:hyperlink w:anchor="__RefHeading___Toc142117863">
            <w:r>
              <w:rPr>
                <w:rStyle w:val="IndexLink"/>
                <w:bCs/>
              </w:rPr>
              <w:t>System Benefit of Woodside LNG Receipt Point</w:t>
            </w:r>
            <w:r>
              <w:rPr>
                <w:rStyle w:val="IndexLink"/>
              </w:rPr>
              <w:tab/>
              <w:t>17</w:t>
            </w:r>
          </w:hyperlink>
        </w:p>
        <w:p>
          <w:pPr>
            <w:pStyle w:val="Contents2"/>
            <w:rPr>
              <w:szCs w:val="24"/>
            </w:rPr>
          </w:pPr>
          <w:hyperlink w:anchor="__RefHeading___Toc142117864">
            <w:r>
              <w:rPr>
                <w:rStyle w:val="IndexLink"/>
                <w:bCs/>
              </w:rPr>
              <w:t>Zonal Rates Proposal</w:t>
            </w:r>
            <w:r>
              <w:rPr>
                <w:rStyle w:val="IndexLink"/>
              </w:rPr>
              <w:tab/>
              <w:t>17</w:t>
            </w:r>
          </w:hyperlink>
        </w:p>
        <w:p>
          <w:pPr>
            <w:pStyle w:val="Contents1"/>
            <w:rPr>
              <w:bCs w:val="false"/>
              <w:szCs w:val="24"/>
            </w:rPr>
          </w:pPr>
          <w:hyperlink w:anchor="__RefHeading___Toc142117865">
            <w:r>
              <w:rPr>
                <w:rStyle w:val="IndexLink"/>
              </w:rPr>
              <w:t>VI.</w:t>
            </w:r>
            <w:r>
              <w:rPr>
                <w:rStyle w:val="IndexLink"/>
                <w:bCs w:val="false"/>
                <w:szCs w:val="24"/>
              </w:rPr>
              <w:tab/>
            </w:r>
            <w:r>
              <w:rPr>
                <w:rStyle w:val="IndexLink"/>
              </w:rPr>
              <w:t>INTRA-SHIPPER ISSUES</w:t>
              <w:tab/>
              <w:t>17</w:t>
            </w:r>
          </w:hyperlink>
        </w:p>
        <w:p>
          <w:pPr>
            <w:pStyle w:val="Contents2"/>
            <w:rPr>
              <w:szCs w:val="24"/>
            </w:rPr>
          </w:pPr>
          <w:hyperlink w:anchor="__RefHeading___Toc142117866">
            <w:r>
              <w:rPr>
                <w:rStyle w:val="IndexLink"/>
                <w:bCs/>
              </w:rPr>
              <w:t>Direct Allocation of Firm Access Rights</w:t>
            </w:r>
            <w:r>
              <w:rPr>
                <w:rStyle w:val="IndexLink"/>
              </w:rPr>
              <w:tab/>
              <w:t>18</w:t>
            </w:r>
          </w:hyperlink>
        </w:p>
        <w:p>
          <w:pPr>
            <w:pStyle w:val="Contents2"/>
            <w:rPr>
              <w:szCs w:val="24"/>
            </w:rPr>
          </w:pPr>
          <w:hyperlink w:anchor="__RefHeading___Toc142117867">
            <w:r>
              <w:rPr>
                <w:rStyle w:val="IndexLink"/>
                <w:bCs/>
              </w:rPr>
              <w:t>Allocation of Set-Aside Based On Peak Core Needs</w:t>
            </w:r>
            <w:r>
              <w:rPr>
                <w:rStyle w:val="IndexLink"/>
              </w:rPr>
              <w:tab/>
              <w:t>19</w:t>
            </w:r>
          </w:hyperlink>
        </w:p>
        <w:p>
          <w:pPr>
            <w:pStyle w:val="Contents2"/>
            <w:rPr>
              <w:szCs w:val="24"/>
            </w:rPr>
          </w:pPr>
          <w:hyperlink w:anchor="__RefHeading___Toc142117868">
            <w:r>
              <w:rPr>
                <w:rStyle w:val="IndexLink"/>
                <w:bCs/>
              </w:rPr>
              <w:t>Term of Upstream Contract Afforded Set-Asides</w:t>
            </w:r>
            <w:r>
              <w:rPr>
                <w:rStyle w:val="IndexLink"/>
              </w:rPr>
              <w:tab/>
              <w:t>20</w:t>
            </w:r>
          </w:hyperlink>
        </w:p>
        <w:p>
          <w:pPr>
            <w:pStyle w:val="Contents2"/>
            <w:rPr>
              <w:szCs w:val="24"/>
            </w:rPr>
          </w:pPr>
          <w:hyperlink w:anchor="__RefHeading___Toc142117869">
            <w:r>
              <w:rPr>
                <w:rStyle w:val="IndexLink"/>
              </w:rPr>
              <w:t>Set-Aside Quantity for the “Oxnard Three” LTKs</w:t>
              <w:tab/>
              <w:t>20</w:t>
            </w:r>
          </w:hyperlink>
        </w:p>
        <w:p>
          <w:pPr>
            <w:pStyle w:val="Contents2"/>
            <w:rPr>
              <w:szCs w:val="24"/>
            </w:rPr>
          </w:pPr>
          <w:hyperlink w:anchor="__RefHeading___Toc142117870">
            <w:r>
              <w:rPr>
                <w:rStyle w:val="IndexLink"/>
              </w:rPr>
              <w:t>Set Asides for Electric Generation Customers With Upstream Contracts</w:t>
              <w:tab/>
              <w:t>21</w:t>
            </w:r>
          </w:hyperlink>
        </w:p>
        <w:p>
          <w:pPr>
            <w:pStyle w:val="Contents2"/>
            <w:rPr>
              <w:szCs w:val="24"/>
            </w:rPr>
          </w:pPr>
          <w:hyperlink w:anchor="__RefHeading___Toc142117871">
            <w:r>
              <w:rPr>
                <w:rStyle w:val="IndexLink"/>
                <w:bCs/>
              </w:rPr>
              <w:t>Set-Aside for OEHI</w:t>
            </w:r>
            <w:r>
              <w:rPr>
                <w:rStyle w:val="IndexLink"/>
              </w:rPr>
              <w:tab/>
              <w:t>21</w:t>
            </w:r>
          </w:hyperlink>
        </w:p>
        <w:p>
          <w:pPr>
            <w:pStyle w:val="Contents2"/>
            <w:rPr>
              <w:szCs w:val="24"/>
            </w:rPr>
          </w:pPr>
          <w:hyperlink w:anchor="__RefHeading___Toc142117872">
            <w:r>
              <w:rPr>
                <w:rStyle w:val="IndexLink"/>
                <w:bCs/>
              </w:rPr>
              <w:t>Set Aside for PG&amp;E Off-System LTKs</w:t>
            </w:r>
            <w:r>
              <w:rPr>
                <w:rStyle w:val="IndexLink"/>
              </w:rPr>
              <w:tab/>
              <w:t>22</w:t>
            </w:r>
          </w:hyperlink>
        </w:p>
        <w:p>
          <w:pPr>
            <w:pStyle w:val="Contents2"/>
            <w:rPr>
              <w:szCs w:val="24"/>
            </w:rPr>
          </w:pPr>
          <w:hyperlink w:anchor="__RefHeading___Toc142117873">
            <w:r>
              <w:rPr>
                <w:rStyle w:val="IndexLink"/>
                <w:bCs/>
              </w:rPr>
              <w:t>Set-Aside Determination for California Producers</w:t>
            </w:r>
            <w:r>
              <w:rPr>
                <w:rStyle w:val="IndexLink"/>
              </w:rPr>
              <w:tab/>
              <w:t>23</w:t>
            </w:r>
          </w:hyperlink>
        </w:p>
        <w:p>
          <w:pPr>
            <w:pStyle w:val="Contents2"/>
            <w:rPr>
              <w:szCs w:val="24"/>
            </w:rPr>
          </w:pPr>
          <w:hyperlink w:anchor="__RefHeading___Toc142117874">
            <w:r>
              <w:rPr>
                <w:rStyle w:val="IndexLink"/>
                <w:bCs/>
              </w:rPr>
              <w:t>Available Receipt Capacity in Steps 1 and 2</w:t>
            </w:r>
            <w:r>
              <w:rPr>
                <w:rStyle w:val="IndexLink"/>
              </w:rPr>
              <w:tab/>
              <w:t>23</w:t>
            </w:r>
          </w:hyperlink>
        </w:p>
        <w:p>
          <w:pPr>
            <w:pStyle w:val="Contents2"/>
            <w:rPr>
              <w:szCs w:val="24"/>
            </w:rPr>
          </w:pPr>
          <w:hyperlink w:anchor="__RefHeading___Toc142117875">
            <w:r>
              <w:rPr>
                <w:rStyle w:val="IndexLink"/>
                <w:bCs/>
              </w:rPr>
              <w:t>New Receipt Points Available in Steps 1 and 2</w:t>
            </w:r>
            <w:r>
              <w:rPr>
                <w:rStyle w:val="IndexLink"/>
              </w:rPr>
              <w:tab/>
              <w:t>24</w:t>
            </w:r>
          </w:hyperlink>
        </w:p>
        <w:p>
          <w:pPr>
            <w:pStyle w:val="Contents2"/>
            <w:rPr>
              <w:szCs w:val="24"/>
            </w:rPr>
          </w:pPr>
          <w:hyperlink w:anchor="__RefHeading___Toc142117876">
            <w:r>
              <w:rPr>
                <w:rStyle w:val="IndexLink"/>
                <w:bCs/>
              </w:rPr>
              <w:t>Maximum Bidding Rights Modifications</w:t>
            </w:r>
            <w:r>
              <w:rPr>
                <w:rStyle w:val="IndexLink"/>
              </w:rPr>
              <w:tab/>
              <w:t>25</w:t>
            </w:r>
          </w:hyperlink>
        </w:p>
        <w:p>
          <w:pPr>
            <w:pStyle w:val="Contents2"/>
            <w:rPr>
              <w:szCs w:val="24"/>
            </w:rPr>
          </w:pPr>
          <w:hyperlink w:anchor="__RefHeading___Toc142117877">
            <w:r>
              <w:rPr>
                <w:rStyle w:val="IndexLink"/>
                <w:bCs/>
              </w:rPr>
              <w:t>Limit on Receipt Point Capacity Available in Step 3</w:t>
            </w:r>
            <w:r>
              <w:rPr>
                <w:rStyle w:val="IndexLink"/>
              </w:rPr>
              <w:tab/>
              <w:t>26</w:t>
            </w:r>
          </w:hyperlink>
        </w:p>
        <w:p>
          <w:pPr>
            <w:pStyle w:val="Contents2"/>
            <w:rPr>
              <w:szCs w:val="24"/>
            </w:rPr>
          </w:pPr>
          <w:hyperlink w:anchor="__RefHeading___Toc142117878">
            <w:r>
              <w:rPr>
                <w:rStyle w:val="IndexLink"/>
                <w:bCs/>
              </w:rPr>
              <w:t>New Receipt Points Only Available After Step 3</w:t>
            </w:r>
            <w:r>
              <w:rPr>
                <w:rStyle w:val="IndexLink"/>
              </w:rPr>
              <w:tab/>
              <w:t>26</w:t>
            </w:r>
          </w:hyperlink>
        </w:p>
        <w:p>
          <w:pPr>
            <w:pStyle w:val="Contents2"/>
            <w:rPr>
              <w:szCs w:val="24"/>
            </w:rPr>
          </w:pPr>
          <w:hyperlink w:anchor="__RefHeading___Toc142117879">
            <w:r>
              <w:rPr>
                <w:rStyle w:val="IndexLink"/>
                <w:bCs/>
              </w:rPr>
              <w:t>Bidding on New Expansion Capacity Only in Step 3</w:t>
            </w:r>
            <w:r>
              <w:rPr>
                <w:rStyle w:val="IndexLink"/>
              </w:rPr>
              <w:tab/>
              <w:t>27</w:t>
            </w:r>
          </w:hyperlink>
        </w:p>
        <w:p>
          <w:pPr>
            <w:pStyle w:val="Contents2"/>
            <w:rPr>
              <w:szCs w:val="24"/>
            </w:rPr>
          </w:pPr>
          <w:hyperlink w:anchor="__RefHeading___Toc142117880">
            <w:r>
              <w:rPr>
                <w:rStyle w:val="IndexLink"/>
                <w:bCs/>
              </w:rPr>
              <w:t>Re-Contracting of Set Aside Quantities</w:t>
            </w:r>
            <w:r>
              <w:rPr>
                <w:rStyle w:val="IndexLink"/>
              </w:rPr>
              <w:tab/>
              <w:t>27</w:t>
            </w:r>
          </w:hyperlink>
        </w:p>
        <w:p>
          <w:pPr>
            <w:pStyle w:val="Contents2"/>
            <w:rPr>
              <w:szCs w:val="24"/>
            </w:rPr>
          </w:pPr>
          <w:hyperlink w:anchor="__RefHeading___Toc142117881">
            <w:r>
              <w:rPr>
                <w:rStyle w:val="IndexLink"/>
                <w:bCs/>
              </w:rPr>
              <w:t>Two-Year Contract Terms for Steps 1 and 2</w:t>
            </w:r>
            <w:r>
              <w:rPr>
                <w:rStyle w:val="IndexLink"/>
              </w:rPr>
              <w:tab/>
              <w:t>28</w:t>
            </w:r>
          </w:hyperlink>
        </w:p>
        <w:p>
          <w:pPr>
            <w:pStyle w:val="Contents2"/>
            <w:rPr>
              <w:szCs w:val="24"/>
            </w:rPr>
          </w:pPr>
          <w:hyperlink w:anchor="__RefHeading___Toc142117882">
            <w:r>
              <w:rPr>
                <w:rStyle w:val="IndexLink"/>
                <w:bCs/>
              </w:rPr>
              <w:t>Fifteen-Year Contract Commitment for Step 3</w:t>
            </w:r>
            <w:r>
              <w:rPr>
                <w:rStyle w:val="IndexLink"/>
              </w:rPr>
              <w:tab/>
              <w:t>28</w:t>
            </w:r>
          </w:hyperlink>
        </w:p>
        <w:p>
          <w:pPr>
            <w:pStyle w:val="Contents1"/>
            <w:rPr>
              <w:bCs w:val="false"/>
              <w:szCs w:val="24"/>
            </w:rPr>
          </w:pPr>
          <w:hyperlink w:anchor="__RefHeading___Toc142117883">
            <w:r>
              <w:rPr>
                <w:rStyle w:val="IndexLink"/>
              </w:rPr>
              <w:t>VII.</w:t>
            </w:r>
            <w:r>
              <w:rPr>
                <w:rStyle w:val="IndexLink"/>
                <w:bCs w:val="false"/>
                <w:szCs w:val="24"/>
              </w:rPr>
              <w:tab/>
            </w:r>
            <w:r>
              <w:rPr>
                <w:rStyle w:val="IndexLink"/>
              </w:rPr>
              <w:t>EOR INTERRUPTIBLE CONTRACTS</w:t>
              <w:tab/>
              <w:t>29</w:t>
            </w:r>
          </w:hyperlink>
        </w:p>
        <w:p>
          <w:pPr>
            <w:pStyle w:val="Contents1"/>
            <w:rPr>
              <w:bCs w:val="false"/>
              <w:szCs w:val="24"/>
            </w:rPr>
          </w:pPr>
          <w:hyperlink w:anchor="__RefHeading___Toc142117884">
            <w:r>
              <w:rPr>
                <w:rStyle w:val="IndexLink"/>
              </w:rPr>
              <w:t>VIII.</w:t>
            </w:r>
            <w:r>
              <w:rPr>
                <w:rStyle w:val="IndexLink"/>
                <w:bCs w:val="false"/>
                <w:szCs w:val="24"/>
              </w:rPr>
              <w:tab/>
            </w:r>
            <w:r>
              <w:rPr>
                <w:rStyle w:val="IndexLink"/>
              </w:rPr>
              <w:t>SECONDARY MARKET</w:t>
              <w:tab/>
              <w:t>30</w:t>
            </w:r>
          </w:hyperlink>
        </w:p>
        <w:p>
          <w:pPr>
            <w:pStyle w:val="Contents2"/>
            <w:rPr>
              <w:szCs w:val="24"/>
            </w:rPr>
          </w:pPr>
          <w:hyperlink w:anchor="__RefHeading___Toc142117885">
            <w:r>
              <w:rPr>
                <w:rStyle w:val="IndexLink"/>
                <w:bCs/>
              </w:rPr>
              <w:t>Secondary Market Price Caps</w:t>
            </w:r>
            <w:r>
              <w:rPr>
                <w:rStyle w:val="IndexLink"/>
              </w:rPr>
              <w:tab/>
              <w:t>30</w:t>
            </w:r>
          </w:hyperlink>
        </w:p>
        <w:p>
          <w:pPr>
            <w:pStyle w:val="Contents2"/>
            <w:rPr>
              <w:szCs w:val="24"/>
            </w:rPr>
          </w:pPr>
          <w:hyperlink w:anchor="__RefHeading___Toc142117886">
            <w:r>
              <w:rPr>
                <w:rStyle w:val="IndexLink"/>
                <w:bCs/>
              </w:rPr>
              <w:t>Secondary Market Monitoring</w:t>
            </w:r>
            <w:r>
              <w:rPr>
                <w:rStyle w:val="IndexLink"/>
              </w:rPr>
              <w:tab/>
              <w:t>31</w:t>
            </w:r>
          </w:hyperlink>
        </w:p>
        <w:p>
          <w:pPr>
            <w:pStyle w:val="Contents1"/>
            <w:rPr>
              <w:bCs w:val="false"/>
              <w:szCs w:val="24"/>
            </w:rPr>
          </w:pPr>
          <w:hyperlink w:anchor="__RefHeading___Toc142117887">
            <w:r>
              <w:rPr>
                <w:rStyle w:val="IndexLink"/>
              </w:rPr>
              <w:t>IX.</w:t>
            </w:r>
            <w:r>
              <w:rPr>
                <w:rStyle w:val="IndexLink"/>
                <w:bCs w:val="false"/>
                <w:szCs w:val="24"/>
              </w:rPr>
              <w:tab/>
            </w:r>
            <w:r>
              <w:rPr>
                <w:rStyle w:val="IndexLink"/>
              </w:rPr>
              <w:t>CUSTOMER FLEXIBILITY</w:t>
              <w:tab/>
              <w:t>32</w:t>
            </w:r>
          </w:hyperlink>
        </w:p>
        <w:p>
          <w:pPr>
            <w:pStyle w:val="Contents2"/>
            <w:rPr>
              <w:szCs w:val="24"/>
            </w:rPr>
          </w:pPr>
          <w:hyperlink w:anchor="__RefHeading___Toc142117888">
            <w:r>
              <w:rPr>
                <w:rStyle w:val="IndexLink"/>
                <w:bCs/>
              </w:rPr>
              <w:t>Alternate Nomination Rights Outside the Zone</w:t>
            </w:r>
            <w:r>
              <w:rPr>
                <w:rStyle w:val="IndexLink"/>
              </w:rPr>
              <w:tab/>
              <w:t>32</w:t>
            </w:r>
          </w:hyperlink>
        </w:p>
        <w:p>
          <w:pPr>
            <w:pStyle w:val="Contents2"/>
            <w:rPr>
              <w:szCs w:val="24"/>
            </w:rPr>
          </w:pPr>
          <w:hyperlink w:anchor="__RefHeading___Toc142117889">
            <w:r>
              <w:rPr>
                <w:rStyle w:val="IndexLink"/>
                <w:bCs/>
              </w:rPr>
              <w:t>Additional Short-Term Firm Service for Wheeler Ridge</w:t>
            </w:r>
            <w:r>
              <w:rPr>
                <w:rStyle w:val="IndexLink"/>
              </w:rPr>
              <w:tab/>
              <w:t>33</w:t>
            </w:r>
          </w:hyperlink>
        </w:p>
        <w:p>
          <w:pPr>
            <w:pStyle w:val="Contents2"/>
            <w:rPr>
              <w:szCs w:val="24"/>
            </w:rPr>
          </w:pPr>
          <w:hyperlink w:anchor="__RefHeading___Toc142117890">
            <w:r>
              <w:rPr>
                <w:rStyle w:val="IndexLink"/>
                <w:bCs/>
              </w:rPr>
              <w:t>Citygate Pooling Without a System of Firm Rights</w:t>
            </w:r>
            <w:r>
              <w:rPr>
                <w:rStyle w:val="IndexLink"/>
              </w:rPr>
              <w:tab/>
              <w:t>33</w:t>
            </w:r>
          </w:hyperlink>
        </w:p>
        <w:p>
          <w:pPr>
            <w:pStyle w:val="Contents1"/>
            <w:rPr>
              <w:bCs w:val="false"/>
              <w:szCs w:val="24"/>
            </w:rPr>
          </w:pPr>
          <w:hyperlink w:anchor="__RefHeading___Toc142117891">
            <w:r>
              <w:rPr>
                <w:rStyle w:val="IndexLink"/>
              </w:rPr>
              <w:t>X.</w:t>
            </w:r>
            <w:r>
              <w:rPr>
                <w:rStyle w:val="IndexLink"/>
                <w:bCs w:val="false"/>
                <w:szCs w:val="24"/>
              </w:rPr>
              <w:tab/>
            </w:r>
            <w:r>
              <w:rPr>
                <w:rStyle w:val="IndexLink"/>
              </w:rPr>
              <w:t>OFF-SYSTEM DELIVERY SERVICE</w:t>
              <w:tab/>
              <w:t>35</w:t>
            </w:r>
          </w:hyperlink>
        </w:p>
        <w:p>
          <w:pPr>
            <w:pStyle w:val="Contents2"/>
            <w:rPr>
              <w:szCs w:val="24"/>
            </w:rPr>
          </w:pPr>
          <w:hyperlink w:anchor="__RefHeading___Toc142117892">
            <w:r>
              <w:rPr>
                <w:rStyle w:val="IndexLink"/>
                <w:bCs/>
              </w:rPr>
              <w:t>Existing Capability for Off-System</w:t>
            </w:r>
            <w:r>
              <w:rPr>
                <w:rStyle w:val="IndexLink"/>
              </w:rPr>
              <w:tab/>
              <w:t>35</w:t>
            </w:r>
          </w:hyperlink>
        </w:p>
        <w:p>
          <w:pPr>
            <w:pStyle w:val="Contents2"/>
            <w:rPr>
              <w:szCs w:val="24"/>
            </w:rPr>
          </w:pPr>
          <w:hyperlink w:anchor="__RefHeading___Toc142117893">
            <w:r>
              <w:rPr>
                <w:rStyle w:val="IndexLink"/>
                <w:bCs/>
              </w:rPr>
              <w:t>Off-System Tariff and Service Definition</w:t>
            </w:r>
            <w:r>
              <w:rPr>
                <w:rStyle w:val="IndexLink"/>
              </w:rPr>
              <w:tab/>
              <w:t>36</w:t>
            </w:r>
          </w:hyperlink>
        </w:p>
        <w:p>
          <w:pPr>
            <w:pStyle w:val="Contents2"/>
            <w:rPr>
              <w:szCs w:val="24"/>
            </w:rPr>
          </w:pPr>
          <w:hyperlink w:anchor="__RefHeading___Toc142117894">
            <w:r>
              <w:rPr>
                <w:rStyle w:val="IndexLink"/>
                <w:bCs/>
              </w:rPr>
              <w:t>Consideration of PG&amp;E Costs for SDG&amp;E/SoCalGas Off-System Service</w:t>
            </w:r>
            <w:r>
              <w:rPr>
                <w:rStyle w:val="IndexLink"/>
              </w:rPr>
              <w:tab/>
              <w:t>36</w:t>
            </w:r>
          </w:hyperlink>
        </w:p>
        <w:p>
          <w:pPr>
            <w:pStyle w:val="Contents1"/>
            <w:rPr>
              <w:bCs w:val="false"/>
              <w:szCs w:val="24"/>
            </w:rPr>
          </w:pPr>
          <w:hyperlink w:anchor="__RefHeading___Toc142117895">
            <w:r>
              <w:rPr>
                <w:rStyle w:val="IndexLink"/>
              </w:rPr>
              <w:t>XI.</w:t>
            </w:r>
            <w:r>
              <w:rPr>
                <w:rStyle w:val="IndexLink"/>
                <w:bCs w:val="false"/>
                <w:szCs w:val="24"/>
              </w:rPr>
              <w:tab/>
            </w:r>
            <w:r>
              <w:rPr>
                <w:rStyle w:val="IndexLink"/>
              </w:rPr>
              <w:t>AFFILIATE PREFERENCE ALLEGATIONS</w:t>
              <w:tab/>
              <w:t>36</w:t>
            </w:r>
          </w:hyperlink>
        </w:p>
        <w:p>
          <w:pPr>
            <w:pStyle w:val="Contents1"/>
            <w:rPr>
              <w:bCs w:val="false"/>
              <w:szCs w:val="24"/>
            </w:rPr>
          </w:pPr>
          <w:hyperlink w:anchor="__RefHeading___Toc142117896">
            <w:r>
              <w:rPr>
                <w:rStyle w:val="IndexLink"/>
              </w:rPr>
              <w:t>XII.</w:t>
            </w:r>
            <w:r>
              <w:rPr>
                <w:rStyle w:val="IndexLink"/>
                <w:bCs w:val="false"/>
                <w:szCs w:val="24"/>
              </w:rPr>
              <w:tab/>
            </w:r>
            <w:r>
              <w:rPr>
                <w:rStyle w:val="IndexLink"/>
              </w:rPr>
              <w:t>OTHER ITEMS OF CONTENTION</w:t>
              <w:tab/>
              <w:t>38</w:t>
            </w:r>
          </w:hyperlink>
        </w:p>
        <w:p>
          <w:pPr>
            <w:pStyle w:val="Contents2"/>
            <w:rPr>
              <w:szCs w:val="24"/>
            </w:rPr>
          </w:pPr>
          <w:hyperlink w:anchor="__RefHeading___Toc142117897">
            <w:r>
              <w:rPr>
                <w:rStyle w:val="IndexLink"/>
                <w:bCs/>
              </w:rPr>
              <w:t>Increase Firm Capacity at Wheeler Ridge</w:t>
            </w:r>
            <w:r>
              <w:rPr>
                <w:rStyle w:val="IndexLink"/>
              </w:rPr>
              <w:tab/>
              <w:t>38</w:t>
            </w:r>
          </w:hyperlink>
        </w:p>
        <w:p>
          <w:pPr>
            <w:pStyle w:val="Contents2"/>
            <w:rPr>
              <w:szCs w:val="24"/>
            </w:rPr>
          </w:pPr>
          <w:hyperlink w:anchor="__RefHeading___Toc142117898">
            <w:r>
              <w:rPr>
                <w:rStyle w:val="IndexLink"/>
                <w:bCs/>
              </w:rPr>
              <w:t>Blythe Minimum Flow Obligation</w:t>
            </w:r>
            <w:r>
              <w:rPr>
                <w:rStyle w:val="IndexLink"/>
              </w:rPr>
              <w:tab/>
              <w:t>38</w:t>
            </w:r>
          </w:hyperlink>
          <w:r>
            <w:rPr>
              <w:rStyle w:val="IndexLink"/>
            </w:rPr>
            <w:fldChar w:fldCharType="end"/>
          </w:r>
        </w:p>
      </w:sdtContent>
    </w:sdt>
    <w:p>
      <w:pPr>
        <w:sectPr>
          <w:headerReference w:type="default" r:id="rId6"/>
          <w:footerReference w:type="default" r:id="rId7"/>
          <w:type w:val="nextPage"/>
          <w:pgSz w:w="12240" w:h="15840"/>
          <w:pgMar w:left="1872" w:right="1008" w:gutter="0" w:header="720" w:top="776" w:footer="576" w:bottom="1008"/>
          <w:pgNumType w:start="1" w:fmt="lowerRoman"/>
          <w:formProt w:val="false"/>
          <w:textDirection w:val="lrTb"/>
          <w:docGrid w:type="default" w:linePitch="360" w:charSpace="0"/>
        </w:sectPr>
        <w:pStyle w:val="Heading"/>
        <w:numPr>
          <w:ilvl w:val="0"/>
          <w:numId w:val="0"/>
        </w:numPr>
        <w:rPr>
          <w:sz w:val="24"/>
          <w:szCs w:val="24"/>
        </w:rPr>
      </w:pPr>
      <w:r>
        <w:rPr>
          <w:sz w:val="24"/>
          <w:szCs w:val="24"/>
        </w:rPr>
      </w:r>
    </w:p>
    <w:p>
      <w:pPr>
        <w:pStyle w:val="Heading"/>
        <w:rPr>
          <w:sz w:val="24"/>
        </w:rPr>
      </w:pPr>
      <w:r>
        <w:rPr>
          <w:sz w:val="24"/>
        </w:rPr>
        <w:br/>
        <w:t>PREPARED REBUTTAL TESTIMONY</w:t>
      </w:r>
    </w:p>
    <w:p>
      <w:pPr>
        <w:pStyle w:val="Heading"/>
        <w:spacing w:before="0" w:after="200"/>
        <w:rPr>
          <w:sz w:val="24"/>
        </w:rPr>
      </w:pPr>
      <w:r>
        <w:rPr>
          <w:sz w:val="24"/>
        </w:rPr>
        <w:t>OF RODGER R. SCHWECKE</w:t>
      </w:r>
    </w:p>
    <w:p>
      <w:pPr>
        <w:pStyle w:val="Heading1"/>
        <w:ind w:left="720" w:right="720" w:hanging="720"/>
        <w:rPr/>
      </w:pPr>
      <w:bookmarkStart w:id="0" w:name="__RefHeading___Toc142117843"/>
      <w:bookmarkEnd w:id="0"/>
      <w:r>
        <w:rPr/>
        <w:t>I.</w:t>
        <w:tab/>
        <w:t>QUALIFICATIONS</w:t>
      </w:r>
    </w:p>
    <w:p>
      <w:pPr>
        <w:pStyle w:val="TextBody"/>
        <w:spacing w:lineRule="exact" w:line="480"/>
        <w:ind w:firstLine="720"/>
        <w:rPr>
          <w:sz w:val="24"/>
          <w:szCs w:val="24"/>
        </w:rPr>
      </w:pPr>
      <w:r>
        <w:rPr>
          <w:sz w:val="24"/>
          <w:szCs w:val="24"/>
        </w:rPr>
        <w:t xml:space="preserve">My name is Rodger R. Schwecke.  I am employed by the Southern California Gas Company (SoCalGas) as the Senior Pipeline Products Manager in the Energy Markets and Capacity Products Department for SoCalGas and San Diego Gas &amp; Electric (SDG&amp;E).  My business address is 555 West Fifth Street, Los Angeles, California, 90013-1011.  I have testified previously in this proceeding.  </w:t>
      </w:r>
    </w:p>
    <w:p>
      <w:pPr>
        <w:pStyle w:val="Normal"/>
        <w:spacing w:lineRule="exact" w:line="480"/>
        <w:ind w:firstLine="720"/>
        <w:rPr>
          <w:sz w:val="24"/>
          <w:szCs w:val="24"/>
        </w:rPr>
      </w:pPr>
      <w:r>
        <w:rPr>
          <w:sz w:val="24"/>
          <w:szCs w:val="24"/>
        </w:rPr>
      </w:r>
    </w:p>
    <w:p>
      <w:pPr>
        <w:pStyle w:val="Heading1"/>
        <w:ind w:left="720" w:right="720" w:hanging="720"/>
        <w:rPr/>
      </w:pPr>
      <w:bookmarkStart w:id="1" w:name="__RefHeading___Toc142117844"/>
      <w:bookmarkEnd w:id="1"/>
      <w:r>
        <w:rPr/>
        <w:t>II.</w:t>
        <w:tab/>
        <w:t>PURPOSE OF TESTIMONY</w:t>
      </w:r>
    </w:p>
    <w:p>
      <w:pPr>
        <w:pStyle w:val="Normal"/>
        <w:spacing w:lineRule="exact" w:line="480"/>
        <w:ind w:firstLine="720"/>
        <w:rPr>
          <w:szCs w:val="24"/>
        </w:rPr>
      </w:pPr>
      <w:r>
        <w:rPr>
          <w:szCs w:val="24"/>
        </w:rPr>
        <w:t>The purpose of this testimony is, in response to intervenor testimony, to:</w:t>
      </w:r>
    </w:p>
    <w:p>
      <w:pPr>
        <w:pStyle w:val="Normal"/>
        <w:numPr>
          <w:ilvl w:val="0"/>
          <w:numId w:val="2"/>
        </w:numPr>
        <w:spacing w:lineRule="exact" w:line="480"/>
        <w:ind w:left="1080" w:hanging="360"/>
        <w:rPr>
          <w:szCs w:val="24"/>
        </w:rPr>
      </w:pPr>
      <w:r>
        <w:rPr>
          <w:szCs w:val="24"/>
        </w:rPr>
        <w:t>Reemphasize SDG&amp;E/SoCalGas’ prior justification regarding various proposal specifics;</w:t>
      </w:r>
    </w:p>
    <w:p>
      <w:pPr>
        <w:pStyle w:val="Normal"/>
        <w:numPr>
          <w:ilvl w:val="0"/>
          <w:numId w:val="2"/>
        </w:numPr>
        <w:spacing w:lineRule="exact" w:line="480"/>
        <w:ind w:left="1080" w:hanging="360"/>
        <w:rPr>
          <w:szCs w:val="24"/>
        </w:rPr>
      </w:pPr>
      <w:r>
        <w:rPr>
          <w:szCs w:val="24"/>
        </w:rPr>
        <w:t>Correct statements by intervenors that err in describing, or overlook various aspects of our proposals; and</w:t>
      </w:r>
    </w:p>
    <w:p>
      <w:pPr>
        <w:pStyle w:val="Normal"/>
        <w:numPr>
          <w:ilvl w:val="0"/>
          <w:numId w:val="2"/>
        </w:numPr>
        <w:spacing w:lineRule="exact" w:line="480"/>
        <w:ind w:left="1080" w:hanging="360"/>
        <w:rPr>
          <w:szCs w:val="24"/>
        </w:rPr>
      </w:pPr>
      <w:r>
        <w:rPr>
          <w:szCs w:val="24"/>
        </w:rPr>
        <w:t>Point out areas where the Commission should be concerned with intervenor proposals or to describe where such proposals are unworkable.</w:t>
      </w:r>
    </w:p>
    <w:p>
      <w:pPr>
        <w:pStyle w:val="Normal"/>
        <w:spacing w:before="0" w:after="320"/>
        <w:ind w:firstLine="720"/>
        <w:rPr>
          <w:szCs w:val="24"/>
        </w:rPr>
      </w:pPr>
      <w:r>
        <w:rPr>
          <w:szCs w:val="24"/>
        </w:rPr>
      </w:r>
    </w:p>
    <w:p>
      <w:pPr>
        <w:pStyle w:val="Heading1"/>
        <w:ind w:left="720" w:right="720" w:hanging="720"/>
        <w:rPr/>
      </w:pPr>
      <w:bookmarkStart w:id="2" w:name="__RefHeading___Toc142117845"/>
      <w:r>
        <w:rPr/>
        <w:t>III.</w:t>
        <w:tab/>
        <w:t>JOINT PROPOSAL (TURN, CORAL ENERGY, SEMPRA LNG, BHP, SCGC, WOODSIDE)</w:t>
      </w:r>
      <w:bookmarkEnd w:id="2"/>
      <w:r>
        <w:rPr/>
        <w:t xml:space="preserve"> </w:t>
      </w:r>
    </w:p>
    <w:p>
      <w:pPr>
        <w:pStyle w:val="Heading2"/>
        <w:ind w:hanging="0"/>
        <w:rPr/>
      </w:pPr>
      <w:bookmarkStart w:id="3" w:name="__RefHeading___Toc142117846"/>
      <w:bookmarkEnd w:id="3"/>
      <w:r>
        <w:rPr/>
        <w:t>Joint Proposal Without Firm Access Rights</w:t>
      </w:r>
    </w:p>
    <w:p>
      <w:pPr>
        <w:pStyle w:val="Heading3"/>
        <w:ind w:left="720" w:hanging="0"/>
        <w:rPr/>
      </w:pPr>
      <w:bookmarkStart w:id="4" w:name="__RefHeading___Toc142117847"/>
      <w:bookmarkEnd w:id="4"/>
      <w:r>
        <w:rPr/>
        <w:t>Scheduling Right for LNG Developers Paying Upfront for Facility Enhancements</w:t>
      </w:r>
    </w:p>
    <w:p>
      <w:pPr>
        <w:pStyle w:val="Normal"/>
        <w:spacing w:lineRule="exact" w:line="480"/>
        <w:ind w:firstLine="720"/>
        <w:rPr/>
      </w:pPr>
      <w:r>
        <w:rPr/>
        <w:t>One of the key points of the Joint Proposal (JP) is that it provides a “Scheduling Right” to parties that fund receipt point expansion on either an “expansion” or “displacement” basis.  This Scheduling Right is intended to provide a form of firm access rights (FAR) so that LNG developers can ensure their gas supplies will have access if the Commission should not adopt a system of FAR as proposed by SDG&amp;E/SoCalGas.  I will address how the Commission could incorporate the JP Scheduling Right into a system of FAR later in my testimony.</w:t>
      </w:r>
    </w:p>
    <w:p>
      <w:pPr>
        <w:pStyle w:val="Normal"/>
        <w:spacing w:lineRule="exact" w:line="480"/>
        <w:ind w:firstLine="720"/>
        <w:rPr/>
      </w:pPr>
      <w:r>
        <w:rPr/>
        <w:t xml:space="preserve">The JP is vague on the actual implementation of providing Scheduling Rights to parties that fund expansion of the SDG&amp;E/SoCalGas system for delivery of new supplies.  The example in footnote 2 on page 8 of the JP illustrates the allocation process of the available Southern Transmission Zone’s capacity that would exist under the JP.  The example </w:t>
      </w:r>
      <w:bookmarkStart w:id="5" w:name="OLE_LINK8"/>
      <w:bookmarkStart w:id="6" w:name="OLE_LINK7"/>
      <w:r>
        <w:rPr/>
        <w:t xml:space="preserve">shows that the JP does not provide for </w:t>
      </w:r>
      <w:bookmarkEnd w:id="5"/>
      <w:bookmarkEnd w:id="6"/>
      <w:r>
        <w:rPr/>
        <w:t>priority of scheduling for any particular shippers between the Blythe and Otay Mesa receipt points where Southern Zone nominations exceed Southern Zone capacity.  Instead, the JP would lead to pro rata reduction in the available capacity at these receipt points when the total scheduled quantities exceed Southern Zone capacity.  As described in greater detail below, under the JP it would not be known with certainty how much capacity will actually be available at either of these receipt points until after Cycle 1 scheduled quantities have been received from the upstream pipelines.  The FAR proposed by SDG&amp;E/SoCalGas would provide a higher level of reliability and certainty by avoiding the need for any pro rata reductions in firm capacity available from any particular receipt point.</w:t>
      </w:r>
    </w:p>
    <w:p>
      <w:pPr>
        <w:pStyle w:val="Normal"/>
        <w:spacing w:lineRule="exact" w:line="480"/>
        <w:ind w:firstLine="720"/>
        <w:rPr/>
      </w:pPr>
      <w:r>
        <w:rPr/>
        <w:t xml:space="preserve">The JP uses Cycle 1 scheduled quantities to determine the capacity available at each receipt point in the Southern Zone for Cycle 2.  The Cycle 1 scheduled quantities are provided 1½ hours prior to the Cycle 2 nomination deadline.  This would give approximately one hour before the market will know how capacity will be made available for the remaining part of the day.  Under this allocation method, if scheduled quantities into the Southern Zone in Cycle 1 exceed total available capacity within the Southern Zone, reductions would need to be made to Cycle 1 scheduled gas flows when a reduced capacity is allocated in Cycle 2 as a result of pro rata reductions in available receipt point capacity.  The ability of the market to respond and move gas away from the points in the Southern Zone could be limited with only one hour to react.  If nominations are not changed by the individual shippers, the respective upstream pipelines would need to cut nominations based on their own priority systems.  This could create uncertainty in the marketplace and uncertainty for these parties to ensure that their gas will flow.  </w:t>
      </w:r>
    </w:p>
    <w:p>
      <w:pPr>
        <w:pStyle w:val="Normal"/>
        <w:spacing w:lineRule="exact" w:line="480"/>
        <w:ind w:firstLine="720"/>
        <w:rPr/>
      </w:pPr>
      <w:r>
        <w:rPr/>
        <w:t>SDG&amp;E/SoCalGas’ proposed system of firm rights does not have this kind of uncertainty.  Once the gas has been nominated and confirmed by SDG&amp;E/SoCalGas, the upstream pipelines would schedule deliveries in Cycle 1 to match (assuming the shipper on the SDG&amp;E/SoCalGas system has made a corresponding nomination on the upstream pipeline).  The amount of capacity made available for Cycle 1 would not change in later nomination cycles, except for force majeure or unscheduled maintenance.  The marketplace would have certainty that once the volumes are scheduled under FAR, the activity of other shippers at other points would not affect their gas supplies, unlike the system proposed by the JP.</w:t>
      </w:r>
    </w:p>
    <w:p>
      <w:pPr>
        <w:pStyle w:val="Normal"/>
        <w:spacing w:lineRule="exact" w:line="480"/>
        <w:ind w:firstLine="720"/>
        <w:rPr/>
      </w:pPr>
      <w:r>
        <w:rPr/>
        <w:t xml:space="preserve">SDG&amp;E/SoCalGas assume that only scheduled quantities for SE LNG and Coral Energy as well as any other shippers that advance construction costs for additional facilities at Otay Mesa in the future would be used to perform the calculation necessary to allocate receipt point capacity in the case where scheduled quantities are in excess of the Southern Zone capacity.  It is only those parties paying for the facility enhancements that would receive Scheduling Rights under the JP.  As a result, if one of these shippers were not scheduling gas at Otay Mesa on a given day, only the scheduled quantities of the other shipper[s] would be used in the calculation.  </w:t>
      </w:r>
    </w:p>
    <w:p>
      <w:pPr>
        <w:pStyle w:val="Normal"/>
        <w:spacing w:lineRule="exact" w:line="480"/>
        <w:ind w:firstLine="720"/>
        <w:rPr/>
      </w:pPr>
      <w:r>
        <w:rPr/>
        <w:t>As proposed under the JP, it appears that scheduled quantities for shippers at Otay Mesa would not include any quantities greater than the amount of receipt point capacity that has been afforded Scheduling Rights pursuant to the terms of the JP (currently 400 MMcfd).  That would effectively limit the available capacity at Otay Mesa to the amount of receipt point capacity that has been afforded a Scheduling Right pursuant to the terms of the JP (currently 400 MMcfd) whenever the Southern Zone is over</w:t>
        <w:noBreakHyphen/>
        <w:t xml:space="preserve">scheduled while allocating the remaining Southern Zone capacity to the other two points (El Paso and North Baja).  This would not provide an equal opportunity for other shippers to use the Otay Mesa point, even behind SE LNG and Coral Energy in priority, while allowing shippers pro rata access to the remaining capacity in the Southern Zone at the other two points.  Thus, when the Southern Zone is fully utilized, the JP could limit utilization of the Otay Mesa point to the amount of receipt point capacity that has been afforded Scheduling Rights pursuant to the terms of the JP (currently 400 MMcfd) and usage on an interruptible basis could not be accommodated.  Even though the JP would ensure that 400 MMcfd of SE LNG and Coral Energy gas flows on a firm basis, overall the availability of Otay Mesa capacity would be less than under SDG&amp;E/SoCalGas’ system of FAR because interruptible volumes could be scheduled in any nomination cycle up to any available capacity (up to the physical capacity limit at Otay Mesa based on demand in the SDG&amp;E service territory) on the Southern Zone on an equivalent basis at all of the other receipt points.  Also, if flows are reduced by shippers delivering gas at Blythe, for example, shippers could potentially increase deliveries through Otay Mesa or North Baja.  Under the JP, the capacity is set and allows for no adjustment in later nomination cycles.  </w:t>
      </w:r>
    </w:p>
    <w:p>
      <w:pPr>
        <w:pStyle w:val="Normal"/>
        <w:spacing w:lineRule="exact" w:line="480"/>
        <w:ind w:firstLine="720"/>
        <w:rPr/>
      </w:pPr>
      <w:r>
        <w:rPr/>
        <w:t>Implementing the JP without FAR also raises a concern over the potential degradation of SoCalGas’ core existing firm interstate rights on the El Paso system.  If the Scheduling Rights provided in the JP are implemented, there is the potential for a reduction in available capacity at the Blythe receipt point from El Paso.  Under the JP, which provides for pro rata cuts in the Southern Zone, SoCalGas core might not be able to use 100% of its firm interstate contracted capacity.  The Commission has provided a preference to SoCalGas’ core firm upstream rights at El Paso-Topock and Transwestern-North Needles under the current capacity allocation methodology for the North Desert Transmission Zone.  If the Commission elects to adopt the JP without FAR, there would be a need to provide a similar preference in the Southern Zone.</w:t>
      </w:r>
    </w:p>
    <w:p>
      <w:pPr>
        <w:pStyle w:val="Normal"/>
        <w:spacing w:lineRule="exact" w:line="480"/>
        <w:ind w:firstLine="720"/>
        <w:rPr/>
      </w:pPr>
      <w:r>
        <w:rPr/>
        <w:t xml:space="preserve">The JP provides no examples or discussion of how deliveries at Salt Works or Center Road would operate under the JP scheduling concept, or if there is more than one new receipt point.  An allocation methodology consistent with the JP would need to evaluate gas flows at all other receipt points on the system to determine a daily capacity allocation to all receipt points.  For example, if Salt Works were added as a receipt point, the first step in capacity allocation would be to determine the availability of each of the zones’ capacity after Cycle 1 scheduled quantities were received.  Then each receipt point in each zone would be allocated capacity based on an allocation method for each zone.  The current allocation methodologies used would need to be modified to account for the effect of the JP.  All points on the SDG&amp;E/SoCalGas system are subject to potential reductions in Cycle 2 available capacity.   </w:t>
      </w:r>
    </w:p>
    <w:p>
      <w:pPr>
        <w:pStyle w:val="Normal"/>
        <w:spacing w:lineRule="exact" w:line="480"/>
        <w:ind w:firstLine="720"/>
        <w:rPr>
          <w:b/>
          <w:b/>
        </w:rPr>
      </w:pPr>
      <w:r>
        <w:rPr/>
        <w:t xml:space="preserve">The JP does provide for a different scheduling priority where an LNG developer builds on a true “expansion” (not “displacement”) basis.  Making that capacity available to the new receipt point is easily performed in a capacity allocation process.  SDG&amp;E/SoCalGas would just fix the expansion capacity for scheduling since this would not affect other receipt points on the system.  </w:t>
      </w:r>
    </w:p>
    <w:p>
      <w:pPr>
        <w:pStyle w:val="Normal"/>
        <w:spacing w:lineRule="exact" w:line="480"/>
        <w:ind w:firstLine="720"/>
        <w:rPr/>
      </w:pPr>
      <w:r>
        <w:rPr/>
        <w:t>If the Salt Works and Center Road receipt points are both built to accommodate LNG projects, however, the Scheduling Right methodology under the JP does not address the direct interaction of the two receipt points.  Under any allocation method or FAR, any nominations coming into the SDG&amp;E/SoCalGas system through any receipt point, including Otay Mesa, Salt Works, or Center Road, must still have a corresponding delivery to an end use customer, storage account, or off-system service customer.  Thus, to the extent that the full volumes at Center Road and Salt Works cannot both be physically accepted into the SoCalGas system, having a Scheduling Right under the JP would not ensure that full volumes flow.  There would need to be a method, such as prorationing, to avoid over</w:t>
        <w:noBreakHyphen/>
        <w:t xml:space="preserve">pressurizing the system.  </w:t>
      </w:r>
    </w:p>
    <w:p>
      <w:pPr>
        <w:pStyle w:val="Heading3"/>
        <w:ind w:left="720" w:hanging="0"/>
        <w:rPr/>
      </w:pPr>
      <w:bookmarkStart w:id="7" w:name="__RefHeading___Toc142117848"/>
      <w:bookmarkEnd w:id="7"/>
      <w:r>
        <w:rPr/>
        <w:t>First-Come, First</w:t>
        <w:noBreakHyphen/>
        <w:t>Served Approach</w:t>
      </w:r>
    </w:p>
    <w:p>
      <w:pPr>
        <w:pStyle w:val="Normal"/>
        <w:spacing w:lineRule="exact" w:line="480"/>
        <w:ind w:firstLine="720"/>
        <w:rPr>
          <w:szCs w:val="24"/>
        </w:rPr>
      </w:pPr>
      <w:r>
        <w:rPr>
          <w:szCs w:val="24"/>
        </w:rPr>
        <w:t xml:space="preserve">The JP would supersede SDG&amp;E/SoCalGas’ open season approach to award FAR for new suppliers with one that awards such rights on a first-come, first-served basis.  This really is an intra-customer or intra-LNG developer issue.  The implementation of such an approach under the SDG&amp;E/SoCalGas FAR proposal would be simple.  SDG&amp;E/SoCalGas would just need to know the criteria for determining which shipper is first in line.  Since the JP recognizes the Otay Mesa contracts for facility enhancements and payment made by SE LNG and Coral Energy, they would be considered first in line.  Next in line at Otay Mesa presumably would be the first party to fund the costs to complete additional facility enhancements at this receipt point, and so on.  </w:t>
      </w:r>
    </w:p>
    <w:p>
      <w:pPr>
        <w:pStyle w:val="Heading3"/>
        <w:ind w:left="720" w:hanging="0"/>
        <w:rPr/>
      </w:pPr>
      <w:bookmarkStart w:id="8" w:name="__RefHeading___Toc142117849"/>
      <w:bookmarkEnd w:id="8"/>
      <w:r>
        <w:rPr/>
        <w:t>Term of Contract</w:t>
      </w:r>
    </w:p>
    <w:p>
      <w:pPr>
        <w:pStyle w:val="Normal"/>
        <w:spacing w:lineRule="exact" w:line="480"/>
        <w:ind w:firstLine="720"/>
        <w:rPr>
          <w:szCs w:val="24"/>
        </w:rPr>
      </w:pPr>
      <w:r>
        <w:rPr>
          <w:szCs w:val="24"/>
        </w:rPr>
        <w:t xml:space="preserve">The JP would allow contract lengths different than the 15-year period contained in the SDG&amp;E/SoCalGas proposal.  SDG&amp;E and SoCalGas have no objection to a longer or shorter term as long as their costs for the facilities are fully recovered over the term of the contract.  </w:t>
      </w:r>
    </w:p>
    <w:p>
      <w:pPr>
        <w:pStyle w:val="Heading3"/>
        <w:ind w:left="720" w:hanging="0"/>
        <w:rPr/>
      </w:pPr>
      <w:bookmarkStart w:id="9" w:name="__RefHeading___Toc142117850"/>
      <w:bookmarkEnd w:id="9"/>
      <w:r>
        <w:rPr/>
        <w:t>Building of Facilities by Developers</w:t>
      </w:r>
    </w:p>
    <w:p>
      <w:pPr>
        <w:pStyle w:val="Normal"/>
        <w:spacing w:lineRule="exact" w:line="480"/>
        <w:ind w:firstLine="720"/>
        <w:rPr>
          <w:szCs w:val="24"/>
        </w:rPr>
      </w:pPr>
      <w:r>
        <w:rPr>
          <w:szCs w:val="24"/>
        </w:rPr>
        <w:t xml:space="preserve">The JP proposes that LNG developers be allowed to build the necessary facilities for providing access for their supplies into the SDG&amp;E/SoCalGas system and then turn those facilities over to SDG&amp;E/SoCalGas.  On the surface, this might seem reasonable, but this is not as simple as it sounds. </w:t>
      </w:r>
    </w:p>
    <w:p>
      <w:pPr>
        <w:pStyle w:val="Normal"/>
        <w:spacing w:lineRule="exact" w:line="480"/>
        <w:ind w:firstLine="720"/>
        <w:rPr>
          <w:szCs w:val="24"/>
        </w:rPr>
      </w:pPr>
      <w:r>
        <w:rPr>
          <w:szCs w:val="24"/>
        </w:rPr>
        <w:t>SDG&amp;E/SoCalGas believe that the only facilities that could possibly be built by the LNG developers for surrender to SDG&amp;E/SoCalGas would be new, stand</w:t>
        <w:noBreakHyphen/>
        <w:t xml:space="preserve">alone facilities.  Any work that is required to existing utility facilities would absolutely need to be performed by or under the direction of SDG&amp;E/SoCalGas for purposes of safety and operational integrity.  So the facilities under discussion are a specific type of facility to be constructed such as new segments of line or new pressure regulation stations. </w:t>
      </w:r>
    </w:p>
    <w:p>
      <w:pPr>
        <w:pStyle w:val="Normal"/>
        <w:spacing w:lineRule="exact" w:line="480"/>
        <w:ind w:firstLine="720"/>
        <w:rPr>
          <w:szCs w:val="24"/>
        </w:rPr>
      </w:pPr>
      <w:r>
        <w:rPr>
          <w:szCs w:val="24"/>
        </w:rPr>
        <w:t xml:space="preserve">SDG&amp;E/SoCalGas only charge for the actual costs of the facilities built for third parties with no profit mark-up added when the costs are paid upfront rather than through an incremental rate.  In fact, the majority of the costs (design, materials, and construction) are contracted or purchased by SDG&amp;E/SoCalGas from outside firms.  SDG&amp;E/SoCalGas only manage and oversee these contracts or material procurement in performing their contracted duties.  So the required SDG&amp;E/SoCalGas oversight of these activities to ensure compliance with utility specifications would not change with the developer building the facilities and therefore there would likely be no cost reduction.  In fact, oversight would likely double since the LNG developers presumably would also provide oversight of the contractors during the process. </w:t>
      </w:r>
    </w:p>
    <w:p>
      <w:pPr>
        <w:pStyle w:val="Normal"/>
        <w:spacing w:lineRule="exact" w:line="480"/>
        <w:ind w:firstLine="720"/>
        <w:rPr>
          <w:szCs w:val="24"/>
        </w:rPr>
      </w:pPr>
      <w:r>
        <w:rPr>
          <w:szCs w:val="24"/>
        </w:rPr>
        <w:t>SDG&amp;E/SoCalGas can only speculate as to the specific costs the LNG developers believe can be reduced by building the facilities themselves.  There would be neither differences in the actual facilities that need to be built nor the design of those facilities.  SDG&amp;E/SoCalGas would still need to determine the facilities required and any facilities would need to be built to the design specifications set by SDG&amp;E/SoCalGas.  Therefore, no costs would be saved with respect to that aspect of the facility additions.  In fact, during construction, SDG&amp;E/SoCalGas would require that an SDG&amp;E/SoCalGas inspector be onsite during the entire construction to ensure the facilities are built to the design since the facilities would be owned and operated by the utilities in the future in addition to any inspectors that the LNG developer would hire.</w:t>
      </w:r>
    </w:p>
    <w:p>
      <w:pPr>
        <w:pStyle w:val="Normal"/>
        <w:spacing w:lineRule="exact" w:line="480"/>
        <w:ind w:firstLine="720"/>
        <w:rPr>
          <w:szCs w:val="24"/>
        </w:rPr>
      </w:pPr>
      <w:r>
        <w:rPr>
          <w:szCs w:val="24"/>
        </w:rPr>
        <w:t xml:space="preserve">Other items might well increase costs to the LNG developers if they were building the facilities.  First, any new pipeline segments being built by SDG&amp;E/SoCalGas are performed under existing utility franchise agreements.  If an LNG developer builds the facility, those franchise agreements might not be available to the LNG developer.  The LNG developer might need to negotiate a separate agreement with the city or county to acquire their own rights-of-way and this could increase the cost of construction and potentially delay or extend the time for construction. </w:t>
      </w:r>
    </w:p>
    <w:p>
      <w:pPr>
        <w:pStyle w:val="Normal"/>
        <w:spacing w:lineRule="exact" w:line="480"/>
        <w:ind w:firstLine="720"/>
        <w:rPr>
          <w:szCs w:val="24"/>
        </w:rPr>
      </w:pPr>
      <w:r>
        <w:rPr>
          <w:szCs w:val="24"/>
        </w:rPr>
        <w:t xml:space="preserve">LNG developers would not, under this approach, avoid any applicable gross-up required by the utilities for Contributions-in-Aid of Construction (CIAC).  In either case – “build and surrender” or direct funding of facilities expansion, a gross-up would be added to the contribution for the tax impact on SoCalGas or SDG&amp;E.  This is the same gross-up added to contributions in connection with utility line extension as specified in utility tariffs, or from gas producers who pay for utility facility additions to accept their gas.  </w:t>
      </w:r>
    </w:p>
    <w:p>
      <w:pPr>
        <w:pStyle w:val="Normal"/>
        <w:spacing w:lineRule="exact" w:line="480"/>
        <w:ind w:firstLine="720"/>
        <w:rPr>
          <w:szCs w:val="24"/>
        </w:rPr>
      </w:pPr>
      <w:r>
        <w:rPr>
          <w:szCs w:val="24"/>
        </w:rPr>
        <w:t xml:space="preserve">Therefore, while allowing the LNG developers to construct the required facilities and surrender them to the utility on the surface seems reasonable, there does not appear to be any real cost justification for this.  In fact, it appears that the actual cost could be higher for building the facilities and then turning them over to the utility.  But if the Commission decides that SDG&amp;E/SoCalGas must allow the LNG developers to build and surrender the facilities, it must state clearly that the facility design and construction must meet the utilities standards and the utility must monitor the actual construction, and the LNG developer must pay the utility the gross-up for CIAC to cover taxes owed by the utility on such contributions.  </w:t>
      </w:r>
    </w:p>
    <w:p>
      <w:pPr>
        <w:pStyle w:val="Normal"/>
        <w:spacing w:lineRule="exact" w:line="480"/>
        <w:ind w:firstLine="720"/>
        <w:rPr>
          <w:szCs w:val="24"/>
        </w:rPr>
      </w:pPr>
      <w:r>
        <w:rPr>
          <w:szCs w:val="24"/>
        </w:rPr>
        <w:t xml:space="preserve">The Commission must also address how the ongoing O&amp;M of these takeaway facilities will be collected whenever these new facilities are built under any scenario.  </w:t>
      </w:r>
    </w:p>
    <w:p>
      <w:pPr>
        <w:pStyle w:val="Normal"/>
        <w:spacing w:lineRule="exact" w:line="480"/>
        <w:ind w:firstLine="720"/>
        <w:rPr>
          <w:szCs w:val="24"/>
        </w:rPr>
      </w:pPr>
      <w:r>
        <w:rPr>
          <w:szCs w:val="24"/>
        </w:rPr>
        <w:t>Lastly, the JP proposes that, in the course of determining required facilities for LNG developers, SDG&amp;E/SoCalGas shall provide the requesting entity with access to all cost and engineering information, including, but not limited to, work papers, computer models, flow diagrams, and other information used in the determination.  SDG&amp;E/SoCalGas object to this provision for security and confidentiality reasons.  SDG&amp;E/SoCalGas work papers contain geographic locations of pipelines, various stations, and their respective operating pressures.  This information could create grave security concerns if they are not adequately protected.  The Commission should consider the reasonableness of this request prior to adoption of the JP.</w:t>
      </w:r>
    </w:p>
    <w:p>
      <w:pPr>
        <w:pStyle w:val="Heading2"/>
        <w:ind w:hanging="0"/>
        <w:rPr>
          <w:bCs/>
        </w:rPr>
      </w:pPr>
      <w:bookmarkStart w:id="10" w:name="__RefHeading___Toc142117851"/>
      <w:bookmarkEnd w:id="10"/>
      <w:r>
        <w:rPr>
          <w:bCs/>
        </w:rPr>
        <w:t>Implementation of Joint Proposal with a System of Firm Access Rights</w:t>
      </w:r>
    </w:p>
    <w:p>
      <w:pPr>
        <w:pStyle w:val="Normal"/>
        <w:spacing w:lineRule="exact" w:line="480"/>
        <w:ind w:firstLine="720"/>
        <w:rPr>
          <w:szCs w:val="24"/>
        </w:rPr>
      </w:pPr>
      <w:r>
        <w:rPr>
          <w:szCs w:val="24"/>
        </w:rPr>
        <w:t xml:space="preserve">The JP allows for implementing a system of FAR as proposed by SDG&amp;E/SoCalGas as long as the Scheduling Rights contained in the JP are maintained.  SDG&amp;E/SoCalGas believe that only a few items would be relevant to how a system of FAR could accommodate the JP.  </w:t>
      </w:r>
    </w:p>
    <w:p>
      <w:pPr>
        <w:pStyle w:val="Normal"/>
        <w:spacing w:lineRule="exact" w:line="480"/>
        <w:ind w:firstLine="720"/>
        <w:rPr>
          <w:szCs w:val="24"/>
        </w:rPr>
      </w:pPr>
      <w:r>
        <w:rPr>
          <w:szCs w:val="24"/>
        </w:rPr>
        <w:t xml:space="preserve">To accommodate the JP, the SDG&amp;E/SoCalGas FAR proposal would need to reconcile the Open Season Step 3 allocation process with the Scheduling Rights provided to a funding party under the JP.  </w:t>
      </w:r>
    </w:p>
    <w:p>
      <w:pPr>
        <w:pStyle w:val="Normal"/>
        <w:spacing w:lineRule="exact" w:line="480"/>
        <w:ind w:firstLine="720"/>
        <w:rPr>
          <w:szCs w:val="24"/>
        </w:rPr>
      </w:pPr>
      <w:r>
        <w:rPr>
          <w:szCs w:val="24"/>
        </w:rPr>
        <w:t>As noted above, SDG&amp;E/SoCalGas have proposed that FAR be allocated through an open season process whereas the JP provides firm access based on a first-come, first</w:t>
        <w:noBreakHyphen/>
        <w:t>served approach.  Basically, this is just a different approach to the same issue of awarding a limited receipt point capacity.  SDG&amp;E/SoCalGas considered a first-come, first</w:t>
        <w:noBreakHyphen/>
        <w:t>served approach but felt that a more inclusive opportunity should be provided all potential customers or LNG developers to acquire FAR at new receipt points.  Under a first-come, first-served approach, developers that are further along in the application process would have an advantage over other projects.  While this may encourage early entry into the California market by project developers, a first-come, first-served approach could also force LNG developers that are slightly behind another to pay additional costs for constructing facilities necessary to accept their gas.  To the extent a first-come, first-served approach applies to “displacement” as opposed to “expansion” capacity, the JP approach could also prevent end-use customers from acquiring some capacity at existing receipt points.  The issue of first-come, first</w:t>
        <w:noBreakHyphen/>
        <w:t xml:space="preserve">served versus the open season approach therefore presents a policy question for the Commission to decide.  </w:t>
      </w:r>
    </w:p>
    <w:p>
      <w:pPr>
        <w:pStyle w:val="Normal"/>
        <w:spacing w:lineRule="exact" w:line="480"/>
        <w:ind w:firstLine="720"/>
        <w:rPr>
          <w:szCs w:val="24"/>
        </w:rPr>
      </w:pPr>
      <w:r>
        <w:rPr>
          <w:szCs w:val="24"/>
        </w:rPr>
        <w:t xml:space="preserve">If the Commission adopts SDG&amp;E/SoCalGas’ proposed system of FAR along with the JP, the JP provision granting rights to parties funding facility enhancements could easily be incorporated by providing such parties with a FAR set-aside equal to the quantity of funded capacity prior to the start of SDG&amp;E/SoCalGas’ open season process.  That would provide FAR to the parties funding the expansions. </w:t>
      </w:r>
    </w:p>
    <w:p>
      <w:pPr>
        <w:pStyle w:val="Normal"/>
        <w:spacing w:lineRule="exact" w:line="480"/>
        <w:ind w:firstLine="720"/>
        <w:rPr>
          <w:szCs w:val="24"/>
        </w:rPr>
      </w:pPr>
      <w:r>
        <w:rPr>
          <w:szCs w:val="24"/>
        </w:rPr>
        <w:t xml:space="preserve">Additionally, by providing a set-aside, the issue of how Scheduling Rights would operate with FAR becomes moot.  The LNG developer would have FAR at a particular receipt point and a particular zone.  This would appear to provide firmer delivery rights than the Scheduling Rights described in the JP.  Having FAR and providing a set-aside would also eliminate the problems with determining access for LNG supplies beyond the contracted capacity amounts of the LNG developers I discussed above.  </w:t>
      </w:r>
    </w:p>
    <w:p>
      <w:pPr>
        <w:pStyle w:val="Normal"/>
        <w:ind w:firstLine="547"/>
        <w:rPr>
          <w:szCs w:val="24"/>
        </w:rPr>
      </w:pPr>
      <w:r>
        <w:rPr>
          <w:szCs w:val="24"/>
        </w:rPr>
      </w:r>
    </w:p>
    <w:p>
      <w:pPr>
        <w:pStyle w:val="Heading1"/>
        <w:ind w:left="720" w:right="720" w:hanging="720"/>
        <w:rPr/>
      </w:pPr>
      <w:bookmarkStart w:id="11" w:name="__RefHeading___Toc142117852"/>
      <w:bookmarkEnd w:id="11"/>
      <w:r>
        <w:rPr/>
        <w:t>IV.</w:t>
        <w:tab/>
        <w:t>NEED FOR FIRM RIGHTS</w:t>
      </w:r>
    </w:p>
    <w:p>
      <w:pPr>
        <w:pStyle w:val="Heading2"/>
        <w:ind w:hanging="0"/>
        <w:rPr>
          <w:bCs/>
        </w:rPr>
      </w:pPr>
      <w:bookmarkStart w:id="12" w:name="__RefHeading___Toc142117853"/>
      <w:bookmarkEnd w:id="12"/>
      <w:r>
        <w:rPr>
          <w:bCs/>
        </w:rPr>
        <w:t>Gas-On-Gas Competition</w:t>
      </w:r>
    </w:p>
    <w:p>
      <w:pPr>
        <w:pStyle w:val="NormalEx24"/>
        <w:overflowPunct w:val="true"/>
        <w:autoSpaceDE w:val="true"/>
        <w:spacing w:before="240" w:after="0"/>
        <w:jc w:val="left"/>
        <w:textAlignment w:val="auto"/>
        <w:rPr/>
      </w:pPr>
      <w:r>
        <w:rPr/>
        <w:t xml:space="preserve">Clearwater clearly supports the position of SDG&amp;E/SoCalGas to encourage the addition of new supplies to enhance gas-gas-on-gas competition.  However, Clearwater incorrectly suggests on page 7, line 17 – 22 that SDG&amp;E/SoCalGas’ proposals could create barriers to entry of new supplies because it might pay higher costs of access if its project is behind other LNG projects.  However, this will always be the case under incremental ratemaking if the cost of subsequent facilities is greater than the first increment.  The alternative is either to roll-in the costs or charge the first developer the cost of facilities installed due to a later supply project.  This is an intra-developer issue, but SDG&amp;E/SoCalGas believe that the proper policy, absent rolled-in ratemaking, is to charge each developer the cost of the additional facilities caused by their project.  </w:t>
      </w:r>
    </w:p>
    <w:p>
      <w:pPr>
        <w:pStyle w:val="Heading2"/>
        <w:ind w:hanging="0"/>
        <w:rPr>
          <w:bCs/>
        </w:rPr>
      </w:pPr>
      <w:bookmarkStart w:id="13" w:name="__RefHeading___Toc142117854"/>
      <w:bookmarkEnd w:id="13"/>
      <w:r>
        <w:rPr>
          <w:bCs/>
        </w:rPr>
        <w:t>Citygate Pool Prices</w:t>
      </w:r>
    </w:p>
    <w:p>
      <w:pPr>
        <w:pStyle w:val="NormalEx24"/>
        <w:overflowPunct w:val="true"/>
        <w:autoSpaceDE w:val="true"/>
        <w:jc w:val="left"/>
        <w:textAlignment w:val="auto"/>
        <w:rPr>
          <w:szCs w:val="24"/>
        </w:rPr>
      </w:pPr>
      <w:r>
        <w:rPr>
          <w:szCs w:val="24"/>
        </w:rPr>
        <w:t xml:space="preserve">The testimony of Mr. Beach on behalf of Watson Cogeneration Company, Indicated Producers, California Cogeneration Council, and California Manufactures and Technology Association (Watson/IP/CCC/CMTA) clearly lays out the benefits associated with establishment of a SoCalGas citygate market.  Mr. Beach compares the potential end-use customer benefit to what has been achieved on the PG&amp;E system.  He shows that there was a cost benefit between PG&amp;E citygate prices and the PG&amp;E border price plus transportation.  Ms. Yap for Southern California Generation Coalition (SCGC) draws the opposite conclusion.  SCGC provides information that would suggest that the PG&amp;E citygate price was higher than the PG&amp;E border price plus the cost of transportation.  Mr. Beach and Ms. Yap use different gas price source information.  Mr. Beach uses Natural Gas Intelligence data while Ms. Yap uses Gas Daily data.  Each of their overall analysis also looked at different timeframes for the comparison.  Mr. Beach looked back to 1998 while Ms. Yap only looked back to 2004.  </w:t>
      </w:r>
    </w:p>
    <w:p>
      <w:pPr>
        <w:pStyle w:val="NormalEx24"/>
        <w:overflowPunct w:val="true"/>
        <w:autoSpaceDE w:val="true"/>
        <w:spacing w:before="0" w:after="120"/>
        <w:jc w:val="left"/>
        <w:textAlignment w:val="auto"/>
        <w:rPr>
          <w:szCs w:val="24"/>
        </w:rPr>
      </w:pPr>
      <w:r>
        <w:rPr>
          <w:szCs w:val="24"/>
        </w:rPr>
        <w:t xml:space="preserve">SDG&amp;E/SoCalGas believe that Mr. Beach is more accurate in his analysis of the benefits to end-users.  He included, while Ms. Yap forgot to include, one key component in the cost of transportation on the PG&amp;E system -- fuel costs.  PG&amp;E has an unbundled fuel cost on the Redwood path of 1% and on the Baja path of 1.2%.  Therefore, when you consider the cost of transportation on the PG&amp;E system, one would need to add the cost of fuel to truly compare with a PG&amp;E citygate price.  Assuming a $6.00 per MMbtu price of gas at PG&amp;E Topock, the cost of fuel would increase the cost of transportation on the Baja path by $0.072 per MMbtu.  That would increase the differential between border and citygate prices by that amount, favoring customers purchasing at the PG&amp;E citygate price.  If properly calculated, Ms. Yap’s results would appear to be similar to Mr. Beach’s.  </w:t>
      </w:r>
    </w:p>
    <w:p>
      <w:pPr>
        <w:pStyle w:val="Heading2"/>
        <w:ind w:hanging="0"/>
        <w:rPr>
          <w:bCs/>
        </w:rPr>
      </w:pPr>
      <w:bookmarkStart w:id="14" w:name="__RefHeading___Toc142117855"/>
      <w:bookmarkEnd w:id="14"/>
      <w:r>
        <w:rPr>
          <w:bCs/>
        </w:rPr>
        <w:t>Firm Access Receipt Point Rights</w:t>
      </w:r>
    </w:p>
    <w:p>
      <w:pPr>
        <w:pStyle w:val="Normal"/>
        <w:spacing w:lineRule="exact" w:line="480"/>
        <w:ind w:firstLine="720"/>
        <w:rPr/>
      </w:pPr>
      <w:r>
        <w:rPr/>
        <w:t xml:space="preserve">Coral Energy attempts to show that there are no real constraints at existing receipt points or zones except for Wheeler Ridge.  While current supply choices have lessened the impact of having excess upstream pipeline capacity at the various receipt points, the problem still exists.  Coral Energy neglects to point out in its testimony that the issues will become more pronounced once LNG deliveries from Mexico begin.  In fact, the JP is meant to address this problem.  If the arrival of LNG in Mexico did not create potential scheduling problems, there would be no need for the Scheduling Rights proposed in the JP.  SDG&amp;E/SoCalGas could propose an allocation method for the Southern Zone similar to the current Wheeler Ridge methodology and some portion of Coral Energy’s supplies would consistently flow into the system.  But Coral Energy has been insistent that it needs firm access at Otay Mesa like that obtained under the JP.  </w:t>
      </w:r>
    </w:p>
    <w:p>
      <w:pPr>
        <w:pStyle w:val="Normal"/>
        <w:spacing w:lineRule="exact" w:line="480"/>
        <w:ind w:firstLine="720"/>
        <w:rPr/>
      </w:pPr>
      <w:r>
        <w:rPr/>
        <w:t xml:space="preserve">Coral Energy makes an incorrect statement on p. 6, lines 2–3 that the current allocation methods are not based on the quality of upstream rights as Coral Energy claims, but upstream rights are used by the upstream pipelines once they have been allocated a capacity or “window” by SoCalGas to limit flows at a particular receipt point or in a particular zone.  </w:t>
      </w:r>
    </w:p>
    <w:p>
      <w:pPr>
        <w:pStyle w:val="Normal"/>
        <w:spacing w:lineRule="exact" w:line="480"/>
        <w:ind w:firstLine="720"/>
        <w:rPr/>
      </w:pPr>
      <w:r>
        <w:rPr/>
        <w:t xml:space="preserve">Coral Energy incorrectly states that having an additional “asset” in the supply chain (FAR) will erode the rights of the firm upstream shippers.  SDG&amp;E/SoCalGas are proposing that their customers control which gas flows through a receipt point rather than leave this to rights on the upstream pipeline.  This is fully consistent with the NAESB lesser-of rule, under which the rights of the downstream pipeline determine which gas will flow on a specific day.  </w:t>
      </w:r>
    </w:p>
    <w:p>
      <w:pPr>
        <w:pStyle w:val="Normal"/>
        <w:spacing w:lineRule="exact" w:line="480"/>
        <w:ind w:firstLine="720"/>
        <w:rPr/>
      </w:pPr>
      <w:r>
        <w:rPr/>
        <w:t>Coral Energy makes an erroneous statement on p. 8, lines 1 – 2 that firm transportation customers would face potential erosion of their end-use priority rights.  Curtailment on the SDG&amp;E/SoCalGas system remains unchanged and there is no connection between FAR and end-use priority curtailments.</w:t>
      </w:r>
    </w:p>
    <w:p>
      <w:pPr>
        <w:pStyle w:val="Normal"/>
        <w:spacing w:lineRule="exact" w:line="480"/>
        <w:ind w:firstLine="720"/>
        <w:rPr/>
      </w:pPr>
      <w:r>
        <w:rPr/>
        <w:t xml:space="preserve">On p. 6, lines 12 -19, BHP lists four questions that need to be answered to evaluate market and costs of an LNG project.  SDG&amp;E/SoCalGas’ proposals answer each of those questions.  BHP apparently does not like the answers.  BHP goes further to state (starting on line 25, p. 6 to line 8 of p. 7), that there are 5 conditions that must be ensured in any Commission decision.  Again, SDG&amp;E/SoCalGas’ proposals meet each and every one.  By contrast, the JP provides firm rights only to new supplies at the expense of existing suppliers, none of whom have supported the JP in their testimony.  </w:t>
      </w:r>
    </w:p>
    <w:p>
      <w:pPr>
        <w:pStyle w:val="Normal"/>
        <w:spacing w:lineRule="exact" w:line="480"/>
        <w:ind w:firstLine="720"/>
        <w:rPr/>
      </w:pPr>
      <w:r>
        <w:rPr/>
        <w:t xml:space="preserve">BHP wants to continue the current “windowing” approach in lieu of a system of FAR, but with modifications intended to benefit BHP.  This supports the conclusion that the existing scheduling system is flawed.  While BHP claims that an LNG developer would be neither a supplier nor a customer (p. 9, lines 22-26), SDG&amp;E/SoCalGas have made it clear that if LNG developers acquire FAR they are a customer with a delivery point to the utility citygate.  </w:t>
      </w:r>
    </w:p>
    <w:p>
      <w:pPr>
        <w:pStyle w:val="Normal"/>
        <w:spacing w:lineRule="exact" w:line="480"/>
        <w:ind w:firstLine="720"/>
        <w:rPr/>
      </w:pPr>
      <w:r>
        <w:rPr/>
        <w:t xml:space="preserve">BHP claims on p. 10, lines 11–26 that FAR are not a commitment to a firm service because they could be reduced due to maintenance or in the event that the utility must reduce takes from a receipt point due to excess gas entering the system.  However, SDG&amp;E/SoCalGas must have the ability to protect the integrity of the system by reducing deliveries when it is necessary to do so.  Firm service on interstate pipelines and the PG&amp;E system is subject to these same reductions due to maintenance or potential over-pressurization.  As noted above, any gas delivered to SDG&amp;E/SoCalGas must have an exit off the system either to an end-user, storage account or off-system to prevent over-pressurization of the system.  BHP not liking this fact does not change it.  </w:t>
      </w:r>
    </w:p>
    <w:p>
      <w:pPr>
        <w:pStyle w:val="NormalEx24"/>
        <w:overflowPunct w:val="true"/>
        <w:autoSpaceDE w:val="true"/>
        <w:jc w:val="left"/>
        <w:textAlignment w:val="auto"/>
        <w:rPr/>
      </w:pPr>
      <w:r>
        <w:rPr/>
        <w:t xml:space="preserve">Starting on p. 11, line 21, BHP emphasizes the urgency of the Commission adopting a system of access and believes that “simple and modest” changes to the current system would do this.  But BHP does not provide any specific proposed changes or exemplary tariffs.  The Commission cannot adopt BHP’s approach without knowing the changes BHP is seeking. In addition, it is unclear how BHP’s proposed changes would be addressed by the Commission and how any such proceeding would avoid further delay.  </w:t>
      </w:r>
    </w:p>
    <w:p>
      <w:pPr>
        <w:pStyle w:val="NormalEx24"/>
        <w:overflowPunct w:val="true"/>
        <w:autoSpaceDE w:val="true"/>
        <w:spacing w:before="0" w:after="120"/>
        <w:jc w:val="left"/>
        <w:textAlignment w:val="auto"/>
        <w:rPr/>
      </w:pPr>
      <w:r>
        <w:rPr/>
        <w:t>Clearwater confuses the use of Operational Flow Orders (OFOs) on the SDG&amp;E/SoCalGas system and allocation of capacity (p. 12, lines 18</w:t>
        <w:noBreakHyphen/>
        <w:t xml:space="preserve">25).  When too much gas is nominated into the SDG&amp;E/SoCalGas system, an OFO is called and end-use customers are required to manage their gas supplies to meet their demand on the system.  Clearwater seems to think that, during an OFO, SDG&amp;E/SoCalGas determine where the gas will be allowed to enter to meet demand.  However, it is the customers that choose which supplies will be reduced based on their own needs and evaluation of the most economical supplies.  </w:t>
      </w:r>
    </w:p>
    <w:p>
      <w:pPr>
        <w:pStyle w:val="Heading2"/>
        <w:ind w:hanging="0"/>
        <w:rPr>
          <w:bCs/>
        </w:rPr>
      </w:pPr>
      <w:bookmarkStart w:id="15" w:name="__RefHeading___Toc142117856"/>
      <w:bookmarkEnd w:id="15"/>
      <w:r>
        <w:rPr>
          <w:bCs/>
        </w:rPr>
        <w:t>“</w:t>
      </w:r>
      <w:r>
        <w:rPr>
          <w:bCs/>
        </w:rPr>
        <w:t>Delivery Risk” Under SDG&amp;E/SoCalGas Proposal</w:t>
      </w:r>
    </w:p>
    <w:p>
      <w:pPr>
        <w:pStyle w:val="Normal"/>
        <w:spacing w:lineRule="exact" w:line="480"/>
        <w:ind w:firstLine="720"/>
        <w:rPr/>
      </w:pPr>
      <w:r>
        <w:rPr/>
        <w:t xml:space="preserve">SE LNG expresses concern at pp. 7 – 9 of it testimony that the SDG&amp;E/SoCalGas proposal creates “delivery risk.”  But the risk described by SE LNG is the risk of obtaining access rights at Otay Mesa.  The risk is that other customers, like end-use customers, will instead obtain the FAR and that SE LNG will not.  This is another intra-customer issue on which the Commission can balance the interests differently than SDG&amp;E/SoCalGas.  Adopting the first-come, first-served aspect of the JP would eliminate this risk to SE LNG.  SE LNG should, however, not be concerned if end-use customers obtain the FAR at Otay Mesa because these are the potential customers of SE LNG if it can beat the competition of other suppliers.  </w:t>
      </w:r>
    </w:p>
    <w:p>
      <w:pPr>
        <w:pStyle w:val="Heading2"/>
        <w:ind w:hanging="0"/>
        <w:rPr>
          <w:bCs/>
        </w:rPr>
      </w:pPr>
      <w:bookmarkStart w:id="16" w:name="__RefHeading___Toc142117857"/>
      <w:bookmarkEnd w:id="16"/>
      <w:r>
        <w:rPr>
          <w:bCs/>
        </w:rPr>
        <w:t>The Current Allocation System</w:t>
      </w:r>
    </w:p>
    <w:p>
      <w:pPr>
        <w:pStyle w:val="Normal"/>
        <w:spacing w:lineRule="exact" w:line="480" w:before="80" w:after="0"/>
        <w:ind w:firstLine="720"/>
        <w:rPr>
          <w:szCs w:val="24"/>
        </w:rPr>
      </w:pPr>
      <w:r>
        <w:rPr>
          <w:szCs w:val="24"/>
        </w:rPr>
        <w:t xml:space="preserve">SE LNG describes in detail how the existing allocation of receipt point capacity is flawed and it would not provide the firm reliability of access they need for LNG deliveries.  SE LNG incorrectly states on p. 6, lines 19–22 that the current allocation methodology for the Southern Zone would provide preference to El Paso.  There is no preference for El Paso in the Southern Zone.  Since there currently is only one receipt point in that zone, there is no need for allocating capacity and therefore there is no existing allocation methodology.  Such a methodology will not be needed until Otay Mesa and North Baja receipt points are established as scheduling points.  </w:t>
      </w:r>
    </w:p>
    <w:p>
      <w:pPr>
        <w:pStyle w:val="Heading2"/>
        <w:ind w:hanging="0"/>
        <w:rPr>
          <w:bCs/>
        </w:rPr>
      </w:pPr>
      <w:bookmarkStart w:id="17" w:name="__RefHeading___Toc142117858"/>
      <w:bookmarkEnd w:id="17"/>
      <w:r>
        <w:rPr>
          <w:bCs/>
        </w:rPr>
        <w:t>Elimination of Scheduling Priority of EP/TW Without FAR</w:t>
      </w:r>
    </w:p>
    <w:p>
      <w:pPr>
        <w:pStyle w:val="Normal"/>
        <w:spacing w:lineRule="exact" w:line="480"/>
        <w:ind w:firstLine="720"/>
        <w:rPr>
          <w:szCs w:val="24"/>
        </w:rPr>
      </w:pPr>
      <w:r>
        <w:rPr>
          <w:szCs w:val="24"/>
        </w:rPr>
        <w:t>Kern River proposes in its testimony that the current North Desert Transmission Zone Allocation Methodology adopted by the Commission in D.04</w:t>
        <w:noBreakHyphen/>
        <w:t>09</w:t>
        <w:noBreakHyphen/>
        <w:t>022 be amended should a system of FAR not be approved.  That methodology includes a slight preference to the El Paso and Transwestern receipt points into the Northern Zone.  That preference was provided to ensure that core supplies purchased by SoCalGas would not be jeopardized by any prorating should the Northern Zone be over</w:t>
        <w:noBreakHyphen/>
        <w:t>scheduled and less</w:t>
        <w:noBreakHyphen/>
        <w:t>than</w:t>
        <w:noBreakHyphen/>
        <w:t xml:space="preserve">maximum capacity could be accepted at the two points.  </w:t>
      </w:r>
    </w:p>
    <w:p>
      <w:pPr>
        <w:pStyle w:val="Normal"/>
        <w:spacing w:lineRule="exact" w:line="480"/>
        <w:ind w:firstLine="720"/>
        <w:rPr>
          <w:szCs w:val="24"/>
        </w:rPr>
      </w:pPr>
      <w:r>
        <w:rPr>
          <w:szCs w:val="24"/>
        </w:rPr>
        <w:t xml:space="preserve">This is an intra-customer issue of whether the Commission wants to potentially harm core customers in order to provide shippers on the Kern River system additional access.  Kern River argues that the volumes of renegotiated core El Paso/Transwestern contracts have decreased and therefore the preference is not warranted.  In reality, the core El Paso/Transwestern contract volumes have not changed significantly.  The need for a preference still remains, regardless of the volumes of core contracts if core supplies are to be protected in the absence of FAR.  The solution to Kern River’s concern over the current El Paso/Transwestern scheduling preference is to adopt a system of FAR as SDG&amp;E/SoCalGas have proposed.  In the absence of such a system, however, core upstream capacity rights must be protected.  The need for protection of core rights and a preference to El Paso will also need to be considered in the Southern Zone unless the Commission adopts a system of FAR.  </w:t>
      </w:r>
    </w:p>
    <w:p>
      <w:pPr>
        <w:pStyle w:val="Normal"/>
        <w:spacing w:lineRule="exact" w:line="480"/>
        <w:ind w:firstLine="720"/>
        <w:rPr>
          <w:szCs w:val="24"/>
        </w:rPr>
      </w:pPr>
      <w:r>
        <w:rPr>
          <w:szCs w:val="24"/>
        </w:rPr>
      </w:r>
    </w:p>
    <w:p>
      <w:pPr>
        <w:pStyle w:val="Heading1"/>
        <w:ind w:left="720" w:right="720" w:hanging="720"/>
        <w:rPr/>
      </w:pPr>
      <w:bookmarkStart w:id="18" w:name="__RefHeading___Toc142117859"/>
      <w:bookmarkEnd w:id="18"/>
      <w:r>
        <w:rPr/>
        <w:t>V.</w:t>
        <w:tab/>
        <w:t>EXPANSION FACILITY COSTS AND APPICABLE RATES</w:t>
      </w:r>
    </w:p>
    <w:p>
      <w:pPr>
        <w:pStyle w:val="NormalEx24"/>
        <w:overflowPunct w:val="true"/>
        <w:autoSpaceDE w:val="true"/>
        <w:spacing w:before="200" w:after="80"/>
        <w:jc w:val="left"/>
        <w:textAlignment w:val="auto"/>
        <w:rPr>
          <w:bCs/>
        </w:rPr>
      </w:pPr>
      <w:r>
        <w:rPr>
          <w:bCs/>
        </w:rPr>
        <w:t xml:space="preserve">SDG&amp;E/SoCalGas have proposed a system of FAR that provides for the addition of new receipt points.  That proposal addresses how those new points will interact with existing points and how the costs of additional facilities will be treated.  SDG&amp;E/SoCalGas have proposed a fair and equitable approach that balances the needs of existing suppliers and potential new suppliers by providing customer choice to control which supplies are accessed.  Certain parties raise issues with the costs of new facilities, how SDG&amp;E/SoCalGas would allow certain parties to access existing capacity, or what an individual developer should pay, which I will address in the following section.  </w:t>
      </w:r>
    </w:p>
    <w:p>
      <w:pPr>
        <w:pStyle w:val="Heading2"/>
        <w:ind w:hanging="0"/>
        <w:rPr>
          <w:bCs/>
        </w:rPr>
      </w:pPr>
      <w:bookmarkStart w:id="19" w:name="__RefHeading___Toc142117860"/>
      <w:bookmarkEnd w:id="19"/>
      <w:r>
        <w:rPr>
          <w:bCs/>
        </w:rPr>
        <w:t>Interconnection Costs</w:t>
      </w:r>
    </w:p>
    <w:p>
      <w:pPr>
        <w:pStyle w:val="Normal"/>
        <w:spacing w:lineRule="exact" w:line="480"/>
        <w:ind w:firstLine="720"/>
        <w:rPr/>
      </w:pPr>
      <w:r>
        <w:rPr/>
        <w:t>BHP (beginning on p. 17) discusses various payment and construction options for LNG developers which I have addressed in other sections of this testimony.  But one point that BHP appears to suggest is that SDG&amp;E/SoCalGas are requiring that facilities upstream of the point of interconnection be built and operated by SDG&amp;E/SoCalGas (p. 17, lines 24</w:t>
        <w:noBreakHyphen/>
        <w:t>26).  This is not correct.  SDG&amp;E/SoCalGas have never stated that the LNG developer cannot build, own and operate any facilities that are required upstream of the interconnection point.</w:t>
      </w:r>
    </w:p>
    <w:p>
      <w:pPr>
        <w:pStyle w:val="Normal"/>
        <w:spacing w:lineRule="exact" w:line="480"/>
        <w:ind w:firstLine="720"/>
        <w:rPr/>
      </w:pPr>
      <w:r>
        <w:rPr/>
        <w:t xml:space="preserve">BHP also states that the expansion facilities required for some LNG projects, such as its project, are not contiguous and the LNG developer should be able to build and fund each segment differently. SDG&amp;E/SoCalGas informed all LNG developers that facility construction and funding on the SDG&amp;E/SoCalGas system could be done in separate stages, based on their project needs.  Providing the LNG developer the option to pick and choose the building and funding options for individual pieces of the required facilities is unreasonable, however, as it could result in a confusing mismatch of funds and rates unique to each discrete segment of construction.  There is no reason why an LNG developer cannot decide, for all of the facilities on the utility system needed to receive its gas, if it wants to pay for the entire cost of facilities necessary for a particular gas volume without a later refund and incremental rate, or, alternatively, receive a refund and pay the incremental rate once gas flows.  </w:t>
      </w:r>
    </w:p>
    <w:p>
      <w:pPr>
        <w:pStyle w:val="Normal"/>
        <w:spacing w:lineRule="exact" w:line="480"/>
        <w:ind w:firstLine="720"/>
        <w:rPr/>
      </w:pPr>
      <w:r>
        <w:rPr/>
        <w:t xml:space="preserve">BHP, as with the other parties supporting the JP, seems to suggests that the developer should have exclusive rights to each of the facilities they have funded even if those facilities are downstream of the receipt point on the utility system.  In the case of BHP, there are non-connected sections of facility additions that are required on the SoCalGas system, but those facilities are connected by existing facilities that were built to serve end-use demand.  Based on BHP’s comments, it would be granted exclusive right to use both the facilities it funded and the existing facilities that are used to receive its gas.  BHP apparently believes that, while it should have rights to the existing facilities, it should not be required to contribute to the costs of those facilities by paying the standard access fee.  Under SDG&amp;E/SoCalGas’ proposal, BHP would be granted a firm, but not exclusive, right to use both the new facilities and the existing facilities because they would be contributing to the costs of the existing facilities through the access fee. </w:t>
      </w:r>
    </w:p>
    <w:p>
      <w:pPr>
        <w:pStyle w:val="Normal"/>
        <w:spacing w:lineRule="exact" w:line="480" w:before="0" w:after="80"/>
        <w:ind w:firstLine="720"/>
        <w:rPr>
          <w:szCs w:val="24"/>
        </w:rPr>
      </w:pPr>
      <w:r>
        <w:rPr>
          <w:szCs w:val="24"/>
        </w:rPr>
        <w:t>Kern River seems to confuse the facilities related to interconnections and those used for take-away capacity from the interconnection point.  Kern River seems to suggest that SDG&amp;E/SoCalGas are proposing that relatively minor costs related to the interconnection point would also require a 15-year commitment and Kern River therefore states that such a term is not appropriate.  For clarification, any cost related to an interconnection such as a meter, odorizing facilities, etc. will be paid for by the interconnecting party as defined in SDG&amp;E/SoCalGas’ Rules 39 and their IA/OBA proposals.</w:t>
      </w:r>
    </w:p>
    <w:p>
      <w:pPr>
        <w:pStyle w:val="Heading2"/>
        <w:ind w:hanging="0"/>
        <w:rPr>
          <w:bCs/>
        </w:rPr>
      </w:pPr>
      <w:bookmarkStart w:id="20" w:name="__RefHeading___Toc142117861"/>
      <w:bookmarkEnd w:id="20"/>
      <w:r>
        <w:rPr>
          <w:bCs/>
        </w:rPr>
        <w:t>Equal Treatment of Expansion Costs</w:t>
      </w:r>
    </w:p>
    <w:p>
      <w:pPr>
        <w:pStyle w:val="Normal"/>
        <w:spacing w:lineRule="exact" w:line="480"/>
        <w:ind w:firstLine="720"/>
        <w:rPr/>
      </w:pPr>
      <w:r>
        <w:rPr/>
        <w:t xml:space="preserve">Starting on p. 19, BHP complains that the cost of facilities required to receive its gas is more than the cost at Otay Mesa.  As BHP is well aware, the cost of facilities necessary to accommodate new supply is a function of the location on the system.  As Mr. Bisi explained at length in R.04-01-025, the cost of receiving smaller volumes (like 400 MMcfd) at Otay Mesa is relatively inexpensive on a displacement basis, but receiving larger volumes (like 800 MMcfd) at Otay Mesa is more expensive than at Center Road.  If shippers at Otay Mesa fund a significantly larger expansion than 400 MMcfd, the cost of these facilities would be greater than the cost of facilities at Center Road.  </w:t>
      </w:r>
    </w:p>
    <w:p>
      <w:pPr>
        <w:pStyle w:val="Heading2"/>
        <w:ind w:hanging="0"/>
        <w:rPr>
          <w:bCs/>
        </w:rPr>
      </w:pPr>
      <w:bookmarkStart w:id="21" w:name="__RefHeading___Toc142117862"/>
      <w:bookmarkEnd w:id="21"/>
      <w:r>
        <w:rPr>
          <w:bCs/>
        </w:rPr>
        <w:t>Displacement of Existing Supplies</w:t>
      </w:r>
    </w:p>
    <w:p>
      <w:pPr>
        <w:pStyle w:val="Normal"/>
        <w:spacing w:lineRule="exact" w:line="480" w:before="120" w:after="0"/>
        <w:ind w:firstLine="720"/>
        <w:rPr/>
      </w:pPr>
      <w:r>
        <w:rPr>
          <w:szCs w:val="24"/>
        </w:rPr>
        <w:t>SES points out on p. 12, starting on line 4, that if customers choose to take gas from the SES terminal, supplies will therefore not be taken at other points.  This is correct and also consistent with the position of SDG&amp;E/SoCalGas that shippers, such as SES, should be able to obtain “displacement” capacity as an alternative to funding “expansion” capacity, by acquiring FAR at another point.  Under the SDG&amp;E/SoCalGas FAR proposal, SES would acquire FAR in Step 3 from any other receipt point and re-contract those rights to the SES point.</w:t>
      </w:r>
      <w:r>
        <w:rPr>
          <w:rStyle w:val="FootnoteCharacters"/>
          <w:rStyle w:val="FootnoteAnchor"/>
          <w:sz w:val="20"/>
          <w:u w:val="single"/>
        </w:rPr>
        <w:footnoteReference w:id="2"/>
      </w:r>
      <w:r>
        <w:rPr>
          <w:sz w:val="20"/>
          <w:vertAlign w:val="superscript"/>
        </w:rPr>
        <w:t>/</w:t>
      </w:r>
      <w:r>
        <w:rPr>
          <w:szCs w:val="24"/>
        </w:rPr>
        <w:t xml:space="preserve">  By re</w:t>
        <w:noBreakHyphen/>
        <w:t xml:space="preserve">contracting the FAR, SES will determine which point(s) will no longer have full potential FAR available.  For SES, that would allow it to construct 200 MMcfd of takeaway capacity on a “displacement” basis and avoid the cost of constructing more costly “expansion” capacity for 200 MMcfd at Salt Works Station.  </w:t>
      </w:r>
    </w:p>
    <w:p>
      <w:pPr>
        <w:pStyle w:val="Normal"/>
        <w:spacing w:lineRule="exact" w:line="480" w:before="120" w:after="0"/>
        <w:ind w:firstLine="720"/>
        <w:rPr>
          <w:szCs w:val="24"/>
        </w:rPr>
      </w:pPr>
      <w:r>
        <w:rPr>
          <w:szCs w:val="24"/>
        </w:rPr>
        <w:t xml:space="preserve">SES, however, wants SDG&amp;E/SoCalGas to determine what other points should see a reduction in available FAR to make this level of displacement capacity available at Salt Works Station and to award this to SES as a set-aside.  SDG&amp;E/SoCalGas should not be put in the position of prejudging at which point customers will choose to refrain from obtaining FAR so that this capacity can be provided to SES.  </w:t>
      </w:r>
    </w:p>
    <w:p>
      <w:pPr>
        <w:pStyle w:val="Normal"/>
        <w:spacing w:lineRule="exact" w:line="480"/>
        <w:ind w:firstLine="720"/>
        <w:rPr>
          <w:szCs w:val="24"/>
        </w:rPr>
      </w:pPr>
      <w:r>
        <w:rPr>
          <w:szCs w:val="24"/>
        </w:rPr>
        <w:t xml:space="preserve">SES also claims that it might need to obtain more FAR at other receipt points than the 200 MMcfd it would need to avoid “expansion” costs.  SES has misunderstood the alternative bidding process.  SES can structure its bid so that, if it does not obtain the full 200 MMcfd of displacement capacity it needs to avoid “expansion” costs at one receipt point, the shortfall can be bid alternatively at another receipt point so that only 200 MMcfd of displacement capacity is obtained in total.  </w:t>
      </w:r>
    </w:p>
    <w:p>
      <w:pPr>
        <w:pStyle w:val="Normal"/>
        <w:spacing w:lineRule="exact" w:line="480"/>
        <w:ind w:firstLine="720"/>
        <w:rPr>
          <w:szCs w:val="24"/>
        </w:rPr>
      </w:pPr>
      <w:r>
        <w:rPr>
          <w:szCs w:val="24"/>
        </w:rPr>
        <w:t>SES is incorrect in its statement on p. 16, lines 9–12, that its deliveries must displace gas which would otherwise serve the Los Angeles basin load.  The displacement caused by receipt of SES’ supplies occurs from gas received at any receipt point on the SDG&amp;E/SoCalGas system.</w:t>
      </w:r>
    </w:p>
    <w:p>
      <w:pPr>
        <w:pStyle w:val="Normal"/>
        <w:spacing w:lineRule="exact" w:line="480" w:before="0" w:after="80"/>
        <w:ind w:firstLine="720"/>
        <w:rPr>
          <w:bCs/>
          <w:sz w:val="28"/>
          <w:szCs w:val="28"/>
        </w:rPr>
      </w:pPr>
      <w:r>
        <w:rPr/>
        <w:t>SES seems to suggest on p. 28, lines12</w:t>
        <w:noBreakHyphen/>
        <w:t xml:space="preserve">13 that, under the SDG&amp;E/SoCalGas proposal, end-use customers receive a credit for the facilities charge paid by new suppliers.  There are no credits under this proposal related to those costs, but only for the 5 cent/dth/d reservation access charge.  </w:t>
      </w:r>
    </w:p>
    <w:p>
      <w:pPr>
        <w:pStyle w:val="Heading2"/>
        <w:ind w:hanging="0"/>
        <w:rPr>
          <w:bCs/>
        </w:rPr>
      </w:pPr>
      <w:bookmarkStart w:id="22" w:name="__RefHeading___Toc142117863"/>
      <w:bookmarkEnd w:id="22"/>
      <w:r>
        <w:rPr>
          <w:bCs/>
        </w:rPr>
        <w:t>System Benefit of Woodside LNG Receipt Point</w:t>
      </w:r>
    </w:p>
    <w:p>
      <w:pPr>
        <w:pStyle w:val="Normal"/>
        <w:spacing w:lineRule="exact" w:line="480"/>
        <w:ind w:firstLine="720"/>
        <w:rPr>
          <w:szCs w:val="24"/>
        </w:rPr>
      </w:pPr>
      <w:r>
        <w:rPr>
          <w:szCs w:val="24"/>
        </w:rPr>
        <w:t>Without any supporting analysis, Woodside suggests that adding a “Woodside” receipt point at LAX would reduce future facilities costs in the Los Angeles basin (p. 5, Para 2).  SDG&amp;E/SoCalGas have no expectation that there will be any need to expand in</w:t>
        <w:noBreakHyphen/>
        <w:t xml:space="preserve">basin facilities to meet load.  If Woodside constructs its LNG terminal near LAX and if there are no other LNG facilities constructed in the Los Angeles basin (such as SES), then it is true that the Woodside terminal, like the SES terminal, will likely expand the overall takeaway capacity of the SDG&amp;E/SoCalGas system.  But construction of both in-basin terminals would cause them to compete with each other on a displacement basis, meaning that the system takeaway capacity would not increase by the sum of the two terminals’ volumes.  </w:t>
      </w:r>
    </w:p>
    <w:p>
      <w:pPr>
        <w:pStyle w:val="Heading2"/>
        <w:ind w:hanging="0"/>
        <w:rPr>
          <w:bCs/>
        </w:rPr>
      </w:pPr>
      <w:bookmarkStart w:id="23" w:name="__RefHeading___Toc142117864"/>
      <w:bookmarkEnd w:id="23"/>
      <w:r>
        <w:rPr>
          <w:bCs/>
        </w:rPr>
        <w:t>Zonal Rates Proposal</w:t>
      </w:r>
    </w:p>
    <w:p>
      <w:pPr>
        <w:pStyle w:val="Normal"/>
        <w:spacing w:lineRule="exact" w:line="480"/>
        <w:ind w:firstLine="720"/>
        <w:rPr>
          <w:szCs w:val="24"/>
        </w:rPr>
      </w:pPr>
      <w:r>
        <w:rPr>
          <w:szCs w:val="24"/>
        </w:rPr>
        <w:t xml:space="preserve">Woodside shows a lack of understanding of how the SDG&amp;E/SoCalGas system operates and how gas is bought on the system by suggesting that zonal pricing rather than postage stamp rates should be adopted.  Woodside suggests that just because it would deliver gas into the load center that its cost of access to customers is lower.  That does not recognize, however, the fact that the customers to whom Woodside might deliver gas might not be located in that load center.  That is why SDG&amp;E/SoCalGas use system displacement capability to move gas around to meet end-use demand rather than attempt to deliver a shipper’s own gas to its own customer or burner tip.  This “network” system supports postage stamp rates, not zonal rates.  </w:t>
      </w:r>
    </w:p>
    <w:p>
      <w:pPr>
        <w:pStyle w:val="Normal"/>
        <w:spacing w:lineRule="exact" w:line="480"/>
        <w:ind w:firstLine="720"/>
        <w:rPr>
          <w:szCs w:val="24"/>
        </w:rPr>
      </w:pPr>
      <w:r>
        <w:rPr>
          <w:szCs w:val="24"/>
        </w:rPr>
      </w:r>
    </w:p>
    <w:p>
      <w:pPr>
        <w:pStyle w:val="Heading1"/>
        <w:ind w:left="720" w:right="720" w:hanging="720"/>
        <w:rPr/>
      </w:pPr>
      <w:bookmarkStart w:id="24" w:name="__RefHeading___Toc142117865"/>
      <w:bookmarkEnd w:id="24"/>
      <w:r>
        <w:rPr/>
        <w:t>VI.</w:t>
        <w:tab/>
        <w:t>INTRA-SHIPPER ISSUES</w:t>
      </w:r>
    </w:p>
    <w:p>
      <w:pPr>
        <w:pStyle w:val="Normal"/>
        <w:spacing w:lineRule="exact" w:line="480" w:before="0" w:after="80"/>
        <w:ind w:firstLine="720"/>
        <w:rPr>
          <w:szCs w:val="24"/>
        </w:rPr>
      </w:pPr>
      <w:r>
        <w:rPr>
          <w:szCs w:val="24"/>
        </w:rPr>
        <w:t xml:space="preserve">Many of the intervenors suggest specific modifications to SDG&amp;E/SoCalGas’ proposal that can be considered together generally as intra-shipper issues.  These intra-shipper issues include such items as raising the proposed 75% limit on capacity available in Steps 1 and 2 of the open season process, the level of set-asides and to whom they are provided, various cost options for firm rights, and the availability of alternate nomination rights.  I will address each item specifically below, but for these types of issues it is just a trade-off between one set of customer interests and another.  The Commission should evaluate testimony on these issues with that in mind and might draw different conclusions than what SDG&amp;E/SoCalGas have drawn in developing their proposals.  These intra-shipper issues do not affect SDG&amp;E/SoCalGas directly and can be incorporated into our FAR structure if the Commission agrees with the position of one shipper interest over another and decides to change our proposal.  </w:t>
      </w:r>
    </w:p>
    <w:p>
      <w:pPr>
        <w:pStyle w:val="Heading2"/>
        <w:ind w:hanging="0"/>
        <w:rPr>
          <w:bCs/>
        </w:rPr>
      </w:pPr>
      <w:bookmarkStart w:id="25" w:name="__RefHeading___Toc142117866"/>
      <w:bookmarkEnd w:id="25"/>
      <w:r>
        <w:rPr>
          <w:bCs/>
        </w:rPr>
        <w:t>Direct Allocation of Firm Access Rights</w:t>
      </w:r>
    </w:p>
    <w:p>
      <w:pPr>
        <w:pStyle w:val="Normal"/>
        <w:spacing w:lineRule="exact" w:line="480"/>
        <w:ind w:firstLine="720"/>
        <w:rPr>
          <w:szCs w:val="24"/>
        </w:rPr>
      </w:pPr>
      <w:r>
        <w:rPr>
          <w:szCs w:val="24"/>
        </w:rPr>
        <w:t xml:space="preserve">DRA proposes a direct allocation of 100% of FAR to end-use customers based on the Commission’s allocation of transmission costs for a term as short as one year.  FAR would be allocated to all customers whether they want them or not.  </w:t>
      </w:r>
    </w:p>
    <w:p>
      <w:pPr>
        <w:pStyle w:val="Normal"/>
        <w:spacing w:lineRule="exact" w:line="480"/>
        <w:ind w:firstLine="720"/>
        <w:rPr>
          <w:szCs w:val="24"/>
        </w:rPr>
      </w:pPr>
      <w:r>
        <w:rPr>
          <w:szCs w:val="24"/>
        </w:rPr>
        <w:t>First, having one year terms for FAR would create constant changes, potentially force secondary market transactions annually to match up with supply, and provide no stability in where customers obtain their gas year</w:t>
        <w:noBreakHyphen/>
        <w:t>to</w:t>
        <w:noBreakHyphen/>
        <w:t xml:space="preserve">year.  This is unnecessary and burdensome on customers, especially as compared to SDG&amp;E/SoCalGas’ open season process that occurs every three years.  Alternatively, DRA proposes that the term could match the BCAP cycle in the future.  If an allocation follows the BCAP cycle, the one year could turn into many years if BCAP filings are delayed.  </w:t>
      </w:r>
    </w:p>
    <w:p>
      <w:pPr>
        <w:pStyle w:val="Normal"/>
        <w:spacing w:lineRule="exact" w:line="480"/>
        <w:ind w:firstLine="720"/>
        <w:rPr>
          <w:szCs w:val="24"/>
        </w:rPr>
      </w:pPr>
      <w:r>
        <w:rPr>
          <w:szCs w:val="24"/>
        </w:rPr>
        <w:t>A direct, pro</w:t>
        <w:noBreakHyphen/>
        <w:t>rata allocation of FAR as proposed by DRA provides no up-front customer choice as to the points they desire or any ability to match upstream supplies.  It seems contrary to the need to be able to make long-term commitments for supplies and ensure that supply can be delivered.  This would encourage customers to buy only shorter term supplies and not facilitate the addition of new supplies, which typically require longer</w:t>
        <w:noBreakHyphen/>
        <w:t xml:space="preserve">term commitments.  </w:t>
      </w:r>
    </w:p>
    <w:p>
      <w:pPr>
        <w:pStyle w:val="Normal"/>
        <w:spacing w:lineRule="exact" w:line="480"/>
        <w:ind w:firstLine="720"/>
        <w:rPr>
          <w:szCs w:val="24"/>
        </w:rPr>
      </w:pPr>
      <w:r>
        <w:rPr>
          <w:szCs w:val="24"/>
        </w:rPr>
        <w:t xml:space="preserve">An allocation of capacity, such as DRA has proposed, forces participation in the secondary market to match up FAR with either upstream contracts or supplier commitments.  The allocation also provides for no opportunity for non-end-use customers such as LNG suppliers to acquire FAR to ensure delivery of their new supplies into the system.  Nor does it fully facilitate a functioning citygate market if the FAR that are used by non-end-use customers to deliver gas to the citygate are taken away after just one year.  Additionally, an allocation of 100% of the capacity would not provide for any displacement expansion capacity for LNG suppliers.  </w:t>
      </w:r>
    </w:p>
    <w:p>
      <w:pPr>
        <w:pStyle w:val="Normal"/>
        <w:spacing w:lineRule="exact" w:line="480"/>
        <w:ind w:firstLine="720"/>
        <w:rPr>
          <w:szCs w:val="24"/>
        </w:rPr>
      </w:pPr>
      <w:r>
        <w:rPr>
          <w:szCs w:val="24"/>
        </w:rPr>
        <w:t xml:space="preserve">DRA states that SDG&amp;E/SoCalGas’ open season process is unnecessary and burdensome to customers.  The open season process, however, will provide customers with choice as contrasted with DRA’s proposal for allocation of FAR.  Additionally, DRA claims that the SDG&amp;E/SoCalGas proposal offers no added value, but it clearly does provide customers with choice and reliability of deliveries.  If there is no added value, then customers will not buy FAR and will instead use only interruptible access or buy gas at the citygate.  </w:t>
      </w:r>
    </w:p>
    <w:p>
      <w:pPr>
        <w:pStyle w:val="NormalEx24"/>
        <w:overflowPunct w:val="true"/>
        <w:autoSpaceDE w:val="true"/>
        <w:spacing w:before="0" w:after="80"/>
        <w:jc w:val="left"/>
        <w:textAlignment w:val="auto"/>
        <w:rPr>
          <w:bCs/>
        </w:rPr>
      </w:pPr>
      <w:r>
        <w:rPr>
          <w:szCs w:val="24"/>
        </w:rPr>
        <w:t>DRA admits on p. 6, lines 14</w:t>
        <w:noBreakHyphen/>
        <w:t>16 that there is no complete certainty of delivery without firm contract rights and supports establishing firm rights on line 21 of the same page.  However, DRA prefers a wait</w:t>
        <w:noBreakHyphen/>
        <w:t>and</w:t>
        <w:noBreakHyphen/>
        <w:t xml:space="preserve">see approach.  This risks waiting for another crisis to implement a scheduling system that is more rational than the current system, a risk that should not be taken by the Commission.  </w:t>
      </w:r>
    </w:p>
    <w:p>
      <w:pPr>
        <w:pStyle w:val="Heading2"/>
        <w:ind w:hanging="0"/>
        <w:rPr>
          <w:bCs/>
        </w:rPr>
      </w:pPr>
      <w:bookmarkStart w:id="26" w:name="__RefHeading___Toc142117867"/>
      <w:bookmarkEnd w:id="26"/>
      <w:r>
        <w:rPr>
          <w:bCs/>
        </w:rPr>
        <w:t>Allocation of Set-Aside Based On Peak Core Needs</w:t>
      </w:r>
    </w:p>
    <w:p>
      <w:pPr>
        <w:pStyle w:val="Normal"/>
        <w:spacing w:lineRule="exact" w:line="480"/>
        <w:ind w:firstLine="720"/>
        <w:rPr>
          <w:szCs w:val="24"/>
        </w:rPr>
      </w:pPr>
      <w:r>
        <w:rPr>
          <w:szCs w:val="24"/>
        </w:rPr>
        <w:t xml:space="preserve">The set-asides and the definition of maximum bidding rights applicable to Southwest Gas Corporation (SWG) are identical to those applicable to SDG&amp;E and SoCalGas core customers.  SWG’s example on p. 4 of its testimony showing a shortfall in FAR under peak weather conditions fails to recognize that SWG can purchase additional storage to meet their daily peak needs and reduce their need for FAR.  Alternatively, SWG could:  purchase capacity in either Step 2 or 3, purchase any available capacity after Step 3, use IT capacity, purchase capacity in the secondary market; or make citygate purchases to meet their needs.  These are the same options available to the SDG&amp;E and SoCalGas core and the core loads of other wholesale customers.  </w:t>
      </w:r>
    </w:p>
    <w:p>
      <w:pPr>
        <w:pStyle w:val="Normal"/>
        <w:spacing w:lineRule="exact" w:line="480"/>
        <w:ind w:firstLine="720"/>
        <w:rPr>
          <w:szCs w:val="24"/>
        </w:rPr>
      </w:pPr>
      <w:r>
        <w:rPr>
          <w:szCs w:val="24"/>
        </w:rPr>
        <w:t xml:space="preserve">It should be noted that SWG makes the argument that Step 3 contract terms are for 15 years only but fails to note that any capacity remaining after Step 3 can be contracted for terms of one month up to three years.  </w:t>
      </w:r>
    </w:p>
    <w:p>
      <w:pPr>
        <w:pStyle w:val="Normal"/>
        <w:spacing w:lineRule="exact" w:line="480" w:before="0" w:after="80"/>
        <w:ind w:firstLine="720"/>
        <w:rPr>
          <w:szCs w:val="24"/>
        </w:rPr>
      </w:pPr>
      <w:r>
        <w:rPr>
          <w:szCs w:val="24"/>
        </w:rPr>
        <w:t xml:space="preserve">In considering SWG’s concerns, the Commission should realize that the level of set-asides or maximum bidding rights is an intra-shipper issue.  More set-asides or bidding rights for SWG make less capacity potentially available for other customers or could provide an advantage to SWG to obtain FAR at the most highly valued receipt points.  </w:t>
      </w:r>
    </w:p>
    <w:p>
      <w:pPr>
        <w:pStyle w:val="Heading2"/>
        <w:ind w:hanging="0"/>
        <w:rPr>
          <w:bCs/>
        </w:rPr>
      </w:pPr>
      <w:bookmarkStart w:id="27" w:name="__RefHeading___Toc142117868"/>
      <w:bookmarkEnd w:id="27"/>
      <w:r>
        <w:rPr>
          <w:bCs/>
        </w:rPr>
        <w:t>Term of Upstream Contract Afforded Set-Asides</w:t>
      </w:r>
    </w:p>
    <w:p>
      <w:pPr>
        <w:pStyle w:val="Normal"/>
        <w:spacing w:lineRule="exact" w:line="480"/>
        <w:ind w:firstLine="720"/>
        <w:rPr>
          <w:szCs w:val="24"/>
        </w:rPr>
      </w:pPr>
      <w:r>
        <w:rPr>
          <w:szCs w:val="24"/>
        </w:rPr>
        <w:t>SCE raises concern over the length and term of core upstream contracts and how core set</w:t>
        <w:noBreakHyphen/>
        <w:t>asides are provided.  The methodology proposed by SDG&amp;E/SoCalGas to establish the quantity of the core set-aside based on 18 of the 36 months of the three</w:t>
        <w:noBreakHyphen/>
        <w:t>year cycle is a reasonable compromise for determining set-asides for core customers.  SCE’s proposal addressing the situation where an upstream contract expires during the three-year cycle would limit the amount of set-asides provided to match these contracts.  SCE’s alternative seems to preclude the core from re-contracting for the same upstream space if the contract expires during the three</w:t>
        <w:noBreakHyphen/>
        <w:t>year cycle.  However, if the core does re-contract for the same upstream capacity, it will have the FAR that the set-aside was originally intended to match.  If it cannot, as SCE proposes, the core would need to seek FAR either through the secondary market or through unsubscribed capacity because it would have non-matching FAR.  SDG&amp;E/SoCalGas believe that their proposal is the best method for determining the set-aside based on upstream pipeline commitments because it balances the need to provide core customers with the ability to obtain matching FAR for upstream contracts and the need to ensure that core set-aside rights are provided only for significant upstream commitments during the three</w:t>
        <w:noBreakHyphen/>
        <w:t xml:space="preserve">year cycle.  </w:t>
      </w:r>
    </w:p>
    <w:p>
      <w:pPr>
        <w:pStyle w:val="Heading2"/>
        <w:ind w:hanging="0"/>
        <w:rPr/>
      </w:pPr>
      <w:bookmarkStart w:id="28" w:name="__RefHeading___Toc142117869"/>
      <w:bookmarkEnd w:id="28"/>
      <w:r>
        <w:rPr/>
        <w:t>Set-Aside Quantity for the “Oxnard Three” LTKs</w:t>
      </w:r>
    </w:p>
    <w:p>
      <w:pPr>
        <w:pStyle w:val="Normal"/>
        <w:spacing w:lineRule="exact" w:line="480"/>
        <w:ind w:firstLine="720"/>
        <w:rPr>
          <w:szCs w:val="24"/>
        </w:rPr>
      </w:pPr>
      <w:r>
        <w:rPr>
          <w:szCs w:val="24"/>
        </w:rPr>
        <w:t xml:space="preserve">Mr. Beach essentially resubmits testimony originally submitted by Mr. McGuire on behalf of the California Cogeneration Council in A.03-06-004.  That testimony proposed an amount of firm receipt point capacity to be reserved for three cogeneration customers (the ‘Oxnard Three”) with firm long-term intrastate transportation contracts.  According to Mr. Beach, the reserved capacity should be held by SDG&amp;E/SoCalGas in a pool for the exclusive use of these three customers.  SDG&amp;E/SoCalGas would be allowed to sell that capacity on a short-term basis if it was not being used by the Oxnard Three. </w:t>
      </w:r>
    </w:p>
    <w:p>
      <w:pPr>
        <w:pStyle w:val="Normal"/>
        <w:spacing w:lineRule="exact" w:line="480"/>
        <w:ind w:firstLine="720"/>
        <w:rPr>
          <w:szCs w:val="24"/>
        </w:rPr>
      </w:pPr>
      <w:r>
        <w:rPr>
          <w:szCs w:val="24"/>
        </w:rPr>
        <w:t xml:space="preserve">SDG&amp;E/SoCalGas have proposed that each of the Oxnard Three customers be provided a set-aside up to its Tier I contract quantities and a direct credit back to these customer to maintain the benefit of the bargain struck originally.  If SDG&amp;E/SoCalGas were to hold the firm capacity in reserve, it would not be available to the marketplace on even a short-term firm basis, but only on an interruptible basis.  SDG&amp;E/SoCalGas could not sell the reserved capacity on a short-term basis because they would not know until each nomination cycle if the Oxnard Three were going to use the capacity.  </w:t>
      </w:r>
    </w:p>
    <w:p>
      <w:pPr>
        <w:pStyle w:val="Normal"/>
        <w:spacing w:lineRule="exact" w:line="480" w:before="0" w:after="80"/>
        <w:ind w:firstLine="720"/>
        <w:rPr>
          <w:szCs w:val="24"/>
        </w:rPr>
      </w:pPr>
      <w:r>
        <w:rPr>
          <w:szCs w:val="24"/>
        </w:rPr>
        <w:t xml:space="preserve">If these customers held the capacity in their own name, they could re-sell the capacity or assign it to a marketer, making the firm capacity available to the market place.  SDG&amp;E/SoCalGas therefore believe their proposal which provides a set-aside option to these three customers with a direct credit back to them for the reservation charge costs is the best way to maintain the benefit of the bargains these customers struck.  </w:t>
      </w:r>
    </w:p>
    <w:p>
      <w:pPr>
        <w:pStyle w:val="Heading2"/>
        <w:ind w:hanging="0"/>
        <w:rPr/>
      </w:pPr>
      <w:bookmarkStart w:id="29" w:name="__RefHeading___Toc142117870"/>
      <w:bookmarkEnd w:id="29"/>
      <w:r>
        <w:rPr/>
        <w:t>Set Asides for Electric Generation Customers With Upstream Contracts</w:t>
      </w:r>
    </w:p>
    <w:p>
      <w:pPr>
        <w:pStyle w:val="Normal"/>
        <w:spacing w:lineRule="exact" w:line="480"/>
        <w:ind w:firstLine="720"/>
        <w:rPr>
          <w:szCs w:val="24"/>
        </w:rPr>
      </w:pPr>
      <w:r>
        <w:rPr>
          <w:szCs w:val="24"/>
        </w:rPr>
        <w:t xml:space="preserve">SCGC proposes that Electric Generation end-use customers with firm upstream interstate pipeline contracts delivering to SDG&amp;E/SoCalGas should be provided a set-aside for FAR, just like core customers.  Whether treatment of core gas customers and these electric generation customers should be similar should be considered by the Commission.  Who is provided set-asides boils down to an intra-shipper issue, since any set-asides provided to these electric generation customers will limit FAR available to other potential shippers.  </w:t>
      </w:r>
    </w:p>
    <w:p>
      <w:pPr>
        <w:pStyle w:val="Heading2"/>
        <w:ind w:hanging="0"/>
        <w:rPr>
          <w:bCs/>
        </w:rPr>
      </w:pPr>
      <w:bookmarkStart w:id="30" w:name="__RefHeading___Toc142117871"/>
      <w:bookmarkEnd w:id="30"/>
      <w:r>
        <w:rPr>
          <w:bCs/>
        </w:rPr>
        <w:t>Set-Aside for OEHI</w:t>
      </w:r>
    </w:p>
    <w:p>
      <w:pPr>
        <w:pStyle w:val="Normal"/>
        <w:spacing w:lineRule="exact" w:line="480" w:before="80" w:after="0"/>
        <w:ind w:firstLine="720"/>
        <w:rPr/>
      </w:pPr>
      <w:r>
        <w:rPr/>
        <w:t>Occidental of Elk Hills, Inc. (“OEHI”) testimony centers on a single issue.  OEHI states that it should be provided a set</w:t>
        <w:noBreakHyphen/>
        <w:t xml:space="preserve">aside of 90 MMcfd for its natural gas production at the Gosford interconnection.  SDG&amp;E/SoCalGas continue to believe that providing a set-aside to OEHI at Gosford is not appropriate because it has other delivery options and because it is delivering into a zone that is heavily used for deliveries by intra and interstate pipeline (PG&amp;E and Kern/Mojave).  Providing OEHI a set-aside would disadvantage these pipelines and the potential customers wanting to obtain FAR at Wheeler Ridge.  </w:t>
      </w:r>
    </w:p>
    <w:p>
      <w:pPr>
        <w:pStyle w:val="Normal"/>
        <w:spacing w:lineRule="exact" w:line="480"/>
        <w:ind w:firstLine="720"/>
        <w:rPr>
          <w:szCs w:val="24"/>
        </w:rPr>
      </w:pPr>
      <w:r>
        <w:rPr>
          <w:szCs w:val="24"/>
        </w:rPr>
        <w:t xml:space="preserve">This really is an intra-shipper issue.  Providing a set-aside to OEHI would make less FAR available for end-use customers in the Step 2 process by increasing the set-aside by nearly 70% in the Wheeler Ridge Zone.  It is also an intra-pipeline issue since acquiring FAR is somewhat of a competition between the pipelines serving Wheeler Ridge.  The Commission should weigh this intra-customer and intra-pipeline issue and decide if OEHI should be afforded a set-aside.  </w:t>
      </w:r>
    </w:p>
    <w:p>
      <w:pPr>
        <w:pStyle w:val="Normal"/>
        <w:spacing w:lineRule="exact" w:line="480"/>
        <w:ind w:firstLine="720"/>
        <w:rPr>
          <w:szCs w:val="24"/>
        </w:rPr>
      </w:pPr>
      <w:r>
        <w:rPr>
          <w:szCs w:val="24"/>
        </w:rPr>
        <w:t xml:space="preserve">There are a few portions of OEHI’s testimony that need to be clarified.  First, OEHI claims that not providing it a set-aside would potentially threaten its production and cause gas wells to be shut in.  OEHI has other outlets for its gas, such as deliveries to the power plant located on its property or delivering gas to Kern/Mojave, unlike all other producers on the SDG&amp;E/SoCalGas system which can only deliver into SDG&amp;E/SoCalGas.  </w:t>
      </w:r>
    </w:p>
    <w:p>
      <w:pPr>
        <w:pStyle w:val="Normal"/>
        <w:spacing w:lineRule="exact" w:line="480"/>
        <w:ind w:firstLine="720"/>
        <w:rPr>
          <w:szCs w:val="24"/>
        </w:rPr>
      </w:pPr>
      <w:r>
        <w:rPr>
          <w:szCs w:val="24"/>
        </w:rPr>
        <w:t>OEHI claims throughout its testimony and specifically on p. 15, line 25 continuing onto p. 16, lines 1</w:t>
        <w:noBreakHyphen/>
        <w:t xml:space="preserve">2, that is was SoCalGas that requested the interconnect at Gosford.  That is not correct.  SoCalGas did express its belief that Gosford was the most viable point of interconnection based on the requested volumes to be delivered by OEHI and the greater SoCalGas facility enhancement costs of delivering these supplies at other locations that would have been borne by OEHI. </w:t>
      </w:r>
    </w:p>
    <w:p>
      <w:pPr>
        <w:pStyle w:val="Heading2"/>
        <w:ind w:hanging="0"/>
        <w:rPr>
          <w:bCs/>
        </w:rPr>
      </w:pPr>
      <w:bookmarkStart w:id="31" w:name="__RefHeading___Toc142117872"/>
      <w:bookmarkEnd w:id="31"/>
      <w:r>
        <w:rPr>
          <w:bCs/>
        </w:rPr>
        <w:t>Set Aside for PG&amp;E Off-System LTKs</w:t>
      </w:r>
    </w:p>
    <w:p>
      <w:pPr>
        <w:pStyle w:val="Normal"/>
        <w:spacing w:lineRule="exact" w:line="480"/>
        <w:ind w:firstLine="720"/>
        <w:rPr>
          <w:szCs w:val="24"/>
        </w:rPr>
      </w:pPr>
      <w:bookmarkStart w:id="32" w:name="OLE_LINK3"/>
      <w:bookmarkStart w:id="33" w:name="OLE_LINK2"/>
      <w:r>
        <w:rPr>
          <w:szCs w:val="24"/>
        </w:rPr>
        <w:t xml:space="preserve">PG&amp;E proposes that contracts on their system for delivery off the PG&amp;E system to SoCalGas be provided a set-aside for FAR just like a SoCalGas customer with a Long Term Contract (LTK) for end-use transportation service.  Again, this is an intra-shipper issue since any set-asides provided to PG&amp;E customers will limit FAR available to other shippers.  </w:t>
      </w:r>
      <w:bookmarkEnd w:id="32"/>
      <w:bookmarkEnd w:id="33"/>
      <w:r>
        <w:rPr>
          <w:szCs w:val="24"/>
        </w:rPr>
        <w:t xml:space="preserve">It should be noted, however, that these PG&amp;E customers signed contracts for PG&amp;E capacity without any assurances of SoCalGas providing firm access to the SoCalGas system.  These PG&amp;E shippers are similar to many shippers on the upstream pipelines and providing all other upstream shippers with set-asides could lead to more set-asides being provided than a specific receipt point’s physical capability.  One of the primary reasons for FAR is the mismatch of upstream capacity as compared to SDG&amp;E/SoCalGas’ take-away capacity. So if the Commission provides set-asides on the SDG&amp;E/SoCalGas system to PG&amp;E customers, it must distinguish these customers from all shippers on upstream pipelines to avoid the need to pro-rate the larger upstream commitments down to SoCalGas’ takeaway capacity.  </w:t>
      </w:r>
    </w:p>
    <w:p>
      <w:pPr>
        <w:pStyle w:val="Heading2"/>
        <w:ind w:hanging="0"/>
        <w:rPr>
          <w:bCs/>
        </w:rPr>
      </w:pPr>
      <w:bookmarkStart w:id="34" w:name="__RefHeading___Toc142117873"/>
      <w:bookmarkEnd w:id="34"/>
      <w:r>
        <w:rPr>
          <w:bCs/>
        </w:rPr>
        <w:t>Set-Aside Determination for California Producers</w:t>
      </w:r>
    </w:p>
    <w:p>
      <w:pPr>
        <w:pStyle w:val="Normal"/>
        <w:spacing w:lineRule="exact" w:line="480"/>
        <w:ind w:firstLine="720"/>
        <w:rPr>
          <w:szCs w:val="24"/>
        </w:rPr>
      </w:pPr>
      <w:r>
        <w:rPr>
          <w:szCs w:val="24"/>
        </w:rPr>
        <w:t xml:space="preserve">Mr. Beach agrees with SDG&amp;E/SoCalGas that California producers with access agreements should be afforded a set-side and only addresses some potential modifications for determining the quantity and priority of awarding set-asides if capacity is exceeded.  Each of these proposed changes to the California producer set-aside is an intra-shipper or intra-producer issue.  SDG&amp;E/SoCalGas believe it is reasonable that producers with access agreements get preference for set-aides over producers that do not have access agreements.  SDG&amp;E/SoCalGas also believe that it might be reasonable to provide set asides on Line 85 and the Coastal system based on peak deliveries in the last three years but have some concern with this.  Not only is this an intra-producer issue, it also affects capacity available to end-use customers through Wheeler Ridge.  SDG&amp;E/SoCalGas have stated that any capacity not taken on Line 85 could be provided to increase the firm capacity through Wheeler Ridge.   Therefore, any capacity awarded to the producers as a set-aside reduces the potential FAR available at Wheeler Ridge to end-use customers in Step 2.  SDG&amp;E/SoCalGas believe their proposal strikes an appropriate balance.  </w:t>
      </w:r>
    </w:p>
    <w:p>
      <w:pPr>
        <w:pStyle w:val="Heading2"/>
        <w:ind w:hanging="0"/>
        <w:rPr>
          <w:bCs/>
        </w:rPr>
      </w:pPr>
      <w:bookmarkStart w:id="35" w:name="__RefHeading___Toc142117874"/>
      <w:bookmarkEnd w:id="35"/>
      <w:r>
        <w:rPr>
          <w:bCs/>
        </w:rPr>
        <w:t>Available Receipt Capacity in Steps 1 and 2</w:t>
      </w:r>
    </w:p>
    <w:p>
      <w:pPr>
        <w:pStyle w:val="Normal"/>
        <w:spacing w:lineRule="exact" w:line="480" w:before="80" w:after="0"/>
        <w:ind w:firstLine="720"/>
        <w:rPr>
          <w:szCs w:val="24"/>
        </w:rPr>
      </w:pPr>
      <w:r>
        <w:rPr>
          <w:szCs w:val="24"/>
        </w:rPr>
        <w:t xml:space="preserve">Various parties have suggested changes to the quantity of receipt point capacity that should be made available to end-use customers in Steps 1 and 2 of SDG&amp;E/SoCalGas’ open season process.  No party has stated that end-use customers should not be afforded first access to existing receipt point capacity, but some have suggested lower amounts should be available and some have suggested higher amounts, while others have said SDG&amp;E/SoCalGas’ approach is correct.  This is truly an intra-shipper issue where SDG&amp;E/SoCalGas have proposed a 75% limit of each receipt point’s capacity made available in Steps 1 and 2, and they believe this is a reasonable balance of the various concerns.  The Commission will need to determine if a different balance is appropriate and modify the 75% up or down as it sees fit.  </w:t>
      </w:r>
    </w:p>
    <w:p>
      <w:pPr>
        <w:pStyle w:val="Normal"/>
        <w:spacing w:lineRule="exact" w:line="480"/>
        <w:ind w:firstLine="720"/>
        <w:rPr>
          <w:szCs w:val="24"/>
        </w:rPr>
      </w:pPr>
      <w:r>
        <w:rPr>
          <w:szCs w:val="24"/>
        </w:rPr>
        <w:t xml:space="preserve">SDG&amp;E/SoCalGas have described their rationale for the 75% limitation in their direct testimony.  SE LNG’s proposal to base the limitation on historical use and SCGC’s proposal to eliminate the 75% would change the 75% in opposite directions at certain receipt points, while SCGC would allow end-use customers to have access to all capacity at Blythe.  Lowering the total capacity available at one of the receipt points in Steps 1 and 2 will take capacity away from end-use customers.  Increasing the percentage takes potential capacity away from what would remain for other shippers in Step 3, including any displacement opportunity for expanding capacity.  Taking capacity away from expansion projects could increase costs for development of new supplies as it could increase the cost to add those supplies.  </w:t>
      </w:r>
    </w:p>
    <w:p>
      <w:pPr>
        <w:pStyle w:val="Normal"/>
        <w:spacing w:lineRule="exact" w:line="480"/>
        <w:ind w:firstLine="720"/>
        <w:rPr>
          <w:szCs w:val="24"/>
        </w:rPr>
      </w:pPr>
      <w:r>
        <w:rPr>
          <w:szCs w:val="24"/>
        </w:rPr>
        <w:t>SCGC argues for the elimination of the 75% restriction by stating that it would prevent electric generation customers from obtaining their full capacity requirements.  SCGC is correct that it might need to compete with other shippers for FAR at the more desirable points so this clearly is an intra-shipper issue.</w:t>
      </w:r>
    </w:p>
    <w:p>
      <w:pPr>
        <w:pStyle w:val="Normal"/>
        <w:spacing w:lineRule="exact" w:line="480" w:before="0" w:after="80"/>
        <w:ind w:firstLine="720"/>
        <w:rPr>
          <w:szCs w:val="24"/>
        </w:rPr>
      </w:pPr>
      <w:r>
        <w:rPr>
          <w:szCs w:val="24"/>
        </w:rPr>
        <w:t xml:space="preserve">SDG&amp;E and SoCalGas believe that the 75% limitation is a reasonable balance among shippers, but the Commission is certainly free to strike this balance differently based on the weight of shipper preferences.  </w:t>
      </w:r>
    </w:p>
    <w:p>
      <w:pPr>
        <w:pStyle w:val="Heading2"/>
        <w:ind w:hanging="0"/>
        <w:rPr>
          <w:bCs/>
        </w:rPr>
      </w:pPr>
      <w:bookmarkStart w:id="36" w:name="__RefHeading___Toc142117875"/>
      <w:bookmarkEnd w:id="36"/>
      <w:r>
        <w:rPr>
          <w:bCs/>
        </w:rPr>
        <w:t>New Receipt Points Available in Steps 1 and 2</w:t>
      </w:r>
    </w:p>
    <w:p>
      <w:pPr>
        <w:pStyle w:val="Normal"/>
        <w:spacing w:lineRule="exact" w:line="480"/>
        <w:ind w:firstLine="720"/>
        <w:rPr>
          <w:szCs w:val="24"/>
        </w:rPr>
      </w:pPr>
      <w:r>
        <w:rPr>
          <w:szCs w:val="24"/>
        </w:rPr>
        <w:t xml:space="preserve">Mr. Beach’s testimony takes a different approach than SDG&amp;E/SoCalGas with respect to the Otay Mesa and North Baja receipt points, stating that those two points should be made available to end-use customers in Steps 1 and 2.  SDG&amp;E/SoCalGas have proposed that these points be available only in Step 3 since they are both new points and not yet in operation.  Additionally, there are facility costs that are required for receiving supplies from Otay Mesa on a firm basis.  Mr. Beach is not entirely correct when he states that the Otay Mesa receipt point is already physically in place.  While the location is there, the equipment necessary to receive gas on a regular scheduled basis is not and must be installed prior to becoming a fully functioning receipt point.  </w:t>
      </w:r>
    </w:p>
    <w:p>
      <w:pPr>
        <w:pStyle w:val="Normal"/>
        <w:spacing w:lineRule="exact" w:line="480"/>
        <w:ind w:firstLine="720"/>
        <w:rPr>
          <w:szCs w:val="24"/>
        </w:rPr>
      </w:pPr>
      <w:r>
        <w:rPr>
          <w:szCs w:val="24"/>
        </w:rPr>
        <w:t xml:space="preserve">Making either of these two receipt points available in Steps 1 and 2 is a policy issue for the Commission.  SDG&amp;E/SoCalGas’ proposal does allow for any receipt point that has been afforded rolled-in rate treatment to be included in Step 1 and 2.  Mr. Beach is asking that the Commission determine now that Otay Mesa be afforded rolled-in treatment.  If the Commission agrees with Mr. Beach, then Otay Mesa would be included in Steps 1 and 2 under the SDG&amp;E/SoCalGas proposal.  However, the Commission in both D.04-09-022 and D.04-12-015 required incremental rate treatment for facilities at Otay Mesa, at least until it finds that rolled-in rate treatment is justified based on customer benefits which presumably can be determined only after the facilities are installed and customer use of those facilities can be established. SDG&amp;E/SoCalGas believe that their approach is consistent with the Commission decisions adopting incremental treatment of the facility costs necessary to add new supplies.  </w:t>
      </w:r>
    </w:p>
    <w:p>
      <w:pPr>
        <w:pStyle w:val="Normal"/>
        <w:spacing w:lineRule="exact" w:line="480" w:before="0" w:after="80"/>
        <w:ind w:firstLine="720"/>
        <w:rPr>
          <w:szCs w:val="24"/>
        </w:rPr>
      </w:pPr>
      <w:r>
        <w:rPr>
          <w:szCs w:val="24"/>
        </w:rPr>
        <w:t xml:space="preserve">With respect to North Baja, Mr. Beach is correct that on a displacement basis the only facility costs necessary to add that point will be funded by North Baja, consistent with SoCalGas’ Rule 39.  SDG&amp;E/SoCalGas’ proposal to treat both Otay Mesa and North Baja in a similar manner was one of equity.  The LNG supplies coming to both points will originate from Mexico and treating one point differently than the other could create an undue advantage for one over the other.  Thus, FAR at these two receipt points should be made available to shippers in the same Step of the bidding process.  </w:t>
      </w:r>
    </w:p>
    <w:p>
      <w:pPr>
        <w:pStyle w:val="Heading2"/>
        <w:ind w:hanging="0"/>
        <w:rPr>
          <w:bCs/>
        </w:rPr>
      </w:pPr>
      <w:bookmarkStart w:id="37" w:name="__RefHeading___Toc142117876"/>
      <w:bookmarkEnd w:id="37"/>
      <w:r>
        <w:rPr>
          <w:bCs/>
        </w:rPr>
        <w:t>Maximum Bidding Rights Modifications</w:t>
      </w:r>
    </w:p>
    <w:p>
      <w:pPr>
        <w:pStyle w:val="Normal"/>
        <w:spacing w:lineRule="exact" w:line="480"/>
        <w:ind w:firstLine="720"/>
        <w:rPr>
          <w:szCs w:val="24"/>
        </w:rPr>
      </w:pPr>
      <w:r>
        <w:rPr>
          <w:szCs w:val="24"/>
        </w:rPr>
        <w:t>SCE proposes a modification to the calculation of maximum bidding rights to allow for tolling agreements.  SDG&amp;E/SoCalGas’ proposal for maximum bidding rights is intended to provide an equal opportunity for all end-use customers to obtain FAR to match expected load.  SCE’s proposal does reflect a corresponding reduction of maximum bidding rights for the plant subject to the tolling agreement which would ensure that there is no double</w:t>
        <w:noBreakHyphen/>
        <w:t xml:space="preserve">counting of customer load for calculation of bidding rights.  SDG&amp;E/SoCalGas have no objection to this approach as long as sufficient evidence can be provided to them that the plant owner is willing to forego its FAR in favor of the party providing the tolling service.  </w:t>
      </w:r>
    </w:p>
    <w:p>
      <w:pPr>
        <w:pStyle w:val="Normal"/>
        <w:spacing w:lineRule="exact" w:line="480"/>
        <w:ind w:firstLine="720"/>
        <w:rPr>
          <w:szCs w:val="24"/>
        </w:rPr>
      </w:pPr>
      <w:r>
        <w:rPr>
          <w:szCs w:val="24"/>
        </w:rPr>
        <w:t xml:space="preserve">SCGC proposes to set monthly maximum bidding rights based on the highest monthly consumption during the last three years.  SCGC argues that the load of an electric generation customer can vary from year-to-year due to weather conditions and that providing maximum bidding rights using this method would afford them a better opportunity to meet their potential load.  SDG&amp;E/SoCalGas have no fundamental objection to this approach.  </w:t>
      </w:r>
    </w:p>
    <w:p>
      <w:pPr>
        <w:pStyle w:val="Normal"/>
        <w:spacing w:lineRule="exact" w:line="480"/>
        <w:ind w:firstLine="720"/>
        <w:rPr>
          <w:szCs w:val="24"/>
        </w:rPr>
      </w:pPr>
      <w:r>
        <w:rPr>
          <w:szCs w:val="24"/>
        </w:rPr>
        <w:t xml:space="preserve">These concerns of SCE and SCGC are intra-customer issues regarding bidding rights.  The Commission will need to balance each of these intra-shipper issues in its decision. </w:t>
      </w:r>
    </w:p>
    <w:p>
      <w:pPr>
        <w:pStyle w:val="Normal"/>
        <w:spacing w:lineRule="exact" w:line="480"/>
        <w:ind w:firstLine="720"/>
        <w:rPr>
          <w:szCs w:val="24"/>
        </w:rPr>
      </w:pPr>
      <w:r>
        <w:rPr>
          <w:szCs w:val="24"/>
        </w:rPr>
        <w:t xml:space="preserve">SCGC argues that the preference in the bidding process for base-loaded bids is inappropriate while Watson/IP/CCC/CMTA support the preference.  SDG&amp;E/SoCalGas have laid out their rationale behind providing the preference in their direct testimony.  But since there are two different groups of customers requesting two opposing approaches, this clearly can be seen as an intra-shipper issue.  The Commission will need to weigh the arguments of both parties and determine the appropriate balance between the customer groups.  </w:t>
      </w:r>
    </w:p>
    <w:p>
      <w:pPr>
        <w:pStyle w:val="Heading2"/>
        <w:ind w:hanging="0"/>
        <w:rPr>
          <w:bCs/>
        </w:rPr>
      </w:pPr>
      <w:bookmarkStart w:id="38" w:name="__RefHeading___Toc142117877"/>
      <w:bookmarkEnd w:id="38"/>
      <w:r>
        <w:rPr>
          <w:bCs/>
        </w:rPr>
        <w:t>Limit on Receipt Point Capacity Available in Step 3</w:t>
      </w:r>
    </w:p>
    <w:p>
      <w:pPr>
        <w:pStyle w:val="Normal"/>
        <w:spacing w:lineRule="exact" w:line="480" w:before="0" w:after="80"/>
        <w:ind w:firstLine="720"/>
        <w:rPr>
          <w:szCs w:val="24"/>
        </w:rPr>
      </w:pPr>
      <w:r>
        <w:rPr>
          <w:szCs w:val="24"/>
        </w:rPr>
        <w:t xml:space="preserve">SCE states at p. 18, lines 19–21 that SDG&amp;E/SoCalGas would not make the 25% of FAR that would be unavailable at a receipt point in Steps 1 and 2 available in Step 3.  This statement is incorrect since at least 900 MMcfd (25%) of total capacity is available in Step 3 as described in Mr. Watson’s direct testimony at p. 14, line 19 and in the G-RPA Rate Schedule, Special Condition No. 46.  </w:t>
      </w:r>
    </w:p>
    <w:p>
      <w:pPr>
        <w:pStyle w:val="Heading2"/>
        <w:ind w:hanging="0"/>
        <w:rPr>
          <w:bCs/>
        </w:rPr>
      </w:pPr>
      <w:bookmarkStart w:id="39" w:name="__RefHeading___Toc142117878"/>
      <w:bookmarkEnd w:id="39"/>
      <w:r>
        <w:rPr>
          <w:bCs/>
        </w:rPr>
        <w:t>New Receipt Points Only Available After Step 3</w:t>
      </w:r>
    </w:p>
    <w:p>
      <w:pPr>
        <w:pStyle w:val="NormalEx24"/>
        <w:overflowPunct w:val="true"/>
        <w:autoSpaceDE w:val="true"/>
        <w:jc w:val="left"/>
        <w:textAlignment w:val="auto"/>
        <w:rPr/>
      </w:pPr>
      <w:r>
        <w:rPr>
          <w:szCs w:val="24"/>
        </w:rPr>
        <w:t xml:space="preserve">SCE proposes that requests for adding new receipt points and/or expanding the system be allowed only after end-use customers have exhausted all desire to obtain existing capacity.  This raises an intra-shipper issue that pits the interests of end-use customers against those of new suppliers.  SGD&amp;E/SoCalGas’ proposal is a reasonable compromise between the two.  End-use customers have the ability to obtain capacity in Steps 1 and 2 up to their historical loads.  Expansion requests are then considered in Step 3 to utilize any available capacity for new receipt points </w:t>
      </w:r>
      <w:r>
        <w:rPr>
          <w:b/>
          <w:szCs w:val="24"/>
        </w:rPr>
        <w:t>or</w:t>
      </w:r>
      <w:r>
        <w:rPr>
          <w:szCs w:val="24"/>
        </w:rPr>
        <w:t xml:space="preserve"> to use the existing receipt point capacity for the purposes of expanding receipt point access through displacement expansion.  Allowing customers to contract for any and all capacity prior to making it available for new suppliers could raise the costs for new supplies entering the system since “displacement” capacity might be unavailable in Step 3.</w:t>
      </w:r>
      <w:r>
        <w:rPr>
          <w:rStyle w:val="FootnoteCharacters"/>
          <w:rStyle w:val="FootnoteAnchor"/>
          <w:sz w:val="20"/>
          <w:u w:val="single"/>
        </w:rPr>
        <w:footnoteReference w:id="3"/>
      </w:r>
      <w:r>
        <w:rPr>
          <w:sz w:val="20"/>
          <w:vertAlign w:val="superscript"/>
        </w:rPr>
        <w:t>/</w:t>
      </w:r>
      <w:r>
        <w:rPr>
          <w:szCs w:val="24"/>
        </w:rPr>
        <w:t xml:space="preserve">  </w:t>
      </w:r>
    </w:p>
    <w:p>
      <w:pPr>
        <w:pStyle w:val="Heading2"/>
        <w:ind w:hanging="0"/>
        <w:rPr>
          <w:bCs/>
        </w:rPr>
      </w:pPr>
      <w:bookmarkStart w:id="40" w:name="__RefHeading___Toc142117879"/>
      <w:bookmarkEnd w:id="40"/>
      <w:r>
        <w:rPr>
          <w:bCs/>
        </w:rPr>
        <w:t>Bidding on New Expansion Capacity Only in Step 3</w:t>
      </w:r>
    </w:p>
    <w:p>
      <w:pPr>
        <w:pStyle w:val="NormalEx24"/>
        <w:overflowPunct w:val="true"/>
        <w:autoSpaceDE w:val="true"/>
        <w:jc w:val="left"/>
        <w:textAlignment w:val="auto"/>
        <w:rPr/>
      </w:pPr>
      <w:r>
        <w:rPr/>
        <w:t xml:space="preserve">Clearwater states that the Commission should not allow end-use customers in Steps 1 and 2 to obtain FAR at new receipt points if the costs to receive gas at new points are rolled in.  However, if the costs are rolled-in, end-users will be paying for the facilities in their transportation rates and should have first access to those points.  </w:t>
      </w:r>
    </w:p>
    <w:p>
      <w:pPr>
        <w:pStyle w:val="NormalEx24"/>
        <w:overflowPunct w:val="true"/>
        <w:autoSpaceDE w:val="true"/>
        <w:spacing w:before="0" w:after="80"/>
        <w:jc w:val="left"/>
        <w:textAlignment w:val="auto"/>
        <w:rPr/>
      </w:pPr>
      <w:r>
        <w:rPr/>
        <w:t xml:space="preserve">Clearwater raises this issue, it claims, because SDG&amp;E/SoCalGas have previously proposed to roll-in the costs of expansion facilities like those at Otay Mesa necessary to receive 400 MMcfd.  SDG&amp;E/SoCalGas proposed to roll-in costs of </w:t>
      </w:r>
      <w:r>
        <w:rPr>
          <w:b/>
        </w:rPr>
        <w:t>any</w:t>
      </w:r>
      <w:r>
        <w:rPr/>
        <w:t xml:space="preserve"> point that cost $100,000/MMcfd or less, that would include most or all of the expansion costs at Center Road or Salt Works Station, but this was rejected by the Commission in D.04-09-022, in part due to LNG developers urging incremental pricing.  In any event, it will ultimately be up to the Commission to decide which facilities will or will not receive rolled-in rate treatment, so any concerns of Clearwater that the facilities necessary to accommodate 400 MMcfd of new supply at Otay Mesa should be brought to the Commission if and when SDG&amp;E/SoCalGas seek such rate treatment.  </w:t>
      </w:r>
    </w:p>
    <w:p>
      <w:pPr>
        <w:pStyle w:val="Heading2"/>
        <w:ind w:hanging="0"/>
        <w:rPr>
          <w:bCs/>
        </w:rPr>
      </w:pPr>
      <w:bookmarkStart w:id="41" w:name="__RefHeading___Toc142117880"/>
      <w:bookmarkEnd w:id="41"/>
      <w:r>
        <w:rPr>
          <w:bCs/>
        </w:rPr>
        <w:t>Re-Contracting of Set Aside Quantities</w:t>
      </w:r>
    </w:p>
    <w:p>
      <w:pPr>
        <w:pStyle w:val="Normal"/>
        <w:spacing w:lineRule="exact" w:line="480"/>
        <w:ind w:firstLine="720"/>
        <w:rPr>
          <w:szCs w:val="24"/>
        </w:rPr>
      </w:pPr>
      <w:r>
        <w:rPr>
          <w:szCs w:val="24"/>
        </w:rPr>
        <w:t>SCE proposes that any capacity acquired as a set-aside for reliability purposes, presumably for core customers, should not be allowed to re-contract for capacity at another point.  SDG&amp;E/SoCalGas can understand such a restriction during the open season process but not after the initial opportunity for re-contracting.  After the initial re-contracting opportunity during the open season, the ability to re-contract continues throughout the term of FAR allowing all customers to adapt to changing conditions.  The ability to re-contract will allow all customers -- not just those with set-asides -- to match FAR with upstream supply choices.  Even customers with upstream contracts might wish to release the FAR obtained as a set-aside to obtain cheaper supplies at another location.  Therefore, re-contracting must be allowed for all customers regardless of how they obtain the FAR in the first place.  SCE’s proposal is an intra-shipper issue, but it should be noted that this proposal would restrict just one type of customer’s ability to optimize their FAR.</w:t>
      </w:r>
    </w:p>
    <w:p>
      <w:pPr>
        <w:pStyle w:val="Heading2"/>
        <w:ind w:hanging="0"/>
        <w:rPr>
          <w:bCs/>
        </w:rPr>
      </w:pPr>
      <w:bookmarkStart w:id="42" w:name="__RefHeading___Toc142117881"/>
      <w:bookmarkEnd w:id="42"/>
      <w:r>
        <w:rPr>
          <w:bCs/>
        </w:rPr>
        <w:t>Two-Year Contract Terms for Steps 1 and 2</w:t>
      </w:r>
    </w:p>
    <w:p>
      <w:pPr>
        <w:pStyle w:val="Normal"/>
        <w:spacing w:lineRule="exact" w:line="480"/>
        <w:ind w:firstLine="720"/>
        <w:rPr>
          <w:szCs w:val="24"/>
        </w:rPr>
      </w:pPr>
      <w:r>
        <w:rPr>
          <w:szCs w:val="24"/>
        </w:rPr>
        <w:t>SCGC argues that the proposed term of three years should be changed to match the current two</w:t>
        <w:noBreakHyphen/>
        <w:t>year term within SDG&amp;E/SoCalGas’ intrastate transportation contracts. There is no direct linkage, however, between the firmness of a customer’s intrastate transportation rights and its FAR.  Selection of FAR goes hand-in-hand with the customer’s commodity commitments, and not its intrastate transportation service.  SDG&amp;E/SoCalGas have proposed a term that would provide for greater stability with respect to FAR and the supply choices of end-use customers.  Additionally, the SDG&amp;E/SoCalGas proposal provides the ability to contract for unsubscribed capacity for terms less than three years after the open season process.  SDG&amp;E/SoCalGas believe a three</w:t>
        <w:noBreakHyphen/>
        <w:t>year term is therefore appropriate.  The term of the FAR for Steps 1 and 2 is a balance between supply certainty and the preference of SCGC for shorter term contracts which the Commission will need to weigh in its decision.</w:t>
      </w:r>
    </w:p>
    <w:p>
      <w:pPr>
        <w:pStyle w:val="Heading2"/>
        <w:ind w:hanging="0"/>
        <w:rPr>
          <w:bCs/>
        </w:rPr>
      </w:pPr>
      <w:bookmarkStart w:id="43" w:name="__RefHeading___Toc142117882"/>
      <w:bookmarkEnd w:id="43"/>
      <w:r>
        <w:rPr>
          <w:bCs/>
        </w:rPr>
        <w:t>Fifteen-Year Contract Commitment for Step 3</w:t>
      </w:r>
    </w:p>
    <w:p>
      <w:pPr>
        <w:pStyle w:val="Normal"/>
        <w:spacing w:lineRule="exact" w:line="480" w:before="80" w:after="0"/>
        <w:ind w:firstLine="720"/>
        <w:rPr/>
      </w:pPr>
      <w:r>
        <w:rPr>
          <w:szCs w:val="24"/>
        </w:rPr>
        <w:t>Kern River states that the SDG&amp;E/SoCalGas proposal to require 15-year commitments for existing receipt point capacity in Step 3 is unwarranted and anti-competitive.  Kern River states that there should be shorter terms available for both existing and expansion capacity in Step 3.</w:t>
      </w:r>
      <w:r>
        <w:rPr>
          <w:b/>
          <w:szCs w:val="24"/>
        </w:rPr>
        <w:t xml:space="preserve">  </w:t>
      </w:r>
      <w:r>
        <w:rPr>
          <w:szCs w:val="24"/>
        </w:rPr>
        <w:t xml:space="preserve">SCGC states that the length of contract term for existing capacity during the Step 3 process would shift risk to end-users.  </w:t>
      </w:r>
    </w:p>
    <w:p>
      <w:pPr>
        <w:pStyle w:val="Normal"/>
        <w:spacing w:lineRule="exact" w:line="480"/>
        <w:ind w:firstLine="720"/>
        <w:rPr>
          <w:szCs w:val="24"/>
        </w:rPr>
      </w:pPr>
      <w:r>
        <w:rPr>
          <w:szCs w:val="24"/>
        </w:rPr>
        <w:t xml:space="preserve">The 15 year term proposed by SDG&amp;E/SoCalGas recognizes the direct linkage to expansion of the SDG&amp;E/SoCalGas system for new supplies on a more cost effective “displacement” basis.  “Displacement” capability utilizes the system’s ability to move supplies from a variety of different receipt points to meet load on the system.  This allows “displacement” expansion of the receipt points on the system at a lower cost than an incremental expansion that would require significantly more facilities to be built.  </w:t>
      </w:r>
    </w:p>
    <w:p>
      <w:pPr>
        <w:pStyle w:val="Normal"/>
        <w:spacing w:lineRule="exact" w:line="480"/>
        <w:ind w:firstLine="720"/>
        <w:rPr>
          <w:szCs w:val="24"/>
        </w:rPr>
      </w:pPr>
      <w:r>
        <w:rPr>
          <w:szCs w:val="24"/>
        </w:rPr>
        <w:t>Without a 15-year commitment in Step 3, customers could obtain the FAR for a three-year term that would otherwise be available for displacement expansion.  This would create an incentive for new suppliers to bid for “expansion” capacity, thereby increasing the overall cost of adding new supplies when there is still ample “displacement” capacity.  SDG&amp;E/SoCalGas do not believe this would be appropriate because forecasts of demand on the SDG&amp;E/SoCalGas system show that there is considerable slack “displacement” capacity.  If customers are concerned with the 15</w:t>
        <w:noBreakHyphen/>
        <w:t>year commitment, any existing capacity remaining after Step 3 will be available on a three</w:t>
        <w:noBreakHyphen/>
        <w:t xml:space="preserve">year basis as described in SDG&amp;E/SoCalGas’ direct testimony (Schwecke, p. 18, starting on line 23).  </w:t>
      </w:r>
    </w:p>
    <w:p>
      <w:pPr>
        <w:pStyle w:val="Normal"/>
        <w:spacing w:lineRule="exact" w:line="480"/>
        <w:ind w:firstLine="720"/>
        <w:rPr>
          <w:szCs w:val="24"/>
        </w:rPr>
      </w:pPr>
      <w:r>
        <w:rPr>
          <w:szCs w:val="24"/>
        </w:rPr>
        <w:t xml:space="preserve">Kern River should have no quarrel with long-term commitments where new facilities are being constructed to ensure cost recovery for the facility expenditures as that is typical for interstate pipeline expansions.  Thus, SDG&amp;E/SoCalGas’ proposal clearly is not anti-competitive as Kern River alleges.  </w:t>
      </w:r>
    </w:p>
    <w:p>
      <w:pPr>
        <w:pStyle w:val="Normal"/>
        <w:spacing w:lineRule="exact" w:line="480"/>
        <w:ind w:firstLine="720"/>
        <w:rPr>
          <w:szCs w:val="24"/>
        </w:rPr>
      </w:pPr>
      <w:r>
        <w:rPr>
          <w:szCs w:val="24"/>
        </w:rPr>
        <w:t>There is a trade</w:t>
        <w:noBreakHyphen/>
        <w:t>off here between the Commission’s desire to encourage new supplies and the availability of existing receipt point access to end-use customers.  If the Commission decides that Step 3 capacity should be allowed to be contracted for a shorter term than 15 years, it should only do so by requiring SDG&amp;E/SoCalGas to accept Step 3 bids first that utilize existing capacity for “displacement” expansion capacity over bids for existing capacity that would not involve a “displacement” expansion.  Additionally, SDG&amp;E/SoCalGas do not object to shorter</w:t>
        <w:noBreakHyphen/>
        <w:t xml:space="preserve">term contracts for expansion capacity contracts as long as all costs related to any facility additions, based on the utility’s full revenue requirement, are amortized over the shorter term.  </w:t>
      </w:r>
    </w:p>
    <w:p>
      <w:pPr>
        <w:pStyle w:val="Normal"/>
        <w:spacing w:lineRule="exact" w:line="480"/>
        <w:ind w:firstLine="720"/>
        <w:rPr/>
      </w:pPr>
      <w:r>
        <w:rPr/>
        <w:t>On p. 20, lines 7</w:t>
        <w:noBreakHyphen/>
        <w:t xml:space="preserve">9, BHP incorrectly states that Otay Mesa shippers will only need to commit for three years while BHP will need to commit for 15 years.  SDG&amp;E/SoCalGas’ proposal is clear that the Otay Mesa shippers will be required to commit for 15 years in Step 3.  As noted above, SDG&amp;E/SoCalGas have no objection to different contract lengths that amortize the full cost of the facilities, as represented by the utility revenue requirement, including the Center Road receipt point that BHP expects to utilize.  </w:t>
      </w:r>
    </w:p>
    <w:p>
      <w:pPr>
        <w:pStyle w:val="Normal"/>
        <w:spacing w:lineRule="exact" w:line="480" w:before="0" w:after="80"/>
        <w:ind w:firstLine="720"/>
        <w:rPr/>
      </w:pPr>
      <w:r>
        <w:rPr/>
      </w:r>
    </w:p>
    <w:p>
      <w:pPr>
        <w:pStyle w:val="Heading1"/>
        <w:ind w:left="720" w:right="720" w:hanging="720"/>
        <w:rPr/>
      </w:pPr>
      <w:bookmarkStart w:id="44" w:name="__RefHeading___Toc142117883"/>
      <w:bookmarkEnd w:id="44"/>
      <w:r>
        <w:rPr/>
        <w:t>VII.</w:t>
        <w:tab/>
        <w:t>EOR INTERRUPTIBLE CONTRACTS</w:t>
      </w:r>
    </w:p>
    <w:p>
      <w:pPr>
        <w:pStyle w:val="NormalEx24"/>
        <w:overflowPunct w:val="true"/>
        <w:autoSpaceDE w:val="true"/>
        <w:jc w:val="left"/>
        <w:textAlignment w:val="auto"/>
        <w:rPr>
          <w:szCs w:val="24"/>
        </w:rPr>
      </w:pPr>
      <w:r>
        <w:rPr>
          <w:szCs w:val="24"/>
        </w:rPr>
        <w:t xml:space="preserve">Mr. Mosher’s testimony on behalf of AERA Energy LLC (AERA) and Midway Sunset Cogeneration Company (MSCC) addresses how SDG&amp;E/SoCalGas are proposing to treat their existing long-term contracts under a system of FAR.  Mr. Mosher makes two points about the ability to acquire FAR and the credit back to these two customers for obtaining FAR.  First, he states that these two customers are not allowed to acquire FAR in Step 2 but only interruptible rights after the open season process or FAR in Step 3.  That is not correct.  The SDG&amp;E/SoCalGas proposal allows AERA and MSCC to participate in Step 2 of the open season process, just like any other noncore customer.  The second issue is with regard to the proposal of SDG&amp;E/SoCalGas that if AERA and MSCC acquire FAR they will not be provided a credit back against their existing LTKs.  AERA and MSCC believe they should receive a credit.  </w:t>
      </w:r>
    </w:p>
    <w:p>
      <w:pPr>
        <w:pStyle w:val="NormalEx24"/>
        <w:overflowPunct w:val="true"/>
        <w:autoSpaceDE w:val="true"/>
        <w:jc w:val="left"/>
        <w:textAlignment w:val="auto"/>
        <w:rPr>
          <w:szCs w:val="24"/>
        </w:rPr>
      </w:pPr>
      <w:r>
        <w:rPr>
          <w:szCs w:val="24"/>
        </w:rPr>
        <w:t xml:space="preserve">SDG&amp;E/SoCalGas submit that the best approach to this dispute is to look at the bargain struck in the existing LTK.  The contracts of AERA and MSCC are for interruptible service from receipt point to the burner tip while other LTKs are for firm service from the receipt point to the burner tip.  Those LTKs for firm service should be provided a credit when these customers obtain FAR to preserve the benefit of the bargain while those LTKs for interruptible service should not be provided a credit for FAR.  Mr. Mosher even goes so far to propose that these two shippers should only be required to hold the FAR for the remaining terms of their LTKs which are shorter than the three-year term SDG&amp;E/SoCalGas have proposed for FAR.  SDG&amp;E/SoCalGas are proposing to credit back to AERA and MSCC any interruptible access fees they pay as a way to maintain the benefit for the interruptible service defined in their LTKs.  </w:t>
      </w:r>
    </w:p>
    <w:p>
      <w:pPr>
        <w:pStyle w:val="NormalEx24"/>
        <w:overflowPunct w:val="true"/>
        <w:autoSpaceDE w:val="true"/>
        <w:spacing w:before="0" w:after="80"/>
        <w:jc w:val="left"/>
        <w:textAlignment w:val="auto"/>
        <w:rPr>
          <w:szCs w:val="24"/>
        </w:rPr>
      </w:pPr>
      <w:r>
        <w:rPr>
          <w:szCs w:val="24"/>
        </w:rPr>
        <w:t xml:space="preserve">SDG&amp;E/SoCalGas’ proposal already provides AERA and MSCC the opportunity to acquire FAR along with all other noncore customers. Therefore, the issue boils down to whether these customers should be able to avoid the FAR reservation charge and thereby reduce the overall pool of revenues credited back to end-use customers.  The Commission will need to weigh the interests of these two shippers against those of other end-use customers.  SDG&amp;E/SoCalGas believe their proposal reaches an appropriate balance between those interests.  </w:t>
      </w:r>
    </w:p>
    <w:p>
      <w:pPr>
        <w:pStyle w:val="Heading1"/>
        <w:ind w:left="720" w:right="720" w:hanging="720"/>
        <w:rPr/>
      </w:pPr>
      <w:bookmarkStart w:id="45" w:name="__RefHeading___Toc142117884"/>
      <w:bookmarkEnd w:id="45"/>
      <w:r>
        <w:rPr/>
        <w:t>VIII.</w:t>
        <w:tab/>
        <w:t>SECONDARY MARKET</w:t>
      </w:r>
    </w:p>
    <w:p>
      <w:pPr>
        <w:pStyle w:val="Heading2"/>
        <w:ind w:hanging="0"/>
        <w:rPr>
          <w:bCs/>
        </w:rPr>
      </w:pPr>
      <w:bookmarkStart w:id="46" w:name="__RefHeading___Toc142117885"/>
      <w:bookmarkEnd w:id="46"/>
      <w:r>
        <w:rPr>
          <w:bCs/>
        </w:rPr>
        <w:t>Secondary Market Price Caps</w:t>
      </w:r>
    </w:p>
    <w:p>
      <w:pPr>
        <w:pStyle w:val="Normal"/>
        <w:spacing w:lineRule="exact" w:line="480"/>
        <w:ind w:firstLine="720"/>
        <w:rPr>
          <w:szCs w:val="24"/>
        </w:rPr>
      </w:pPr>
      <w:r>
        <w:rPr>
          <w:szCs w:val="24"/>
        </w:rPr>
        <w:t xml:space="preserve">Kern River and SCE propose to place a price cap on secondary market transactions similar to the current cap for interstate capacity releases.  SDG&amp;E/SoCalGas proposed not to have a cap due to their belief that with the abundance of total receipt point capacity on the system there is no need for caps.  Additionally, if there did exist a particular point where the market value of FAR exceeded the FAR reservation charge, then it should be the customers holding the FAR that should receive the market value.  Placing a cap on the price in the secondary market eliminates that potential for FAR holders to benefit from higher FAR value and reduces cost exposure to those purchasing FAR in the secondary market.  Kern River justifies caps by saying that the holders of interstate capacity, most of which are marketers, should be able to extract that value.  Kern River also states that there will be constraints on the SDG&amp;E/SoCalGas system unlike the PG&amp;E system where there has not been a cap on secondary market transactions.  </w:t>
      </w:r>
    </w:p>
    <w:p>
      <w:pPr>
        <w:pStyle w:val="Normal"/>
        <w:spacing w:lineRule="exact" w:line="480"/>
        <w:ind w:firstLine="720"/>
        <w:rPr>
          <w:szCs w:val="24"/>
        </w:rPr>
      </w:pPr>
      <w:r>
        <w:rPr>
          <w:szCs w:val="24"/>
        </w:rPr>
        <w:t xml:space="preserve">Imposing a secondary market cap really is a transfer of value to interstate shippers rather than holders of California FAR.  However, this is an intra-shipper issue and the Commission certainly can adopt secondary market caps if its concern over potential high secondary market prices outweighs its desire to allow holders of FAR to capture the value of their rights in the secondary market.  </w:t>
      </w:r>
    </w:p>
    <w:p>
      <w:pPr>
        <w:pStyle w:val="Normal"/>
        <w:spacing w:lineRule="exact" w:line="480" w:before="0" w:after="80"/>
        <w:ind w:firstLine="720"/>
        <w:rPr>
          <w:szCs w:val="24"/>
        </w:rPr>
      </w:pPr>
      <w:r>
        <w:rPr>
          <w:szCs w:val="24"/>
        </w:rPr>
        <w:t>SCE makes an incorrect statement at p. 31, lines 23–26 that information posted on secondary market transactions would not include the name of the acquiring shipper.  At p. 29, lines 22</w:t>
        <w:noBreakHyphen/>
        <w:t>24 of my direct testimony and Special Condition 16 of the proposed G-RPA Rate Schedule, it is clear that the name of the acquiring shipper will be posted.</w:t>
      </w:r>
    </w:p>
    <w:p>
      <w:pPr>
        <w:pStyle w:val="Heading2"/>
        <w:ind w:hanging="0"/>
        <w:rPr>
          <w:bCs/>
        </w:rPr>
      </w:pPr>
      <w:bookmarkStart w:id="47" w:name="__RefHeading___Toc142117886"/>
      <w:bookmarkEnd w:id="47"/>
      <w:r>
        <w:rPr>
          <w:bCs/>
        </w:rPr>
        <w:t>Secondary Market Monitoring</w:t>
      </w:r>
    </w:p>
    <w:p>
      <w:pPr>
        <w:pStyle w:val="NormalEx24"/>
        <w:overflowPunct w:val="true"/>
        <w:autoSpaceDE w:val="true"/>
        <w:jc w:val="left"/>
        <w:textAlignment w:val="auto"/>
        <w:rPr/>
      </w:pPr>
      <w:r>
        <w:rPr/>
        <w:t xml:space="preserve">Clearwater seems to suggest that SDG&amp;E/SoCalGas should somehow impose penalties if customers nominate their FAR but do not actually deliver gas and that there be a requirement for shippers to release any unused FAR.  First, the secondary market is voluntary and should not be made mandatory.  Any unused FAR will be available for use as alternate firm rights and interruptible rights.  SDG&amp;E/SoCalGas have already agreed to provide a report to the Commission detailing the use of FAR so that the Commission can institute changes or other remedies as it sees fit (Special Condition 6 of the proposed G-RPA Rate Schedule and p. 29 of my direct testimony).  </w:t>
      </w:r>
    </w:p>
    <w:p>
      <w:pPr>
        <w:pStyle w:val="Normal"/>
        <w:spacing w:lineRule="exact" w:line="480"/>
        <w:ind w:firstLine="720"/>
        <w:rPr>
          <w:szCs w:val="24"/>
        </w:rPr>
      </w:pPr>
      <w:r>
        <w:rPr>
          <w:szCs w:val="24"/>
        </w:rPr>
      </w:r>
    </w:p>
    <w:p>
      <w:pPr>
        <w:pStyle w:val="Heading1"/>
        <w:ind w:left="720" w:right="720" w:hanging="720"/>
        <w:rPr/>
      </w:pPr>
      <w:bookmarkStart w:id="48" w:name="__RefHeading___Toc142117887"/>
      <w:bookmarkEnd w:id="48"/>
      <w:r>
        <w:rPr/>
        <w:t>IX.</w:t>
        <w:tab/>
        <w:t>CUSTOMER FLEXIBILITY</w:t>
      </w:r>
    </w:p>
    <w:p>
      <w:pPr>
        <w:pStyle w:val="Heading2"/>
        <w:ind w:hanging="0"/>
        <w:rPr>
          <w:bCs/>
        </w:rPr>
      </w:pPr>
      <w:bookmarkStart w:id="49" w:name="__RefHeading___Toc142117888"/>
      <w:bookmarkEnd w:id="49"/>
      <w:r>
        <w:rPr>
          <w:bCs/>
        </w:rPr>
        <w:t>Alternate Nomination Rights Outside the Zone</w:t>
      </w:r>
    </w:p>
    <w:p>
      <w:pPr>
        <w:pStyle w:val="Normal"/>
        <w:spacing w:lineRule="exact" w:line="480" w:before="240" w:after="0"/>
        <w:ind w:firstLine="720"/>
        <w:rPr>
          <w:szCs w:val="24"/>
        </w:rPr>
      </w:pPr>
      <w:r>
        <w:rPr>
          <w:szCs w:val="24"/>
        </w:rPr>
        <w:t>Kern Rivers expresses the concern that limiting alternate nominations to intra-zone locations reduces the flexibility of those shippers.  Specifically, Kern River is concerned that shippers on its system would not have the capability to use alternate nominations to flex between its two delivery points into the SDG&amp;E/SoCalGas system, Kramer Junction and Wheeler Ridge.  Kern River proposes that SDG&amp;E/SoCalGas allow for inter-zone nominations at no additional cost.  For example, a shipper holding FAR in the Northern Zone would be able to make an alternate out-of-zone nomination at a point in the Wheeler Ridge Zone and not be required to pay an additional fee.  Kern River proposes that such nomination have a lower priority than any firm nomination or “within-the-zone” alternate firm nominations.</w:t>
      </w:r>
    </w:p>
    <w:p>
      <w:pPr>
        <w:pStyle w:val="Normal"/>
        <w:spacing w:lineRule="exact" w:line="480"/>
        <w:ind w:firstLine="720"/>
        <w:rPr>
          <w:szCs w:val="24"/>
        </w:rPr>
      </w:pPr>
      <w:r>
        <w:rPr>
          <w:szCs w:val="24"/>
        </w:rPr>
        <w:t>The main purpose of limiting alternate firm rights to a zone is to eliminate the potential that a zone would be over</w:t>
        <w:noBreakHyphen/>
        <w:t xml:space="preserve">nominated with alternate “out-of-zone” firm nominations, reducing the certainty provided to alternate “within-the-zone” firm nominations.  Customers that have contracted for FAR within a particular zone should have preference for alternate firm nominations within that zone.  However, this is an intra-shipper issue.  </w:t>
      </w:r>
    </w:p>
    <w:p>
      <w:pPr>
        <w:pStyle w:val="Normal"/>
        <w:spacing w:lineRule="exact" w:line="480"/>
        <w:ind w:firstLine="720"/>
        <w:rPr>
          <w:szCs w:val="24"/>
        </w:rPr>
      </w:pPr>
      <w:r>
        <w:rPr>
          <w:szCs w:val="24"/>
        </w:rPr>
        <w:t xml:space="preserve">Kern River states that Southern Zone shippers have more flexibility than Kramer Junction shippers.  This is not accurate.  Kern River implies that a shipper on the Southern Zone will have the ability to bring gas into the SDG&amp;E/SoCalGas system at both Blythe and Otay Mesa (within the Southern Zone) while a Kramer Junction shipper cannot bring its gas into Wheeler Ridge (outside the Northern Zone) on the same basis even though the two points are physically closer than Blythe and Otay Mesa.  Kern River even goes so far as to claim that SDG&amp;E/SoCalGas defined the zones to provide more flexibility to an affiliate pipeline.  This is not true.  </w:t>
      </w:r>
    </w:p>
    <w:p>
      <w:pPr>
        <w:pStyle w:val="Normal"/>
        <w:spacing w:lineRule="exact" w:line="480"/>
        <w:ind w:firstLine="720"/>
        <w:rPr>
          <w:szCs w:val="24"/>
        </w:rPr>
      </w:pPr>
      <w:r>
        <w:rPr>
          <w:szCs w:val="24"/>
        </w:rPr>
        <w:t>The example Kern River uses of a Kramer Junction shipper compares exactly to an Otay Mesa customer.  A Kramer Junction customer has the ability to nominate to other points in the Northern Zone on an alternate firm basis.  In fact, there are more pipelines available to a Kramer Junction shipper on an alternate firm basis than shippers on the Southern Zone.  The “as the bird flies” physical location of two points raised by Kern River bears no relationship to the operation of the SDG&amp;E/SoCalGas system and the creation of the zones.  The zones are based on the operational relationship of the utility pipelines within the zone to transport gas to the load center.</w:t>
      </w:r>
    </w:p>
    <w:p>
      <w:pPr>
        <w:pStyle w:val="Normal"/>
        <w:spacing w:lineRule="exact" w:line="480"/>
        <w:ind w:firstLine="720"/>
        <w:rPr>
          <w:szCs w:val="24"/>
        </w:rPr>
      </w:pPr>
      <w:r>
        <w:rPr>
          <w:szCs w:val="24"/>
        </w:rPr>
        <w:t>Kern River also fails to recognize the ability of customers to “re-contract” their firm rights to other points that have available capacity at no additional cost.  This provides the flexibility to move FAR without disadvantaging other customers who already have capacity in a particular zone.  This was the purpose for SDG&amp;E/SoCalGas’ proposals that shippers be allowed to re-contract FAR on a continual basis.  This allows customers to move to another point as their supply choices change or the market and availability of supplies changes.</w:t>
      </w:r>
    </w:p>
    <w:p>
      <w:pPr>
        <w:pStyle w:val="NormalEx24"/>
        <w:overflowPunct w:val="true"/>
        <w:autoSpaceDE w:val="true"/>
        <w:spacing w:before="0" w:after="80"/>
        <w:jc w:val="left"/>
        <w:textAlignment w:val="auto"/>
        <w:rPr>
          <w:szCs w:val="24"/>
        </w:rPr>
      </w:pPr>
      <w:r>
        <w:rPr>
          <w:szCs w:val="24"/>
        </w:rPr>
        <w:t xml:space="preserve">To address the concerns of Kern River and other parties about flexibility in using receipt points offering the lowest priced supplies, however, SDG&amp;E/SoCalGas would support a change to their proposal so that alternate firm nominations outside of a zone would be allowed at no additional cost but would, as Kern River proposes, be scheduled after alternate firm nominations within a zone.  </w:t>
      </w:r>
    </w:p>
    <w:p>
      <w:pPr>
        <w:pStyle w:val="Heading2"/>
        <w:ind w:hanging="0"/>
        <w:rPr>
          <w:bCs/>
        </w:rPr>
      </w:pPr>
      <w:bookmarkStart w:id="50" w:name="__RefHeading___Toc142117889"/>
      <w:bookmarkEnd w:id="50"/>
      <w:r>
        <w:rPr>
          <w:bCs/>
        </w:rPr>
        <w:t>Additional Short-Term Firm Service for Wheeler Ridge</w:t>
      </w:r>
    </w:p>
    <w:p>
      <w:pPr>
        <w:pStyle w:val="Normal"/>
        <w:spacing w:lineRule="exact" w:line="480"/>
        <w:ind w:firstLine="720"/>
        <w:rPr>
          <w:szCs w:val="24"/>
        </w:rPr>
      </w:pPr>
      <w:r>
        <w:rPr>
          <w:szCs w:val="24"/>
        </w:rPr>
        <w:t xml:space="preserve">PG&amp;E proposes an additional scheduling priority be established for any available capacity at Wheeler Ridge above 765 MMcfd.  While SDG&amp;E/SoCalGas agree with PG&amp;E that one of the primary reasons for FAR is reliability for customers to ensure deliveries into the SDG&amp;E/SoCalGas system, PG&amp;E has not presented any analysis to support adding the service it proposes.  SDG&amp;E/SoCalGas will be able under their proposal to sell short term FAR to take advantage of additional capacity that they reasonably expect to be available for shorter periods (i.e. one month).  That is a more reasonable approach than establishing an additional service as PG&amp;E suggests.  This will increase the reliability of service that PG&amp;E desires by allowing short-term FAR above 765 MMcfd at Wheeler Ridge to have the same priority as any other FAR.  </w:t>
      </w:r>
    </w:p>
    <w:p>
      <w:pPr>
        <w:pStyle w:val="Heading2"/>
        <w:ind w:hanging="0"/>
        <w:rPr>
          <w:bCs/>
        </w:rPr>
      </w:pPr>
      <w:bookmarkStart w:id="51" w:name="__RefHeading___Toc142117890"/>
      <w:bookmarkEnd w:id="51"/>
      <w:r>
        <w:rPr>
          <w:bCs/>
        </w:rPr>
        <w:t>Citygate Pooling Without a System of Firm Rights</w:t>
      </w:r>
    </w:p>
    <w:p>
      <w:pPr>
        <w:pStyle w:val="Normal"/>
        <w:spacing w:lineRule="exact" w:line="480"/>
        <w:ind w:firstLine="720"/>
        <w:rPr>
          <w:szCs w:val="24"/>
        </w:rPr>
      </w:pPr>
      <w:r>
        <w:rPr>
          <w:szCs w:val="24"/>
        </w:rPr>
        <w:t xml:space="preserve">Coral Energy and SCGC propose that SDG&amp;E/SoCalGas implement a citygate pooling service even without a system of FAR.  Implementing a citygate pool was developed in conjunction with FAR to provide end-use customers with another supply choice along with easing the administrative requirements of holders of FAR.  SDG&amp;E/SoCalGas cannot dispute that marketers could benefit from a pooling account system, but the potential benefit to end-use customers will be diminished without FAR and citygate pools do not address the fundamental reasons why FAR are needed.  </w:t>
      </w:r>
    </w:p>
    <w:p>
      <w:pPr>
        <w:pStyle w:val="Normal"/>
        <w:spacing w:lineRule="exact" w:line="480"/>
        <w:ind w:firstLine="720"/>
        <w:rPr>
          <w:szCs w:val="24"/>
        </w:rPr>
      </w:pPr>
      <w:r>
        <w:rPr>
          <w:szCs w:val="24"/>
        </w:rPr>
        <w:t xml:space="preserve">Coral Energy describes the problems with the Contracted Marketer accounts and the inability to manage supplies if a customer makes a direct purchase from another gas supplier.  Even without citygate pooling, SDG&amp;E/SoCalGas recognize this problem and have proposed that an end-use customer cannot have an agent delivering gas to their account when they already have a Contracted Marketer.  In addition, SDG&amp;E/SoCalGas could allow Contracted Marketers to deliver gas directly into another Contracted Marketer account.  These two steps would solve the problem identified by Coral Energy without establishing a citygate pooling system.  </w:t>
      </w:r>
    </w:p>
    <w:p>
      <w:pPr>
        <w:pStyle w:val="Normal"/>
        <w:spacing w:lineRule="exact" w:line="480"/>
        <w:ind w:firstLine="720"/>
        <w:rPr>
          <w:szCs w:val="24"/>
        </w:rPr>
      </w:pPr>
      <w:r>
        <w:rPr>
          <w:szCs w:val="24"/>
        </w:rPr>
        <w:t>It must be noted that creating a citygate pooling service without FAR on the SDG&amp;E/SoCalGas pipeline system does not increase reliability of gas deliveries to end</w:t>
        <w:noBreakHyphen/>
        <w:t>use customers because gas supplies will still be subject to the priorities of the interstate pipelines delivering gas into southern California.  For example, a customer purchasing gas supplies from a pool account has no assurance that its gas supply will be delivered or that the pool supplier has sufficient FAR on the interstate pipeline to deliver gas into the SDG&amp;E/SoCalGas system.  In addition, pools will be required to balance during each scheduling cycle each day and therefore no gas imbalances will reside in the pool account.  If citygate pool nominations (nominations into and out of a citygate pool) do not balance on every cycle, there will be a reduction in delivered gas quantities.  Without the certainty afforded the shipper by FAR, there could be a chain reaction that affects gas supplies bought and sold among various citygate pools, i.e. Citygate Pool A nominates to Citygate Pool B and Citygate Pool B nominates to Citygate Pool C and Citygate Pool D, etc.  One weak link in this chain of transactions due to the absence of FAR will result in reduced deliveries to the intended markets.</w:t>
      </w:r>
    </w:p>
    <w:p>
      <w:pPr>
        <w:pStyle w:val="Normal"/>
        <w:spacing w:lineRule="exact" w:line="480"/>
        <w:ind w:firstLine="720"/>
        <w:rPr>
          <w:szCs w:val="24"/>
        </w:rPr>
      </w:pPr>
      <w:r>
        <w:rPr>
          <w:szCs w:val="24"/>
        </w:rPr>
        <w:t xml:space="preserve">Establishing a pooling account system without FAR also would create additional complexity during an Operational Flow Order (OFO).  During OFOs, scheduled quantities into the system must be reduced through a reduction in customer nominations.  If customers do not reduce nominations on their own during a declared OFO event, SDG&amp;E/SoCalGas reduce scheduled quantities across the system to protect the integrity of the pipeline.  SDG&amp;E/SoCalGas now use the customer’s Transportation Access System Quantities (TSAQ) to limit nominations submitted during OFO events.  TSAQs are determined by end-use customer contract quantities that would not relate to a pool account.  In the event a citygate pool is receiving gas supplies from a customer that is nominating above its TSAQ or a marketer that does not have underlying customers with TSAQs, citygate pool nominations will need to be reduced to zero. Additionally, withdrawal nominations using firm storage rights will lose their “firm” identification if nominated into a citygate pool first and then out to end-use customer accounts and could not be counted as deliveries to end-users to meet SDG&amp;E/SoCalGas’ Winter Season delivery requirements.  </w:t>
      </w:r>
    </w:p>
    <w:p>
      <w:pPr>
        <w:pStyle w:val="Normal"/>
        <w:spacing w:lineRule="exact" w:line="480"/>
        <w:ind w:firstLine="720"/>
        <w:rPr>
          <w:szCs w:val="24"/>
        </w:rPr>
      </w:pPr>
      <w:r>
        <w:rPr>
          <w:szCs w:val="24"/>
        </w:rPr>
        <w:t xml:space="preserve">The Commission will need to determine if adding complexity to the operations of the SDG&amp;E/SoCalGas system to benefit marketers is a reasonable approach.  SDG&amp;E and SoCalGas believe that there are less complex ways to address the concerns expressed by Coral Energy.  </w:t>
      </w:r>
    </w:p>
    <w:p>
      <w:pPr>
        <w:pStyle w:val="Normal"/>
        <w:spacing w:lineRule="exact" w:line="480"/>
        <w:ind w:firstLine="720"/>
        <w:rPr>
          <w:szCs w:val="24"/>
        </w:rPr>
      </w:pPr>
      <w:r>
        <w:rPr>
          <w:szCs w:val="24"/>
        </w:rPr>
        <w:t>Finally, if SDG&amp;E/SoCalGas are ordered to implement a citygate pooling service without FAR, the implementation costs should be borne by the market participants who will derive the most benefit by trading gas supplies between pools for profit which are natural gas marketers.</w:t>
      </w:r>
    </w:p>
    <w:p>
      <w:pPr>
        <w:pStyle w:val="Normal"/>
        <w:spacing w:lineRule="exact" w:line="480" w:before="0" w:after="80"/>
        <w:ind w:firstLine="720"/>
        <w:rPr>
          <w:szCs w:val="24"/>
        </w:rPr>
      </w:pPr>
      <w:r>
        <w:rPr>
          <w:szCs w:val="24"/>
        </w:rPr>
      </w:r>
    </w:p>
    <w:p>
      <w:pPr>
        <w:pStyle w:val="Heading1"/>
        <w:ind w:left="720" w:right="720" w:hanging="720"/>
        <w:rPr/>
      </w:pPr>
      <w:bookmarkStart w:id="52" w:name="__RefHeading___Toc142117891"/>
      <w:bookmarkEnd w:id="52"/>
      <w:r>
        <w:rPr/>
        <w:t>X.</w:t>
        <w:tab/>
        <w:t>OFF-SYSTEM DELIVERY SERVICE</w:t>
      </w:r>
    </w:p>
    <w:p>
      <w:pPr>
        <w:pStyle w:val="Heading2"/>
        <w:ind w:hanging="0"/>
        <w:rPr>
          <w:bCs/>
        </w:rPr>
      </w:pPr>
      <w:bookmarkStart w:id="53" w:name="__RefHeading___Toc142117892"/>
      <w:bookmarkEnd w:id="53"/>
      <w:r>
        <w:rPr>
          <w:bCs/>
        </w:rPr>
        <w:t>Existing Capability for Off-System</w:t>
      </w:r>
    </w:p>
    <w:p>
      <w:pPr>
        <w:pStyle w:val="Normal"/>
        <w:spacing w:lineRule="exact" w:line="480"/>
        <w:ind w:firstLine="720"/>
        <w:rPr/>
      </w:pPr>
      <w:r>
        <w:rPr>
          <w:szCs w:val="24"/>
        </w:rPr>
        <w:t>DRA’s testimony supports SDG&amp;E/SoCalGas’ proposal.  However, DRA misunderstands the concept of “firm” off-system delivery and suggests that facilities might not be needed to provide firm service.  SDG&amp;E/SoCalGas do not currently have the capability to physically flow gas into the PG&amp;E system.  In providing firm off-system service, SDG&amp;E/SoCalGas must have that capability.  DRA assumes that there will always be sufficient supplies from PG&amp;E for backhaul so as not to require physical deliveries into PG&amp;E to provide firm service (p. 30, lines 25-28).  That has not always been the case as deliveries from PG&amp;E have regularly fallen to very low levels.  Over the last year, PG&amp;E deliveries into the SoCalGas system have ranged from a low of 5,480 Dth to a high of 562,390 Dth</w:t>
      </w:r>
      <w:r>
        <w:rPr>
          <w:b/>
          <w:szCs w:val="24"/>
        </w:rPr>
        <w:t>.</w:t>
      </w:r>
      <w:r>
        <w:rPr>
          <w:szCs w:val="24"/>
        </w:rPr>
        <w:t xml:space="preserve">  </w:t>
      </w:r>
    </w:p>
    <w:p>
      <w:pPr>
        <w:pStyle w:val="Heading2"/>
        <w:ind w:hanging="0"/>
        <w:rPr>
          <w:bCs/>
        </w:rPr>
      </w:pPr>
      <w:bookmarkStart w:id="54" w:name="__RefHeading___Toc142117893"/>
      <w:bookmarkEnd w:id="54"/>
      <w:r>
        <w:rPr>
          <w:bCs/>
        </w:rPr>
        <w:t>Off-System Tariff and Service Definition</w:t>
      </w:r>
    </w:p>
    <w:p>
      <w:pPr>
        <w:pStyle w:val="Normal"/>
        <w:spacing w:lineRule="exact" w:line="480" w:before="0" w:after="80"/>
        <w:ind w:firstLine="720"/>
        <w:rPr/>
      </w:pPr>
      <w:r>
        <w:rPr/>
        <w:t xml:space="preserve">BHP proposes to modify SoCalGas’ wholesale tariffs to allow an LNG supplier to be classified as a wholesale customer for the purpose of off-system delivery service.  Wholesale service is similar to SDG&amp;E/SoCalGas G-OFF tariffs in that G-OFF provides a service to the LNG supplier for delivery off-system at a specified rate.  The establishment of the G-OFF tariff is simply a more specific transportation service at a rate that is substantially lower than the rate for wholesale service.  Suppliers are not the same as wholesale customers serving end-use demand on the SDG&amp;E/SoCalGas system.  Thus, tariffed service for off-system deliveries is preferable to modifying wholesale tariffs to accommodate off-system deliveries.  </w:t>
      </w:r>
    </w:p>
    <w:p>
      <w:pPr>
        <w:pStyle w:val="Heading2"/>
        <w:ind w:hanging="0"/>
        <w:rPr>
          <w:bCs/>
        </w:rPr>
      </w:pPr>
      <w:bookmarkStart w:id="55" w:name="__RefHeading___Toc142117894"/>
      <w:bookmarkEnd w:id="55"/>
      <w:r>
        <w:rPr>
          <w:bCs/>
        </w:rPr>
        <w:t>Consideration of PG&amp;E Costs for SDG&amp;E/SoCalGas Off-System Service</w:t>
      </w:r>
    </w:p>
    <w:p>
      <w:pPr>
        <w:pStyle w:val="Normal"/>
        <w:spacing w:lineRule="exact" w:line="480"/>
        <w:ind w:firstLine="720"/>
        <w:rPr>
          <w:szCs w:val="24"/>
        </w:rPr>
      </w:pPr>
      <w:r>
        <w:rPr>
          <w:szCs w:val="24"/>
        </w:rPr>
        <w:t xml:space="preserve">PG&amp;E proposes that SDG&amp;E/SoCalGas consider the cost impact on the PG&amp;E system when determining the location of off-system delivery service.  SDG&amp;E/SoCalGas do not dispute that any customer considering off-system deliveries to PG&amp;E must evaluate the entire costs for such service.  Accordingly, SDG&amp;E/SoCalGas agree to work with PG&amp;E so that the cost of transportation on the PG&amp;E system, including any expansion costs, is communicated to potential off-system shippers seeking to deliver gas to PG&amp;E.  Those costs would need to be provided to SDG&amp;E/SoCalGas by PG&amp;E and SDG&amp;E/SoCalGas will provide no warranty of the accuracy of the costs nor include any of those costs in the financial evaluation of its own facility costs.  </w:t>
      </w:r>
    </w:p>
    <w:p>
      <w:pPr>
        <w:pStyle w:val="Normal"/>
        <w:spacing w:lineRule="exact" w:line="480"/>
        <w:ind w:firstLine="720"/>
        <w:rPr>
          <w:szCs w:val="24"/>
        </w:rPr>
      </w:pPr>
      <w:r>
        <w:rPr>
          <w:szCs w:val="24"/>
        </w:rPr>
      </w:r>
    </w:p>
    <w:p>
      <w:pPr>
        <w:pStyle w:val="Heading1"/>
        <w:ind w:left="720" w:right="720" w:hanging="720"/>
        <w:rPr/>
      </w:pPr>
      <w:bookmarkStart w:id="56" w:name="__RefHeading___Toc142117895"/>
      <w:bookmarkEnd w:id="56"/>
      <w:r>
        <w:rPr/>
        <w:t>XI.</w:t>
        <w:tab/>
        <w:t>AFFILIATE PREFERENCE ALLEGATIONS</w:t>
      </w:r>
    </w:p>
    <w:p>
      <w:pPr>
        <w:pStyle w:val="Normal"/>
        <w:spacing w:lineRule="exact" w:line="480"/>
        <w:ind w:firstLine="720"/>
        <w:rPr>
          <w:szCs w:val="24"/>
        </w:rPr>
      </w:pPr>
      <w:r>
        <w:rPr>
          <w:szCs w:val="24"/>
        </w:rPr>
        <w:t xml:space="preserve">Certain intervenors allege that the SDG&amp;E/SoCalGas proposal favors their affiliate over others.  For example, LNG developers such as BHP and Woodside argue that our proposal favors the SE LNG terminal over their projects.  They argue that, by allowing SE LNG (and non-affiliate Coral Energy) to bid for “displacement” capacity at Otay Mesa, but requiring projects located at Long Beach or Oxnard to obtain “expansion” capacity, SDG&amp;E and SoCalGas are providing an affiliate an advantage.  Putting aside the fact that BHP and Woodside support the “Joint Proposal” that provides firm rights (i.e., “Scheduling Rights”) to Coral and SE LNG without an open season, SDG&amp;E/SoCalGas have clarified their position in response to data requests by agreeing that all new suppliers should have the option to obtain “displacement” capacity in those cases where “expansion” capacity costs even slightly more than “displacement” capacity.  </w:t>
      </w:r>
    </w:p>
    <w:p>
      <w:pPr>
        <w:pStyle w:val="Normal"/>
        <w:spacing w:lineRule="exact" w:line="480"/>
        <w:ind w:firstLine="720"/>
        <w:rPr>
          <w:szCs w:val="24"/>
        </w:rPr>
      </w:pPr>
      <w:r>
        <w:rPr>
          <w:szCs w:val="24"/>
        </w:rPr>
        <w:t>Certain parties misinterpreted the SDG&amp;E/SoCalGas proposal to mean that they would ensure that the Otay Mesa point would be provided displacement construction capability by a preferential assignment of displacement capacity.  That is not the case.  Otay Mesa can only displace capacity in the Southern Zone, therefore with SDG&amp;E/SoCalGas’ proposal to make 75% of the available receipt point capacity available to end-use customers in the first two steps; capacity would still be available for Step 3 in the Southern Zone. If the 75% is fully contracted for at Blythe, there would only be a little more than 300 MMcfd of displacement capacity available for Otay Mesa.  That is less than the amount of capacity SE LNG and Coral Energy have stated that they need and it is nearly 100 MMcfd less than what the JP would provide them.  In Step 3, potential shippers through Otay Mesa would have to compete with potential shippers wanting deliveries through North Baja and El Paso for that remaining Southern System capacity.  In fact, the Otay Mesa shippers will have to compete with other potential shippers such as SES who likely would seek to purchase capacity at other points and re-contract it to their point for the purposes of building its LNG facility on a displacement basis.  If Otay Mesa shippers are not able to obtain enough displacement capacity, facility additions at Otay Mesa would need to be built if the shippers must have firm access.  Without FAR, deliveries would need to rely on interruptible flows or alternate firm nominations at the Otay Mesa point.  This option is available to the Salt Works and Center Road shippers as well.  The SDG&amp;E/SoCalGas’ proposal therefore does not in any way provide a preference to Otay Mesa versus Salt Works and Center Road, but treats them exactly the same as Otay Mesa.</w:t>
      </w:r>
    </w:p>
    <w:p>
      <w:pPr>
        <w:pStyle w:val="Normal"/>
        <w:spacing w:lineRule="exact" w:line="480"/>
        <w:ind w:firstLine="720"/>
        <w:rPr>
          <w:szCs w:val="24"/>
        </w:rPr>
      </w:pPr>
      <w:r>
        <w:rPr>
          <w:szCs w:val="24"/>
        </w:rPr>
        <w:t xml:space="preserve">Salt Works and Center Road points actually have more options available to them as they can acquire FAR at all points on the system and re-contract them to either Salt Works or Center Road while Otay Mesa only has the ability to re-contract FAR from Blythe.  Thus, the SDG&amp;E/SoCalGas proposal does not discriminate against unaffiliated suppliers.  </w:t>
      </w:r>
    </w:p>
    <w:p>
      <w:pPr>
        <w:pStyle w:val="Normal"/>
        <w:spacing w:lineRule="exact" w:line="480" w:before="0" w:after="80"/>
        <w:ind w:firstLine="720"/>
        <w:rPr>
          <w:szCs w:val="24"/>
        </w:rPr>
      </w:pPr>
      <w:r>
        <w:rPr>
          <w:szCs w:val="24"/>
        </w:rPr>
      </w:r>
    </w:p>
    <w:p>
      <w:pPr>
        <w:pStyle w:val="Heading1"/>
        <w:ind w:left="720" w:right="720" w:hanging="720"/>
        <w:rPr/>
      </w:pPr>
      <w:bookmarkStart w:id="57" w:name="__RefHeading___Toc142117896"/>
      <w:bookmarkEnd w:id="57"/>
      <w:r>
        <w:rPr/>
        <w:t>XII.</w:t>
        <w:tab/>
        <w:t>OTHER ITEMS OF CONTENTION</w:t>
      </w:r>
    </w:p>
    <w:p>
      <w:pPr>
        <w:pStyle w:val="Heading2"/>
        <w:ind w:hanging="0"/>
        <w:rPr>
          <w:bCs/>
        </w:rPr>
      </w:pPr>
      <w:bookmarkStart w:id="58" w:name="__RefHeading___Toc142117897"/>
      <w:bookmarkEnd w:id="58"/>
      <w:r>
        <w:rPr>
          <w:bCs/>
        </w:rPr>
        <w:t>Increase Firm Capacity at Wheeler Ridge</w:t>
      </w:r>
    </w:p>
    <w:p>
      <w:pPr>
        <w:pStyle w:val="Normal"/>
        <w:spacing w:lineRule="exact" w:line="480" w:before="0" w:after="80"/>
        <w:ind w:firstLine="720"/>
        <w:rPr>
          <w:szCs w:val="24"/>
        </w:rPr>
      </w:pPr>
      <w:r>
        <w:rPr>
          <w:szCs w:val="24"/>
        </w:rPr>
        <w:t xml:space="preserve">PG&amp;E suggests that SDG&amp;E and SoCalGas increase the rated firm capacity at Wheeler Ridge because, on many days, there is more capacity than the rated firm capacity of 765 MMcfd.  The 765 MMcfd of firm capacity at Wheeler Ridge is determined based on the ability of the system to take that amount on a firm basis.  The availability of 765 MMcfd of firm capacity depends on local loads, ability to move gas into the line 85 system when producers are not using it, and the need to ensure that SoCalGas’ storage fields are able to utilize full withdrawal capability.  If the stated firm capacity were to be increased, storage withdrawal capacity could be reduced and system reliability and service to core customers could also be reduced.  Any unused firm capacity at Wheeler Ridge will be offered on an IT basis.  The amount of firm capacity will increase if producers on Line 85 do not fully subscribe Line 85 firm capacity in which case that capacity will be made available to Wheeler Ridge in the open season.  This is the correct system approach to ensure that all firm capacity is utilized, but the rated firm capacity of Wheeler Ridge should not be changed absent changed circumstances that would actually increase firm capacity.  </w:t>
      </w:r>
    </w:p>
    <w:p>
      <w:pPr>
        <w:pStyle w:val="Heading2"/>
        <w:ind w:hanging="0"/>
        <w:rPr>
          <w:bCs/>
        </w:rPr>
      </w:pPr>
      <w:bookmarkStart w:id="59" w:name="__RefHeading___Toc142117898"/>
      <w:bookmarkEnd w:id="59"/>
      <w:r>
        <w:rPr>
          <w:bCs/>
        </w:rPr>
        <w:t>Blythe Minimum Flow Obligation</w:t>
      </w:r>
    </w:p>
    <w:p>
      <w:pPr>
        <w:pStyle w:val="Normal"/>
        <w:spacing w:lineRule="exact" w:line="480"/>
        <w:ind w:firstLine="720"/>
        <w:rPr>
          <w:szCs w:val="24"/>
        </w:rPr>
      </w:pPr>
      <w:r>
        <w:rPr>
          <w:szCs w:val="24"/>
        </w:rPr>
        <w:t xml:space="preserve">Coral Energy brings up the issue of minimum flow obligations for firm rights at Blythe and Otay Mesa.  SDG&amp;E/SoCalGas are not making any proposal in this application regarding a minimum flow requirement as it relates to firm rights on the southern system.  </w:t>
      </w:r>
    </w:p>
    <w:p>
      <w:pPr>
        <w:pStyle w:val="BodyTextIndent2"/>
        <w:autoSpaceDE w:val="true"/>
        <w:spacing w:lineRule="exact" w:line="480"/>
        <w:rPr>
          <w:szCs w:val="24"/>
        </w:rPr>
      </w:pPr>
      <w:r>
        <w:rPr>
          <w:szCs w:val="24"/>
        </w:rPr>
      </w:r>
    </w:p>
    <w:p>
      <w:pPr>
        <w:pStyle w:val="BodyTextIndent2"/>
        <w:autoSpaceDE w:val="true"/>
        <w:spacing w:lineRule="exact" w:line="480"/>
        <w:rPr>
          <w:szCs w:val="24"/>
        </w:rPr>
      </w:pPr>
      <w:r>
        <w:rPr>
          <w:szCs w:val="24"/>
        </w:rPr>
        <w:t xml:space="preserve">This concludes my testimony. </w:t>
      </w:r>
    </w:p>
    <w:p>
      <w:pPr>
        <w:pStyle w:val="Testimony"/>
        <w:spacing w:lineRule="exact" w:line="480"/>
        <w:rPr>
          <w:szCs w:val="24"/>
        </w:rPr>
      </w:pPr>
      <w:r>
        <w:rPr>
          <w:szCs w:val="24"/>
        </w:rPr>
      </w:r>
    </w:p>
    <w:p>
      <w:pPr>
        <w:pStyle w:val="Normal"/>
        <w:spacing w:lineRule="exact" w:line="480"/>
        <w:ind w:firstLine="720"/>
        <w:rPr>
          <w:szCs w:val="24"/>
        </w:rPr>
      </w:pPr>
      <w:r>
        <w:rPr>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776"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28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0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SCGC, on p. 11, lines 11–24, incorrectly interprets this concept to include backbone capacity expansion of another receipt point.  The re-contracting option applies only to </w:t>
      </w:r>
      <w:r>
        <w:rPr>
          <w:i/>
        </w:rPr>
        <w:t>existing</w:t>
      </w:r>
      <w:r>
        <w:rPr/>
        <w:t xml:space="preserve"> </w:t>
      </w:r>
      <w:r>
        <w:rPr>
          <w:i/>
        </w:rPr>
        <w:t>unused capacity</w:t>
      </w:r>
      <w:r>
        <w:rPr/>
        <w:t xml:space="preserve"> as stated in response to SCGC’s Data Request 12.25.  The existing unused capacity would be displaced by new supplies and therefore the full “expansion” costs could be avoided.  </w:t>
      </w:r>
    </w:p>
  </w:footnote>
  <w:footnote w:id="3">
    <w:p>
      <w:pPr>
        <w:pStyle w:val="Footnote"/>
        <w:ind w:left="720" w:right="720" w:hanging="720"/>
        <w:rPr/>
      </w:pPr>
      <w:r>
        <w:rPr>
          <w:rStyle w:val="FootnoteCharacters"/>
        </w:rPr>
        <w:footnoteRef/>
      </w:r>
      <w:r>
        <w:rPr>
          <w:vertAlign w:val="superscript"/>
        </w:rPr>
        <w:tab/>
        <w:t>/</w:t>
      </w:r>
      <w:r>
        <w:rPr/>
        <w:t xml:space="preserve"> </w:t>
        <w:tab/>
        <w:t xml:space="preserve">Clearwater asks if there has been an open transparent solicitation of interest in displacement capacity on p. 11, lines 19-21.  SDG&amp;E/SoCalGas’ proposed open season Step 3 process is just th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right="720" w:hanging="720"/>
      <w:outlineLvl w:val="0"/>
    </w:pPr>
    <w:rPr>
      <w:rFonts w:ascii="Times New Roman Bold" w:hAnsi="Times New Roman Bold" w:cs="Times New Roman Bold"/>
      <w:b/>
      <w:bCs/>
      <w:color w:val="000000"/>
      <w:szCs w:val="24"/>
      <w:lang w:val="en-US" w:eastAsia="en-US"/>
    </w:rPr>
  </w:style>
  <w:style w:type="paragraph" w:styleId="Heading2">
    <w:name w:val="Heading 2"/>
    <w:basedOn w:val="Normal"/>
    <w:next w:val="Normal"/>
    <w:qFormat/>
    <w:pPr>
      <w:keepNext w:val="true"/>
      <w:numPr>
        <w:ilvl w:val="1"/>
        <w:numId w:val="1"/>
      </w:numPr>
      <w:spacing w:lineRule="exact" w:line="480"/>
      <w:ind w:hanging="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lineRule="exact" w:line="480"/>
      <w:ind w:left="720" w:hanging="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DRegularLeft">
    <w:name w:val="PLD Regular Left"/>
    <w:basedOn w:val="Normal"/>
    <w:qFormat/>
    <w:pPr>
      <w:spacing w:lineRule="exact" w:line="480"/>
    </w:pPr>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odyTextIndent2">
    <w:name w:val="Body Text Indent 2"/>
    <w:basedOn w:val="Normal"/>
    <w:qFormat/>
    <w:pPr>
      <w:autoSpaceDE w:val="false"/>
      <w:spacing w:lineRule="auto" w:line="480"/>
      <w:ind w:firstLine="720"/>
    </w:pPr>
    <w:rPr/>
  </w:style>
  <w:style w:type="paragraph" w:styleId="BlockText">
    <w:name w:val="Block Text"/>
    <w:basedOn w:val="Normal"/>
    <w:qFormat/>
    <w:pPr>
      <w:spacing w:before="0" w:after="240"/>
      <w:ind w:left="720" w:righ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4"/>
    </w:rPr>
  </w:style>
  <w:style w:type="paragraph" w:styleId="Testimony">
    <w:name w:val="Testimony"/>
    <w:basedOn w:val="Normal"/>
    <w:qFormat/>
    <w:pPr>
      <w:spacing w:lineRule="auto" w:line="360"/>
      <w:ind w:firstLine="720"/>
    </w:pPr>
    <w:rPr/>
  </w:style>
  <w:style w:type="paragraph" w:styleId="BodyTextIndent3">
    <w:name w:val="Body Text Indent 3"/>
    <w:basedOn w:val="Normal"/>
    <w:qFormat/>
    <w:pPr>
      <w:spacing w:lineRule="auto" w:line="480"/>
      <w:ind w:left="360" w:hanging="0"/>
    </w:pPr>
    <w:rPr/>
  </w:style>
  <w:style w:type="paragraph" w:styleId="BodyText3">
    <w:name w:val="Body Text 3"/>
    <w:basedOn w:val="Normal"/>
    <w:qFormat/>
    <w:pPr>
      <w:jc w:val="center"/>
    </w:pPr>
    <w:rPr>
      <w:b/>
    </w:rPr>
  </w:style>
  <w:style w:type="paragraph" w:styleId="Contents1">
    <w:name w:val="TOC 1"/>
    <w:basedOn w:val="Normal"/>
    <w:next w:val="Normal"/>
    <w:pPr>
      <w:tabs>
        <w:tab w:val="clear" w:pos="720"/>
        <w:tab w:val="right" w:pos="8640" w:leader="dot"/>
      </w:tabs>
      <w:spacing w:before="240" w:after="0"/>
      <w:ind w:left="576" w:right="720" w:hanging="576"/>
    </w:pPr>
    <w:rPr>
      <w:bCs/>
      <w:szCs w:val="28"/>
      <w:lang w:val="en-US" w:eastAsia="en-US"/>
    </w:rPr>
  </w:style>
  <w:style w:type="paragraph" w:styleId="Contents2">
    <w:name w:val="TOC 2"/>
    <w:basedOn w:val="Normal"/>
    <w:next w:val="Normal"/>
    <w:pPr>
      <w:tabs>
        <w:tab w:val="clear" w:pos="720"/>
        <w:tab w:val="right" w:pos="8640" w:leader="dot"/>
      </w:tabs>
      <w:ind w:left="1152" w:right="720" w:hanging="576"/>
    </w:pPr>
    <w:rPr>
      <w:lang w:val="en-US" w:eastAsia="en-US"/>
    </w:rPr>
  </w:style>
  <w:style w:type="paragraph" w:styleId="Contents3">
    <w:name w:val="TOC 3"/>
    <w:basedOn w:val="Normal"/>
    <w:next w:val="Normal"/>
    <w:pPr>
      <w:tabs>
        <w:tab w:val="clear" w:pos="720"/>
        <w:tab w:val="right" w:pos="8640" w:leader="dot"/>
      </w:tabs>
      <w:ind w:left="1152" w:right="720" w:hanging="0"/>
    </w:pPr>
    <w:rPr>
      <w:lang w:val="en-US" w:eastAsia="en-US"/>
    </w:rPr>
  </w:style>
  <w:style w:type="paragraph" w:styleId="Contents4">
    <w:name w:val="TOC 4"/>
    <w:basedOn w:val="Normal"/>
    <w:next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x24">
    <w:name w:val="NormalEx24"/>
    <w:basedOn w:val="Normal"/>
    <w:qFormat/>
    <w:pPr>
      <w:overflowPunct w:val="false"/>
      <w:autoSpaceDE w:val="false"/>
      <w:spacing w:lineRule="exact" w:line="480"/>
      <w:ind w:firstLine="720"/>
      <w:jc w:val="both"/>
      <w:textAlignment w:val="baselin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4">
    <w:name w:val="sub4"/>
    <w:basedOn w:val="Normal"/>
    <w:qFormat/>
    <w:pPr>
      <w:overflowPunct w:val="false"/>
      <w:autoSpaceDE w:val="false"/>
      <w:spacing w:lineRule="auto" w:line="360"/>
      <w:ind w:firstLine="2250"/>
      <w:textAlignment w:val="baseline"/>
    </w:pPr>
    <w:rPr>
      <w:rFonts w:ascii="Palatino;Book Antiqua" w:hAnsi="Palatino;Book Antiqua" w:cs="Palatino;Book Antiqua"/>
      <w:sz w:val="26"/>
    </w:rPr>
  </w:style>
  <w:style w:type="paragraph" w:styleId="CM1">
    <w:name w:val="CM1"/>
    <w:basedOn w:val="Default"/>
    <w:next w:val="Default"/>
    <w:qFormat/>
    <w:pPr>
      <w:spacing w:lineRule="atLeast" w:line="553"/>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34:40Z</dcterms:created>
  <dc:creator> </dc:creator>
  <dc:description> </dc:description>
  <dc:language>en-US</dc:language>
  <cp:lastModifiedBy> </cp:lastModifiedBy>
  <dcterms:modified xsi:type="dcterms:W3CDTF">2006-07-31T23:34:40Z</dcterms:modified>
  <cp:revision>1</cp:revision>
  <dc:subject> </dc:subject>
  <dc:title> </dc:title>
</cp:coreProperties>
</file>