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QUESTION 1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total amount of storage inventory capacity purchased and the price pai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le 9 from the Omnibus Rebuttal Testimony of Mr. Watson shows total MMdth sold and the $/dth average bundled price of inventory, derived by total revenues divided by total MMdth s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1271500300"/>
      <w:bookmarkStart w:id="1" w:name="_1271486108"/>
      <w:bookmarkStart w:id="2" w:name="_1271484239"/>
      <w:bookmarkEnd w:id="0"/>
      <w:bookmarkEnd w:id="1"/>
      <w:bookmarkEnd w:id="2"/>
      <w:r>
        <w:rPr>
          <w:rFonts w:cs="Arial" w:ascii="Arial" w:hAnsi="Arial"/>
        </w:rPr>
        <w:object w:dxaOrig="3214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9pt;height:131.2pt" filled="f" o:ole="">
            <v:imagedata r:id="rId3" o:title=""/>
          </v:shape>
          <o:OLEObject Type="Embed" ProgID="Excel.Sheet.12" ShapeID="ole_rId2" DrawAspect="Content" ObjectID="_1630625091" r:id="rId2"/>
        </w:objec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s explained in SCE 1.2.biv, the only year the price of inventory-only can be derived is the $1.35/dth auction price from the 2006 Open Season.  The weighted average guideline price of open season inventory sales in 2004 and 2005 was $0.48/dth and $0.53/dth, respectively.  Product prices cannot be readily inferred in other years.  Sales in other years were individual negotiations for various bundles of products with single reservation charge and no guideline by produ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2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total amount of withdrawal capacity purchased the price pai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oduct prices are only available from 2004-2006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3" w:name="_1271492002"/>
      <w:bookmarkStart w:id="4" w:name="_1271491981"/>
      <w:bookmarkStart w:id="5" w:name="_1271491958"/>
      <w:bookmarkStart w:id="6" w:name="_1271491902"/>
      <w:bookmarkStart w:id="7" w:name="_1271486190"/>
      <w:bookmarkStart w:id="8" w:name="_1271485175"/>
      <w:bookmarkStart w:id="9" w:name="_1271485156"/>
      <w:bookmarkStart w:id="10" w:name="_1271485149"/>
      <w:bookmarkStart w:id="11" w:name="_1271485144"/>
      <w:bookmarkStart w:id="12" w:name="_1271485116"/>
      <w:bookmarkStart w:id="13" w:name="_1271484899"/>
      <w:bookmarkStart w:id="14" w:name="_1271484850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</w:rPr>
        <w:object w:dxaOrig="3214" w:dyaOrig="2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.95pt;height:147.25pt" filled="f" o:ole="">
            <v:imagedata r:id="rId5" o:title=""/>
          </v:shape>
          <o:OLEObject Type="Embed" ProgID="Excel.Sheet.12" ShapeID="ole_rId4" DrawAspect="Content" ObjectID="_1530983575" r:id="rId4"/>
        </w:objec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ov 2000-March 2001 = winter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>Nov. 2001-March 2002 = winter 2001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QUESTION 3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total amount of storage inventory capacity purchas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3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ee SCE DR#2, Response 1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 4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total amount of storage inventory capacity purchased by SDG&amp;E and the price p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4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SCE DR #1.2(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QUESTION 5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injection capacity purchased by SDG&amp;E and the price p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5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SCE DR#1.2(b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6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withdrawal capacity purchased by SDG&amp;E and the price paid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6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SCE DR #1.2(b)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7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total amount of storage inventory capacity purchased by wholesale customers other than SDG&amp;E and the price pai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7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181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he average reservation charge includes inventory, injection, and withdrawal purchases.  Separate product prices cannot be determined since Long Beach negotiated for a single, fixed reservation charge for all three products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total amount of injection capacity purchased by wholesale customers other than SDG&amp;E and the price pai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8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59752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0" r="-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dependent value of injection cannot be ascertained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9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total amount of withdrawal capacity purchased by wholesale customers other than SDG&amp;E and the price pai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9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599430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Independent value of withdrawal cannot be ascertained.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0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e total amount of storage inventory capacity purchased by non-wholesale customers/noncore customers and the price p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10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15" w:name="_1271585182"/>
      <w:bookmarkStart w:id="16" w:name="_1271585150"/>
      <w:bookmarkStart w:id="17" w:name="_1271585108"/>
      <w:bookmarkStart w:id="18" w:name="_1271585047"/>
      <w:bookmarkStart w:id="19" w:name="_1271584999"/>
      <w:bookmarkStart w:id="20" w:name="_1271501877"/>
      <w:bookmarkStart w:id="21" w:name="_1271501651"/>
      <w:bookmarkStart w:id="22" w:name="_1271500368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Arial" w:ascii="Arial" w:hAnsi="Arial"/>
        </w:rPr>
        <w:object w:dxaOrig="3214" w:dyaOrig="22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8.9pt;height:131.2pt" filled="f" o:ole="">
            <v:imagedata r:id="rId10" o:title=""/>
          </v:shape>
          <o:OLEObject Type="Embed" ProgID="Excel.Sheet.12" ShapeID="ole_rId9" DrawAspect="Content" ObjectID="_1186087801" r:id="rId9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injection capacity purchased by non-wholesale customers/noncore customers and the price p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PONSE 11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bookmarkStart w:id="23" w:name="_1271502315"/>
      <w:bookmarkStart w:id="24" w:name="_1271502229"/>
      <w:bookmarkStart w:id="25" w:name="_1271491703"/>
      <w:bookmarkStart w:id="26" w:name="_1271491439"/>
      <w:bookmarkStart w:id="27" w:name="_1271486289"/>
      <w:bookmarkStart w:id="28" w:name="_1271486276"/>
      <w:bookmarkStart w:id="29" w:name="_1271486256"/>
      <w:bookmarkStart w:id="30" w:name="_1271486249"/>
      <w:bookmarkStart w:id="31" w:name="_1271486245"/>
      <w:bookmarkStart w:id="32" w:name="_127148623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</w:rPr>
        <w:object w:dxaOrig="3214" w:dyaOrig="229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.95pt;height:147.25pt" filled="f" o:ole="">
            <v:imagedata r:id="rId12" o:title=""/>
          </v:shape>
          <o:OLEObject Type="Embed" ProgID="Excel.Sheet.12" ShapeID="ole_rId11" DrawAspect="Content" ObjectID="_816501137" r:id="rId11"/>
        </w:objec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QUESTION 1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every year which SoCalGas has data available, please provide the following information on the unbundled storage 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The total amount of withdrawal capacity purchased by non-wholesale customers/noncore customers and the price pa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SPONSE 12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object w:dxaOrig="3214" w:dyaOrig="22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48.5pt;margin-top:0.3pt;width:170.95pt;height:147pt;mso-wrap-distance-left:9.0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Excel.Sheet.12" ShapeID="ole_rId13" DrawAspect="Content" ObjectID="_866768299" r:id="rId13"/>
        </w:object>
      </w:r>
      <w:r>
        <w:rPr>
          <w:rFonts w:cs="Arial" w:ascii="Arial" w:hAnsi="Arial"/>
          <w:sz w:val="28"/>
          <w:szCs w:val="28"/>
        </w:rPr>
        <w:br w:type="textWrapping" w:clear="all"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AN DIEGO GAS AND ELECTRIC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OUTHERN CALIFORNIA GAS COMPAN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09 BIENNIAL COST ALLOCATION PROCEEDING (A.08-02-001)</w:t>
    </w:r>
  </w:p>
  <w:p>
    <w:pPr>
      <w:pStyle w:val="Header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nd DATA REQUEST FROM SOUTHERN CALIFORNIA EDISON CO. (SCE-02)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Subject: Core Parity</w:t>
    </w:r>
  </w:p>
  <w:p>
    <w:pPr>
      <w:pStyle w:val="Normal"/>
      <w:ind w:left="1080" w:hanging="108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Reference: Direct Testimony of Steven Watson on Phase I issues,</w:t>
    </w:r>
  </w:p>
  <w:p>
    <w:pPr>
      <w:pStyle w:val="Normal"/>
      <w:ind w:left="1080" w:hanging="1080"/>
      <w:jc w:val="center"/>
      <w:rPr>
        <w:rFonts w:ascii="Arial" w:hAnsi="Arial" w:cs="Arial"/>
        <w:b/>
        <w:b/>
        <w:i/>
        <w:i/>
      </w:rPr>
    </w:pPr>
    <w:r>
      <w:rPr>
        <w:rFonts w:eastAsia="Arial" w:cs="Arial" w:ascii="Arial" w:hAnsi="Arial"/>
        <w:b/>
        <w:i/>
      </w:rPr>
      <w:t xml:space="preserve"> </w:t>
    </w:r>
    <w:r>
      <w:rPr>
        <w:rFonts w:cs="Arial" w:ascii="Arial" w:hAnsi="Arial"/>
        <w:b/>
        <w:i/>
      </w:rPr>
      <w:t>p. 18 line 5 to p. 19 line 9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3:52:00Z</dcterms:created>
  <dc:creator>Sempra Energy</dc:creator>
  <dc:description/>
  <cp:keywords/>
  <dc:language>en-US</dc:language>
  <cp:lastModifiedBy>Kari Kloberdanz</cp:lastModifiedBy>
  <cp:lastPrinted>2005-06-11T09:39:00Z</cp:lastPrinted>
  <dcterms:modified xsi:type="dcterms:W3CDTF">2008-05-13T23:55:00Z</dcterms:modified>
  <cp:revision>5</cp:revision>
  <dc:subject/>
  <dc:title>QUESTION 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rtualDocId">
    <vt:lpwstr/>
  </property>
  <property fmtid="{D5CDD505-2E9C-101B-9397-08002B2CF9AE}" pid="3" name="VirtualVersion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