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u w:val="single"/>
        </w:rPr>
        <w:t>QUESTION 22.1:</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With respect to Mr. Ahmed’s testimony at page 9, which states:</w:t>
      </w:r>
    </w:p>
    <w:p>
      <w:pPr>
        <w:pStyle w:val="BlockText"/>
        <w:rPr>
          <w:rFonts w:ascii="Arial" w:hAnsi="Arial" w:cs="Arial"/>
        </w:rPr>
      </w:pPr>
      <w:r>
        <w:rPr>
          <w:rFonts w:cs="Arial" w:ascii="Arial" w:hAnsi="Arial"/>
        </w:rPr>
        <w:t>The purpose of the NFCA is to balance an authorized margin, transition, and other actual non-gas costs allocated to noncore customers (excluding EOR) with corresponding revenues to recover such costs.  The NFCA also includes administrative costs and uncollectible deferred billings associated with the payment deferral plan pursuant to Resolution E-4065.</w:t>
      </w:r>
    </w:p>
    <w:p>
      <w:pPr>
        <w:pStyle w:val="Normal"/>
        <w:numPr>
          <w:ilvl w:val="1"/>
          <w:numId w:val="1"/>
        </w:numPr>
        <w:rPr>
          <w:rFonts w:ascii="Arial" w:hAnsi="Arial" w:cs="Arial"/>
        </w:rPr>
      </w:pPr>
      <w:r>
        <w:rPr>
          <w:rFonts w:cs="Arial" w:ascii="Arial" w:hAnsi="Arial"/>
        </w:rPr>
        <w:t>For each month of the years 2005 through 2008 to date, please provide the balance in the NFCA.  To the extent that SoCalGas makes entries in subaccounts to the NFCA, please provide the monthly balance in each subaccount.  Also, please provide the amounts debited and the amounts credited to the NFCA and each subaccount.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5 through 2008 to date, please specify the amounts in the NFCA that are considered authorized margin.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5 through 2008 to date, please specify the amounts in the NFCA that are considered transition costs.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5 through 2008 to date, please specify the amounts in the NFCA that are considered other actual non-gas costs allocated to noncore customers.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5 through 2008 to date, please specify the amounts in the NFCA that are considered administrative costs.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5 through 2008 to date, please specify the amounts in the NFCA that are considered uncollectible deferred billings associated with the payment deferral plan pursuant to Resolution E-4065.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5 through 2008 to date, please specify the amounts in the NFCA that are considered to correspond to “the difference between authorized and actual costs for other company-use fuel and UAF gas” as discussed on page 9 of Mr. Ahmed’s testimony. Please provide this information electronically in a working Excel spreadsheet.</w:t>
      </w:r>
    </w:p>
    <w:p>
      <w:pPr>
        <w:pStyle w:val="Normal"/>
        <w:numPr>
          <w:ilvl w:val="1"/>
          <w:numId w:val="1"/>
        </w:numPr>
        <w:rPr>
          <w:rFonts w:ascii="Arial" w:hAnsi="Arial" w:cs="Arial"/>
        </w:rPr>
      </w:pPr>
      <w:r>
        <w:rPr>
          <w:rFonts w:cs="Arial" w:ascii="Arial" w:hAnsi="Arial"/>
        </w:rPr>
        <w:t>Please indicate which of the above six amounts (Q.22.1.2 through 22.1.7) within the NFCA are base margin costs and which are non-margin costs consistent with the definition used by Mr. Lenart (see his testimony at pages 4, 9 and 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fer to the attached excel file for the monthly balances for the NFCA from January 2005 through October 2008.  The NFCA does not have any sub-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633102422" r:id="rId2"/>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 to attached excel file in response to 22.1.1 (excel line 12, “Adopted Marg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 to attached excel file in response to 22.1.1 (excel line 16, “Authorized Costs - Trans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 to attached excel file in response to 22.1.1 (“Actual Costs” listed on excel lines 20 to 2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o administrative costs associated with the payment deferral plan pursuant to Resolution E-4065 recorded in the NFCA for the period of January 2005 through Octobe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are no uncollectible deferred billings associated with the payment deferral plan pursuant to Resolution E-4065 recorded in the NFCA for the period of January 2005 through October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posal on page 9 of Mr. Ahmed’s testimony to exclude from sharing the difference between authorized and actual costs for other company-use fuel and unaccounted for gas is based on SoCalGas not continuing to receive 100% balancing account treatment.  There is no difference between the authorized and actual costs related to sharing as the NFCA records 100% of actual costs for other company-use fuel and unaccounted for gas for noncore customers (excluding E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1.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sistent with definitions used by Mr. Lenart in his testimony, the costs identified in response 22.1.2 are base margin costs.  The costs identified in responses 22.1.3 and 22.1.4 are non-base margin costs.</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2.2:</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With respect to Mr. Ahmed’s testimony at page 7, which states:</w:t>
      </w:r>
    </w:p>
    <w:p>
      <w:pPr>
        <w:pStyle w:val="BlockText"/>
        <w:rPr>
          <w:rFonts w:ascii="Arial" w:hAnsi="Arial" w:cs="Arial"/>
        </w:rPr>
      </w:pPr>
      <w:r>
        <w:rPr>
          <w:rFonts w:cs="Arial" w:ascii="Arial" w:hAnsi="Arial"/>
        </w:rPr>
        <w:t>Pursuant to D.06-04-033 and D.06-12-031, SoCalGas was authorized to establish the ITBA which consists of two sub-accounts: System Integration (SI) sub-account and the Firm Access Rights (FAR) sub-account.  The purpose of the SI sub-account is to record the difference between the authorized transmission system revenue requirement and the corresponding transmission revenues and revenues from interruptible off-system delivery service to the Pacific Gas &amp; Electric system.  The purpose of the FAR sub-account is to record the difference between authorized and recorded firm and interruptible access charges.</w:t>
      </w:r>
    </w:p>
    <w:p>
      <w:pPr>
        <w:pStyle w:val="Normal"/>
        <w:numPr>
          <w:ilvl w:val="1"/>
          <w:numId w:val="1"/>
        </w:numPr>
        <w:rPr>
          <w:rFonts w:ascii="Arial" w:hAnsi="Arial" w:cs="Arial"/>
        </w:rPr>
      </w:pPr>
      <w:r>
        <w:rPr>
          <w:rFonts w:cs="Arial" w:ascii="Arial" w:hAnsi="Arial"/>
        </w:rPr>
        <w:t>For each month of the years 2006 through 2008 to date, please provide the balance in the SoCalGas ITBA.  If the balance in the ITBA is zero for years prior to 2008, please so indicate and exclude the monthly balances for those years.  To the extent that SoCalGas makes entries in subaccounts to the ITBA, please provide the monthly balance in each subaccount.  Also, please provide the amounts debited and the amounts credited to the ITBA and each subaccount.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6 through 2008 to date, please provide the balance in the SDG&amp;E ITBA.  If the balance in the ITBA is zero for years prior to 2008, please so indicate and exclude the monthly balances for those years. To the extent that SDG&amp;E makes entries in subaccounts to the ITBA, please provide the monthly balance in each subaccount.  Also, please provide the amounts debited and the amounts credited to the ITBA and each subaccount.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6 through 2008 to date, please specify the amounts in the SoCalGas ITBA SI sub-account that correspond to the authorized transmission system revenue requirement excluding the cost for transmission company-use fuel. If the balance in the ITBA SI is zero for years prior to 2008, please so indicate and exclude the monthly balances for those years.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6 through 2008 to date, please specify the amounts in the SoCalGas ITBA SI sub-account that correspond to the cost for transmission company-use fuel. If the balance in the ITBA SI is zero for years prior to 2008, please so indicate and exclude the monthly balances for those years. Please provide this information electronically in a working Excel spreadsheet.</w:t>
      </w:r>
    </w:p>
    <w:p>
      <w:pPr>
        <w:pStyle w:val="Normal"/>
        <w:numPr>
          <w:ilvl w:val="1"/>
          <w:numId w:val="1"/>
        </w:numPr>
        <w:rPr/>
      </w:pPr>
      <w:r>
        <w:rPr>
          <w:rFonts w:cs="Arial" w:ascii="Arial" w:hAnsi="Arial"/>
        </w:rPr>
        <w:t>For each month of the years 2006 through 2008 to date, please specify the amounts in the SDG&amp;E ITBA that correspond to the authorized transmission system revenue requirement excluding the cost for transmission company-use fuel. If the balance in the ITBA SI is zero for years prior to 2008, please so indicate and exclude the monthly balances for those years. Please provide this information electronically in a working Excel spreadsheet.</w:t>
      </w:r>
    </w:p>
    <w:p>
      <w:pPr>
        <w:pStyle w:val="Normal"/>
        <w:numPr>
          <w:ilvl w:val="1"/>
          <w:numId w:val="1"/>
        </w:numPr>
        <w:rPr/>
      </w:pPr>
      <w:r>
        <w:rPr>
          <w:rFonts w:cs="Arial" w:ascii="Arial" w:hAnsi="Arial"/>
        </w:rPr>
        <w:t>For each month of the years 2006 through 2008 to date, please specify the amounts in the SDG&amp;E ITBA that correspond to the cost for transmission company-use fuel. If the balance in the ITBA SI is zero for years prior to 2008, please so indicate and exclude the monthly balances for those years. Please provide this information electronically in a working Excel spreadsheet.</w:t>
      </w:r>
    </w:p>
    <w:p>
      <w:pPr>
        <w:pStyle w:val="Normal"/>
        <w:numPr>
          <w:ilvl w:val="1"/>
          <w:numId w:val="1"/>
        </w:numPr>
        <w:rPr>
          <w:rFonts w:ascii="Arial" w:hAnsi="Arial" w:cs="Arial"/>
        </w:rPr>
      </w:pPr>
      <w:r>
        <w:rPr>
          <w:rFonts w:cs="Arial" w:ascii="Arial" w:hAnsi="Arial"/>
        </w:rPr>
        <w:t>Were the amounts of transmission company-use fuel costs booked to the SoCalGas ITBA SI based on authorized fuel costs or actual fuel costs?  Please pick one month during 2008 and explain how the entry was calculated.</w:t>
      </w:r>
    </w:p>
    <w:p>
      <w:pPr>
        <w:pStyle w:val="Normal"/>
        <w:numPr>
          <w:ilvl w:val="1"/>
          <w:numId w:val="1"/>
        </w:numPr>
        <w:rPr>
          <w:rFonts w:ascii="Arial" w:hAnsi="Arial" w:cs="Arial"/>
        </w:rPr>
      </w:pPr>
      <w:r>
        <w:rPr>
          <w:rFonts w:cs="Arial" w:ascii="Arial" w:hAnsi="Arial"/>
        </w:rPr>
        <w:t>For each month of the years 2006 through 2008 to date, please specify the amounts in the SoCalGas ITBA SI and SDG&amp;E ITBA that are considered base margin in nature consistent with the definition used by Mr. Lenart in his testimony (see page 13). If the balance in the SoCalGas ITBA SI or SDG&amp;E ITBA is zero for years prior to 2008, please so indicate and exclude the monthly balances for those years. Please provide this information electronically in a working Excel spreadsheet.</w:t>
      </w:r>
    </w:p>
    <w:p>
      <w:pPr>
        <w:pStyle w:val="Normal"/>
        <w:numPr>
          <w:ilvl w:val="1"/>
          <w:numId w:val="1"/>
        </w:numPr>
        <w:rPr>
          <w:rFonts w:ascii="Arial" w:hAnsi="Arial" w:cs="Arial"/>
        </w:rPr>
      </w:pPr>
      <w:r>
        <w:rPr>
          <w:rFonts w:cs="Arial" w:ascii="Arial" w:hAnsi="Arial"/>
        </w:rPr>
        <w:t>For each month of the years 2006 through 2008 to date, please specify the amounts in the SoCalGas ITBA SI and SDG&amp;E ITBA that are considered non-base margin in nature consistent with the definition used by Mr. Lenart in his testimony (see page 13). If the balance in the SoCalGas ITBA SI or SDG&amp;E ITBA is zero for years prior to 2008, please so indicate and exclude the monthly balances for those years. Please provide this information electronically in a working Excel spreadsheet.</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fer to the attached excel file for the monthly balances for SoCalGas’ ITBA.  SoCalGas’ ITBA consists of two sub-accounts: System Integration (SI) sub-account and Firm Access Rights (FAR) sub-account.  The SI sub-account was effective January 1, 2008, so there is no data for the years 2006 and 2007.  The FAR sub-account was effective October 1, 2008, so there is no data for January 2006 through September 200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595394825" r:id="rId4"/>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 to the attached excel file for the monthly balances for SDG&amp;E’s ITBA.  There are no sub-accounts for SDG&amp;E’s ITBA.  SDG&amp;E’s ITBA was effective January 1, 2008, so there is no data for the years 2006 and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object w:dxaOrig="816" w:dyaOrig="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1443002283" r:id="rId6"/>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Refer to attached excel file in response to 22.2.1 (SI sub-account, excel line 16, “Authorized Transmission Co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Refer to attached excel file in response to 22.2.1 (SI sub-account, excel line 18, “Authorized Transmission Company-Use Fuel Co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Refer to attached excel file in response to 22.2.2 (excel line 15, “Authorized Transmission Co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Refer to attached excel file in response to 22.2.2 (excel line 17, “Authorized Transmission Company-Use Fuel Co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mounts of transmission company-use fuel costs recorded in SoCalGas’ ITBA SI sub-account are based on authorized costs.  The monthly amount (e.g., January 2008) represents one twelfth of the re-allocated portion for SoCalGas of the combined total authorized cost for SoCalGas and SDG&amp;E effective January 1,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2.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Consistent with definitions used by Mr. Lenart in his testimony, the costs identified in responses 22.2.3 (SoCalGas) and 22.2.5 (SDG&amp;E) are base margin cos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RESPONSE 22.2.9:</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rPr>
        <w:t>Consistent with definitions used by Mr. Lenart in his testimony, the costs identified in responses 22.2.4 (SoCalGas) and 22.2.6 (SDG&amp;E) are non-base margin cos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22.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Mr. Ahmed’s testimony at page 4, which reads:</w:t>
      </w:r>
    </w:p>
    <w:p>
      <w:pPr>
        <w:pStyle w:val="BlockText"/>
        <w:rPr>
          <w:rFonts w:ascii="Arial" w:hAnsi="Arial" w:cs="Arial"/>
        </w:rPr>
      </w:pPr>
      <w:r>
        <w:rPr>
          <w:rFonts w:cs="Arial" w:ascii="Arial" w:hAnsi="Arial"/>
        </w:rPr>
        <w:t>Pursuant to D.07-12-019, SoCalGas is authorized to establish a System Reliability Memorandum Account (SRMA) to record costs related to minimum flow requirements for SoCalGas’ entire system.  As such, upon implementation of the SRMA, SoCalGas will cease recording costs related to minimum flow requirements in the BOFRMA.</w:t>
      </w:r>
    </w:p>
    <w:p>
      <w:pPr>
        <w:pStyle w:val="Normal"/>
        <w:numPr>
          <w:ilvl w:val="1"/>
          <w:numId w:val="1"/>
        </w:numPr>
        <w:rPr>
          <w:rFonts w:ascii="Arial" w:hAnsi="Arial" w:cs="Arial"/>
        </w:rPr>
      </w:pPr>
      <w:r>
        <w:rPr>
          <w:rFonts w:cs="Arial" w:ascii="Arial" w:hAnsi="Arial"/>
        </w:rPr>
        <w:t>Did SoCalGas receive approval of its Advice Letter No. 3818-3818A that was to implement D.07-12-019?  Please provide the date of the approval letter.</w:t>
      </w:r>
    </w:p>
    <w:p>
      <w:pPr>
        <w:pStyle w:val="Normal"/>
        <w:numPr>
          <w:ilvl w:val="1"/>
          <w:numId w:val="1"/>
        </w:numPr>
        <w:rPr>
          <w:rFonts w:ascii="Arial" w:hAnsi="Arial" w:cs="Arial"/>
        </w:rPr>
      </w:pPr>
      <w:r>
        <w:rPr>
          <w:rFonts w:cs="Arial" w:ascii="Arial" w:hAnsi="Arial"/>
        </w:rPr>
        <w:t>Has SoCalGas created the SRMA per AL 3818A?  Please state the date that the account was established.</w:t>
      </w:r>
    </w:p>
    <w:p>
      <w:pPr>
        <w:pStyle w:val="Normal"/>
        <w:numPr>
          <w:ilvl w:val="1"/>
          <w:numId w:val="1"/>
        </w:numPr>
        <w:rPr>
          <w:rFonts w:ascii="Arial" w:hAnsi="Arial" w:cs="Arial"/>
        </w:rPr>
      </w:pPr>
      <w:r>
        <w:rPr>
          <w:rFonts w:cs="Arial" w:ascii="Arial" w:hAnsi="Arial"/>
        </w:rPr>
        <w:t>For each month of 2008 to date, please provide the balance in the SRMA.  To the extent that SoCalGas makes entries in subaccounts to the SRMA, please provide the monthly balance in each subaccount.  Also, please provide the amounts debited and the amounts credited to the SRMA and each subaccount.  Please provide this information electronically in a working Excel spread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22.3.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  June 18, 2008 was the date of the approval letter for AL 3818-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3.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3.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u w:val="single"/>
        </w:rPr>
        <w:t>QUESTION 22.4:</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r. Ahmed states at page 3 that “The Commission approved AL 3733 further extending the BOFRMA another 12 months through August 31, 200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or each month of the years 2005 through 2008 to date, please provide the balance in the BOFRMA.  To the extent that SoCalGas makes entries in subaccounts to the BOFRMA, please provide the monthly balance in each subaccount.  Also, please provide the amounts debited and the amounts credited to the BOFRMA and each subaccount.  Please provide this information electronically in a working Excel spreadsheet.</w:t>
      </w:r>
    </w:p>
    <w:p>
      <w:pPr>
        <w:pStyle w:val="Normal"/>
        <w:numPr>
          <w:ilvl w:val="1"/>
          <w:numId w:val="1"/>
        </w:numPr>
        <w:rPr>
          <w:rFonts w:ascii="Arial" w:hAnsi="Arial" w:cs="Arial"/>
        </w:rPr>
      </w:pPr>
      <w:r>
        <w:rPr>
          <w:rFonts w:cs="Arial" w:ascii="Arial" w:hAnsi="Arial"/>
        </w:rPr>
        <w:t>Has SoCalGas filed an advice letter to extend the BOFRMA passed August 31, 2008?</w:t>
      </w:r>
    </w:p>
    <w:p>
      <w:pPr>
        <w:pStyle w:val="Normal"/>
        <w:numPr>
          <w:ilvl w:val="1"/>
          <w:numId w:val="1"/>
        </w:numPr>
        <w:rPr>
          <w:rFonts w:ascii="Arial" w:hAnsi="Arial" w:cs="Arial"/>
        </w:rPr>
      </w:pPr>
      <w:r>
        <w:rPr>
          <w:rFonts w:cs="Arial" w:ascii="Arial" w:hAnsi="Arial"/>
        </w:rPr>
        <w:t>What account has SoCalGas used to record costs associated with the System Operator’s activities required to assure minimum flows in the southern system during 200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4.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fer to the attached excel file for the monthly balances for the BOFRMA from January 2005 through October 2008.  The BOFRMA does not have any sub-accou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sz w:val="20"/>
          <w:szCs w:val="20"/>
        </w:rPr>
        <w:object w:dxaOrig="816" w:dyaOrig="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729097102" r:id="rId8"/>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4.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  On May 2, 2008, SoCalGas filed AL 3863 requesting a further extension of the BOFRMA for 12 months through August 2009 or until the System Operator takes responsibility for system reliability, whichever is earlier.  AL 3963 was approved on June 9, 2008 with an effective date of June 1,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4.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ecision 07-12-019 approved, among other things, making the System Operator responsible for managing minimum flow requirements for system reliability, which includes the southern system.  The System Reliability Memorandum Account (SRMA) was approved to record the costs for sustaining these minimum flow requirements.  When the System Operator takes responsibility for system reliability, costs incurred to sustain the minimum flow requirements will be recorded in the S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22.5:</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For each month of the years 2005 through 2008 to date, please provide the balance in the EORA.  To the extent that SoCalGas makes entries in subaccounts to the EORA, please provide the monthly balance in each subaccount.  Also, please provide the amounts debited and the amounts credited to the EORA and each subaccount.  Please provide this information electronically in a working Excel spreadsh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5:</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fer to the attached excel file for the monthly balances for the EORA from January 2005 through October 2008.  The EORA does not have any sub-accou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 w:val="20"/>
          <w:szCs w:val="20"/>
        </w:rPr>
        <w:object w:dxaOrig="816" w:dyaOrig="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1656078065" r:id="rId10"/>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22.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the following accounts that are proposed to be closed in Mr. Ahmed’s testimony, please provide the allocation factor for each account to be eliminat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NGV-RDD Memorandum Account (NGV-RDD)</w:t>
      </w:r>
    </w:p>
    <w:p>
      <w:pPr>
        <w:pStyle w:val="Normal"/>
        <w:numPr>
          <w:ilvl w:val="1"/>
          <w:numId w:val="1"/>
        </w:numPr>
        <w:rPr>
          <w:rFonts w:ascii="Arial" w:hAnsi="Arial" w:cs="Arial"/>
        </w:rPr>
      </w:pPr>
      <w:r>
        <w:rPr>
          <w:rFonts w:cs="Arial" w:ascii="Arial" w:hAnsi="Arial"/>
        </w:rPr>
        <w:t>Noncore Fixed Cost Tracking Account (NFCTA)</w:t>
      </w:r>
    </w:p>
    <w:p>
      <w:pPr>
        <w:pStyle w:val="Normal"/>
        <w:numPr>
          <w:ilvl w:val="1"/>
          <w:numId w:val="1"/>
        </w:numPr>
        <w:rPr>
          <w:rFonts w:ascii="Arial" w:hAnsi="Arial" w:cs="Arial"/>
        </w:rPr>
      </w:pPr>
      <w:r>
        <w:rPr>
          <w:rFonts w:cs="Arial" w:ascii="Arial" w:hAnsi="Arial"/>
        </w:rPr>
        <w:t>L.</w:t>
        <w:tab/>
        <w:t>Research Development &amp; Demonstration Expense Account (RDDEA)</w:t>
      </w:r>
    </w:p>
    <w:p>
      <w:pPr>
        <w:pStyle w:val="Normal"/>
        <w:numPr>
          <w:ilvl w:val="1"/>
          <w:numId w:val="1"/>
        </w:numPr>
        <w:rPr>
          <w:rFonts w:ascii="Arial" w:hAnsi="Arial" w:cs="Arial"/>
        </w:rPr>
      </w:pPr>
      <w:r>
        <w:rPr>
          <w:rFonts w:cs="Arial" w:ascii="Arial" w:hAnsi="Arial"/>
        </w:rPr>
        <w:t>Wheeler Ridge Firm Access Charge Memorandum Account (WRFACM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6.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GV-RDD Memorandum Account (NGV RDD) = Equal Cents Per Therm, excluding SDG&amp;E and EOR cla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6.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ncore Fixed Cost Tracking Account (NFCTA) = Equal Cents Per Therm for retail noncore classes, excluding EOR cla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6.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search Development &amp; Demonstration Expense Account (RDDEA) = Equal Percent of Marginal Contribution, excluding EOR cla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6.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eler Ridge Firm Access Charge Memorandum Account (WRFACMA) = Equal Percent of Marginal Contribution of noncore classes, excluding EOR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22.7:</w:t>
      </w:r>
    </w:p>
    <w:p>
      <w:pPr>
        <w:pStyle w:val="Normal"/>
        <w:rPr>
          <w:rFonts w:ascii="Arial" w:hAnsi="Arial" w:cs="Arial"/>
        </w:rPr>
      </w:pPr>
      <w:r>
        <w:rPr>
          <w:rFonts w:cs="Arial" w:ascii="Arial" w:hAnsi="Arial"/>
        </w:rPr>
      </w:r>
    </w:p>
    <w:p>
      <w:pPr>
        <w:pStyle w:val="Normal"/>
        <w:numPr>
          <w:ilvl w:val="0"/>
          <w:numId w:val="1"/>
        </w:numPr>
        <w:rPr>
          <w:rFonts w:ascii="Arial" w:hAnsi="Arial" w:cs="Arial"/>
        </w:rPr>
      </w:pPr>
      <w:bookmarkStart w:id="0" w:name="OLE_LINK2"/>
      <w:bookmarkStart w:id="1" w:name="OLE_LINK1"/>
      <w:r>
        <w:rPr>
          <w:rFonts w:cs="Arial" w:ascii="Arial" w:hAnsi="Arial"/>
        </w:rPr>
        <w:t xml:space="preserve">Regarding Mr. Ahmed’s testimony at page 19, which reads: </w:t>
      </w:r>
      <w:bookmarkEnd w:id="0"/>
      <w:bookmarkEnd w:id="1"/>
    </w:p>
    <w:p>
      <w:pPr>
        <w:pStyle w:val="Normal"/>
        <w:rPr>
          <w:rFonts w:ascii="Arial" w:hAnsi="Arial" w:cs="Arial"/>
        </w:rPr>
      </w:pPr>
      <w:r>
        <w:rPr>
          <w:rFonts w:cs="Arial" w:ascii="Arial" w:hAnsi="Arial"/>
        </w:rPr>
      </w:r>
    </w:p>
    <w:p>
      <w:pPr>
        <w:pStyle w:val="BlockText"/>
        <w:rPr>
          <w:rFonts w:ascii="Arial" w:hAnsi="Arial" w:cs="Arial"/>
        </w:rPr>
      </w:pPr>
      <w:r>
        <w:rPr>
          <w:rFonts w:cs="Arial" w:ascii="Arial" w:hAnsi="Arial"/>
        </w:rPr>
        <w:t>On January 22, 2008, SoCalGas filed AL 3818 to establish the G-PAL tariff.  This tariff would not be effective until implementation of the transfer of the Energy HUB operations from the Utility Gas Procurement Department to the System Operator.  Since the operational change has not been implemented at this time, SoCalGas is not providing a forecast of the GPBA.</w:t>
      </w:r>
    </w:p>
    <w:p>
      <w:pPr>
        <w:pStyle w:val="Normal"/>
        <w:numPr>
          <w:ilvl w:val="1"/>
          <w:numId w:val="1"/>
        </w:numPr>
        <w:rPr>
          <w:rFonts w:ascii="Arial" w:hAnsi="Arial" w:cs="Arial"/>
        </w:rPr>
      </w:pPr>
      <w:r>
        <w:rPr>
          <w:rFonts w:cs="Arial" w:ascii="Arial" w:hAnsi="Arial"/>
        </w:rPr>
        <w:t xml:space="preserve">Has the transfer of the Energy HUB operations from Gas Procurement to the System Operator taken place?  </w:t>
      </w:r>
    </w:p>
    <w:p>
      <w:pPr>
        <w:pStyle w:val="Normal"/>
        <w:numPr>
          <w:ilvl w:val="1"/>
          <w:numId w:val="1"/>
        </w:numPr>
        <w:rPr>
          <w:rFonts w:ascii="Arial" w:hAnsi="Arial" w:cs="Arial"/>
        </w:rPr>
      </w:pPr>
      <w:r>
        <w:rPr>
          <w:rFonts w:cs="Arial" w:ascii="Arial" w:hAnsi="Arial"/>
        </w:rPr>
        <w:t>If the answer to the previous question is “yes,” please state the date that the transfer took place.</w:t>
      </w:r>
    </w:p>
    <w:p>
      <w:pPr>
        <w:pStyle w:val="Normal"/>
        <w:numPr>
          <w:ilvl w:val="1"/>
          <w:numId w:val="1"/>
        </w:numPr>
        <w:rPr>
          <w:rFonts w:ascii="Arial" w:hAnsi="Arial" w:cs="Arial"/>
        </w:rPr>
      </w:pPr>
      <w:r>
        <w:rPr>
          <w:rFonts w:cs="Arial" w:ascii="Arial" w:hAnsi="Arial"/>
        </w:rPr>
        <w:t>If the answer to the question prior to the previous question is “no,” is SoCalGas still relying upon Gas Procurement to balance the system?</w:t>
      </w:r>
    </w:p>
    <w:p>
      <w:pPr>
        <w:pStyle w:val="Normal"/>
        <w:numPr>
          <w:ilvl w:val="1"/>
          <w:numId w:val="1"/>
        </w:numPr>
        <w:rPr>
          <w:rFonts w:ascii="Arial" w:hAnsi="Arial" w:cs="Arial"/>
        </w:rPr>
      </w:pPr>
      <w:r>
        <w:rPr>
          <w:rFonts w:cs="Arial" w:ascii="Arial" w:hAnsi="Arial"/>
        </w:rPr>
        <w:t>Please list all of the accounts within which the costs associated with system operations are recor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7.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7.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uly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7.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7.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ursuant to Decision 07-12-019, incremental costs associated with the System Operator operating the Energy HUB operations are to be recorded in the GPMA.  However, it should be noted that in the Proposed Decision for Phase I of the BCAP net revenues (i.e., revenues less incremental costs) are to be recorded in the NSBA and no longer in the GPM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QUESTION 22.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Mr. Ahmed’s testimony at page 20, which reads:</w:t>
      </w:r>
    </w:p>
    <w:p>
      <w:pPr>
        <w:pStyle w:val="BlockText"/>
        <w:rPr>
          <w:rFonts w:ascii="Arial" w:hAnsi="Arial" w:cs="Arial"/>
        </w:rPr>
      </w:pPr>
      <w:r>
        <w:rPr>
          <w:rFonts w:cs="Arial" w:ascii="Arial" w:hAnsi="Arial"/>
        </w:rPr>
        <w:t xml:space="preserve">In accordance with the proposal as described in the testimony of Mr. Watson, SoCalGas proposes to establish the CUFLBA to balance the difference between actual costs for company-use fuel for load balancing and the related revenues.  Such costs and revenues will no longer be recorded in the NFCA and EORA.  </w:t>
      </w:r>
    </w:p>
    <w:p>
      <w:pPr>
        <w:pStyle w:val="Normal"/>
        <w:numPr>
          <w:ilvl w:val="1"/>
          <w:numId w:val="1"/>
        </w:numPr>
        <w:rPr>
          <w:rFonts w:ascii="Arial" w:hAnsi="Arial" w:cs="Arial"/>
        </w:rPr>
      </w:pPr>
      <w:r>
        <w:rPr>
          <w:rFonts w:cs="Arial" w:ascii="Arial" w:hAnsi="Arial"/>
        </w:rPr>
        <w:t>Please identify the page and line numbers that correspond to the portion of Mr. Watson’s testimony that is referred to here.</w:t>
      </w:r>
    </w:p>
    <w:p>
      <w:pPr>
        <w:pStyle w:val="Normal"/>
        <w:numPr>
          <w:ilvl w:val="1"/>
          <w:numId w:val="1"/>
        </w:numPr>
        <w:rPr>
          <w:rFonts w:ascii="Arial" w:hAnsi="Arial" w:cs="Arial"/>
        </w:rPr>
      </w:pPr>
      <w:r>
        <w:rPr>
          <w:rFonts w:cs="Arial" w:ascii="Arial" w:hAnsi="Arial"/>
        </w:rPr>
        <w:t>Does this account relate to Mr. Watson’s in-kind charge for storage injection fuel?</w:t>
      </w:r>
    </w:p>
    <w:p>
      <w:pPr>
        <w:pStyle w:val="Normal"/>
        <w:numPr>
          <w:ilvl w:val="1"/>
          <w:numId w:val="1"/>
        </w:numPr>
        <w:rPr>
          <w:rFonts w:ascii="Arial" w:hAnsi="Arial" w:cs="Arial"/>
        </w:rPr>
      </w:pPr>
      <w:r>
        <w:rPr>
          <w:rFonts w:cs="Arial" w:ascii="Arial" w:hAnsi="Arial"/>
        </w:rPr>
        <w:t>Please explain in specific terms what costs and revenues would be booked to this account.</w:t>
      </w:r>
    </w:p>
    <w:p>
      <w:pPr>
        <w:pStyle w:val="Normal"/>
        <w:numPr>
          <w:ilvl w:val="1"/>
          <w:numId w:val="1"/>
        </w:numPr>
        <w:rPr>
          <w:rFonts w:ascii="Arial" w:hAnsi="Arial" w:cs="Arial"/>
        </w:rPr>
      </w:pPr>
      <w:r>
        <w:rPr>
          <w:rFonts w:cs="Arial" w:ascii="Arial" w:hAnsi="Arial"/>
        </w:rPr>
        <w:t>Please explain in specific terms what costs and revenues would be removed from the NFCA and EORA.</w:t>
      </w:r>
    </w:p>
    <w:p>
      <w:pPr>
        <w:pStyle w:val="Normal"/>
        <w:numPr>
          <w:ilvl w:val="1"/>
          <w:numId w:val="1"/>
        </w:numPr>
        <w:rPr>
          <w:rFonts w:ascii="Arial" w:hAnsi="Arial" w:cs="Arial"/>
        </w:rPr>
      </w:pPr>
      <w:r>
        <w:rPr>
          <w:rFonts w:cs="Arial" w:ascii="Arial" w:hAnsi="Arial"/>
        </w:rPr>
        <w:t>Please identify the amounts for each month of 2008 to date that are associated with the costs and revenues described in the answer to the previous ques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8.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is discussed in Mr. Watson’s testimony beginning on page 10 starting on line 2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8.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8.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incurs a fuel cost used to inject throughput into storage for load balancing and recovers the cost from customers through their transportation rates.  SoCalGas is proposing to record these costs and revenues in the CUFLBA and no longer in its other regulatory accou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8.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e response to 22.8.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22.8.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does not currently segregate the specific cost component related to load balancing from its total storage fuel cost for comparison to the related revenues.</w:t>
      </w:r>
    </w:p>
    <w:p>
      <w:pPr>
        <w:pStyle w:val="Normal"/>
        <w:rPr>
          <w:rFonts w:ascii="Arial" w:hAnsi="Arial" w:cs="Arial"/>
          <w:b/>
          <w:b/>
          <w:u w:val="single"/>
        </w:rPr>
      </w:pPr>
      <w:r>
        <w:rPr>
          <w:rFonts w:cs="Arial" w:ascii="Arial" w:hAnsi="Arial"/>
          <w:b/>
          <w:u w:val="single"/>
        </w:rPr>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09 BIENNIAL COST ALLOCATION PROCEEDING (A.08-02-001)</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2nd DATA REQUEST FROM SOCAL GENERATION COALITION (SCGC-22)</w:t>
    </w:r>
  </w:p>
  <w:p>
    <w:pPr>
      <w:pStyle w:val="Header"/>
      <w:jc w:val="center"/>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576"/>
        </w:tabs>
        <w:ind w:left="576" w:hanging="576"/>
      </w:pPr>
      <w:rPr>
        <w:sz w:val="24"/>
        <w:i w:val="false"/>
        <w:b w:val="false"/>
        <w:szCs w:val="24"/>
        <w:rFonts w:ascii="Times New Roman" w:hAnsi="Times New Roman" w:cs="Times New Roman"/>
      </w:rPr>
    </w:lvl>
    <w:lvl w:ilvl="1">
      <w:start w:val="1"/>
      <w:numFmt w:val="decimal"/>
      <w:lvlText w:val="22.%1.%2."/>
      <w:lvlJc w:val="left"/>
      <w:pPr>
        <w:tabs>
          <w:tab w:val="num" w:pos="1152"/>
        </w:tabs>
        <w:ind w:left="1152" w:hanging="792"/>
      </w:pPr>
      <w:rPr/>
    </w:lvl>
    <w:lvl w:ilvl="2">
      <w:start w:val="1"/>
      <w:numFmt w:val="decimal"/>
      <w:lvlText w:val="22.%1.%2.%3."/>
      <w:lvlJc w:val="left"/>
      <w:pPr>
        <w:tabs>
          <w:tab w:val="num" w:pos="1728"/>
        </w:tabs>
        <w:ind w:left="1728" w:hanging="1008"/>
      </w:pPr>
      <w:rPr/>
    </w:lvl>
    <w:lvl w:ilvl="3">
      <w:start w:val="1"/>
      <w:numFmt w:val="decimal"/>
      <w:lvlText w:val="22.%1.%2.%3.%4."/>
      <w:lvlJc w:val="left"/>
      <w:pPr>
        <w:tabs>
          <w:tab w:val="num" w:pos="1872"/>
        </w:tabs>
        <w:ind w:left="1872" w:hanging="7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49:00Z</dcterms:created>
  <dc:creator>Sempra Energy</dc:creator>
  <dc:description/>
  <cp:keywords/>
  <dc:language>en-US</dc:language>
  <cp:lastModifiedBy>Kari Kloberdanz</cp:lastModifiedBy>
  <cp:lastPrinted>2005-06-11T09:39:00Z</cp:lastPrinted>
  <dcterms:modified xsi:type="dcterms:W3CDTF">2008-12-04T23:33:00Z</dcterms:modified>
  <cp:revision>99</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