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stom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to concerns about customer privacy, SoCalGas can not provide some information relating to the custom measures for this program.  This information includes site specific and/or customer information used to calculate energy savings, peak demand savings or measure/project cost.  Since measurement and verification plans also include propriety customer information, customer/site specific M&amp;V plans are also not provided.  Parties that require more detail in order to validate energy savings, peak demand savings or other cost-effectiveness inputs should contact Joy Yamagata at Sempra Utilities regulatory Affai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3:31:00Z</dcterms:created>
  <dc:creator>Mark McNulty</dc:creator>
  <dc:description/>
  <dc:language>en-US</dc:language>
  <cp:lastModifiedBy>Mark McNulty</cp:lastModifiedBy>
  <dcterms:modified xsi:type="dcterms:W3CDTF">2007-03-16T03:31:00Z</dcterms:modified>
  <cp:revision>2</cp:revision>
  <dc:subject/>
  <dc:title>Customer Information</dc:title>
</cp:coreProperties>
</file>