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February 5, 2009</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  February 20,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LMI@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4</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Louis Irwin</w:t>
      </w:r>
      <w:r>
        <w:rPr>
          <w:rFonts w:cs="Arial" w:ascii="Arial" w:hAnsi="Arial"/>
          <w:szCs w:val="24"/>
        </w:rPr>
        <w:t xml:space="preserve">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Follow Up Battery Cos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20,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13,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 xml:space="preserve">This is a follow-up to DRA Data Request 15 on module battery warranti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1:</w:t>
      </w:r>
      <w:r>
        <w:rPr>
          <w:rFonts w:cs="Arial" w:ascii="Arial" w:hAnsi="Arial"/>
          <w:szCs w:val="24"/>
        </w:rPr>
        <w:t xml:space="preserve">  Q 2 of DR 15 attached 3 proposed battery contracts.  All had charges for warranties beyond 5 years.  Does SCG anticipate buying warranty extensions beyond 5 years?  If so, for how long and at what unit pri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2:</w:t>
      </w:r>
      <w:r>
        <w:rPr>
          <w:rFonts w:cs="Arial" w:ascii="Arial" w:hAnsi="Arial"/>
          <w:szCs w:val="24"/>
        </w:rPr>
        <w:t xml:space="preserve">  The warranties proposed in DR 15 Q. 2 also discussed annual service contracts.  Does SCG anticipate purchasing an annual service contract?  If so, at what annual pr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Request 3:  </w:t>
      </w:r>
      <w:r>
        <w:rPr>
          <w:rFonts w:cs="Arial" w:ascii="Arial" w:hAnsi="Arial"/>
          <w:szCs w:val="24"/>
        </w:rPr>
        <w:t>Does the SCG Application include the costs for either service contracts or warranty extensions, as discussed in questions 1 and 2 above?  If so, where in the Workpapers and testimony are they discussed?  And during what years are these costs pai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4:  </w:t>
      </w:r>
      <w:r>
        <w:rPr>
          <w:rFonts w:cs="Arial" w:ascii="Arial" w:hAnsi="Arial"/>
          <w:szCs w:val="24"/>
        </w:rPr>
        <w:t>If SCG is not planning on purchasing a service contract or warranty extension out to 20 years, how are battery replacements expenses being met and where, if anywhere, are these expenses covered in SCG’s testimony and Workpapers?  During what years are these costs pai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5:  </w:t>
      </w:r>
      <w:r>
        <w:rPr>
          <w:rFonts w:cs="Arial" w:ascii="Arial" w:hAnsi="Arial"/>
          <w:szCs w:val="24"/>
        </w:rPr>
        <w:t>If any applicable service contracts or warranties do not fully cover battery replacements, please provide SCG’s estimate of the expected number of AMI module battery replacements during the post-deployment perio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6:</w:t>
      </w:r>
      <w:r>
        <w:rPr>
          <w:rFonts w:cs="Arial" w:ascii="Arial" w:hAnsi="Arial"/>
          <w:szCs w:val="24"/>
        </w:rPr>
        <w:t xml:space="preserve">  If SCG has no estimate of the expected number of gas AMI module battery replacements during the post-deployment period, would it be reasonable to assume that at least 1% of SCG’s 6 million customers would require a battery replacement during the post-deployment period?   If not, why no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quest 7:</w:t>
      </w:r>
      <w:r>
        <w:rPr>
          <w:rFonts w:cs="Arial" w:ascii="Arial" w:hAnsi="Arial"/>
          <w:szCs w:val="24"/>
        </w:rPr>
        <w:t xml:space="preserve">  Please provide SCG’s estimate of the labor and material cost per battery replacement in 2016, together with factors for escalating these costs to later yea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8: </w:t>
      </w:r>
      <w:r>
        <w:rPr>
          <w:rFonts w:cs="Arial" w:ascii="Arial" w:hAnsi="Arial"/>
          <w:szCs w:val="24"/>
        </w:rPr>
        <w:t>Table II-3 shows a total of $854.5 million of costs (undiscounted cash flow) for the post-deployment period.   How much of those costs are for battery replac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9:00Z</dcterms:created>
  <dc:creator>Christopher Blunt</dc:creator>
  <dc:description/>
  <cp:keywords/>
  <dc:language>en-US</dc:language>
  <cp:lastModifiedBy>Christopher Blunt</cp:lastModifiedBy>
  <cp:lastPrinted>2009-02-05T13:37:00Z</cp:lastPrinted>
  <dcterms:modified xsi:type="dcterms:W3CDTF">2009-02-05T21:39:00Z</dcterms:modified>
  <cp:revision>2</cp:revision>
  <dc:subject/>
  <dc:title> </dc:title>
</cp:coreProperties>
</file>