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December 12,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December 30,</w:t>
      </w:r>
      <w:r>
        <w:rPr>
          <w:rFonts w:cs="Arial" w:ascii="Arial" w:hAnsi="Arial"/>
          <w:b/>
          <w:szCs w:val="24"/>
        </w:rPr>
        <w:t xml:space="preserve"> </w:t>
      </w:r>
      <w:r>
        <w:rPr>
          <w:rFonts w:cs="Arial" w:ascii="Arial" w:hAnsi="Arial"/>
          <w:szCs w:val="24"/>
        </w:rPr>
        <w:t>2008</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860"/>
        <w:gridCol w:w="40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rprince@semprautilities.com</w:t>
            </w:r>
          </w:p>
          <w:p>
            <w:pPr>
              <w:pStyle w:val="Normal"/>
              <w:ind w:right="-108" w:hanging="0"/>
              <w:rPr/>
            </w:pPr>
            <w:r>
              <w:rPr>
                <w:rFonts w:cs="Arial" w:ascii="Arial" w:hAnsi="Arial"/>
                <w:szCs w:val="24"/>
              </w:rPr>
              <w:t xml:space="preserve">E-mail:spatrick@semprautilities.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860"/>
        <w:gridCol w:w="40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8</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Robert Levin                                         </w:t>
      </w:r>
      <w:r>
        <w:rPr>
          <w:rFonts w:cs="Arial" w:ascii="Arial" w:hAnsi="Arial"/>
          <w:b/>
          <w:szCs w:val="24"/>
        </w:rPr>
        <w:t>Phone:</w:t>
      </w:r>
      <w:r>
        <w:rPr>
          <w:rFonts w:cs="Arial" w:ascii="Arial" w:hAnsi="Arial"/>
          <w:szCs w:val="24"/>
        </w:rPr>
        <w:t xml:space="preserve"> (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 – Costs of Dedicated In-Home Display (follow-up to DRA DR SCG A0809023-006)</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December 30,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December 23, 2008</w:t>
      </w:r>
      <w:r>
        <w:rPr>
          <w:rFonts w:cs="Arial" w:ascii="Arial" w:hAnsi="Arial"/>
          <w:szCs w:val="24"/>
        </w:rPr>
        <w:t>,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questions pertain to Chapters IV and V of SoCalGas’ prepared direct testimony in this proceeding, and SoCalGas’ response, sent December 3, 2008, to DRA’s data request SCG A0809023-006.  </w:t>
      </w:r>
    </w:p>
    <w:p>
      <w:pPr>
        <w:pStyle w:val="Normal"/>
        <w:autoSpaceDE w:val="false"/>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szCs w:val="24"/>
        </w:rPr>
      </w:pPr>
      <w:r>
        <w:rPr>
          <w:rFonts w:cs="Arial" w:ascii="Arial" w:hAnsi="Arial"/>
          <w:szCs w:val="24"/>
        </w:rPr>
        <w:t>Dedicated in-home display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hapter V (p.V-1) states:  “A second option under consideration by SoCalGas is a dedicated in-home display.   My estimate of the conservation effect from adoption of AMI with display-based feedback is 10%.”   And:  “I have estimated the overall conservation impact of web-based and display-based feedback on the assumption that initial participation levels will be 6.5% of the customer base for each.” (Ch V, p. V-2).</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Please define the term “dedicated in-home display” as that terminology is used in the SoCalGas testimony quoted above.</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 its response to Question 1 part e. of DRA’s data request SCG A0809023-006, SoCalGas stated:</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w:t>
      </w:r>
      <w:r>
        <w:rPr>
          <w:rFonts w:cs="Arial" w:ascii="Arial" w:hAnsi="Arial"/>
          <w:szCs w:val="24"/>
        </w:rPr>
        <w:t>While the market may produce products that provide “dedicated” display-based energy usage feedback devices, the market may also evolve to where other consumer products display energy usage information within the home.  Examples of the types of displays that may meet consumer needs in the future include personal computers, televisions, pagers, Programmable Communicating Thermostats, personal digital assistants (PDA’s), or mobile phon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For each of the types of displays listed in the paragraph quoted above from SoCalGas’ response to Question 1 part e. of DRA’s data request SCG A0809023-006, please state whether that type of display is a “dedicated in-home display” as that terminology is used in the SoCalGas testimony from Chapter V quoted above in question 1. Part a. of this data reques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For each of the types of displays listed in the paragraph quoted above from SoCalGas’ response to Question 1 part e. of DRA’s data request SCG A0809023-006, please state whether natural gas usage information from SoCalGas’ proposed AMI project displayed on that type of display would elicit a conservation effect of 10% (as claimed for “dedicated in-home displays in Chapter V</w:t>
      </w:r>
      <w:r>
        <w:rPr>
          <w:rStyle w:val="FootnoteCharacters"/>
          <w:rStyle w:val="FootnoteAnchor"/>
          <w:rFonts w:cs="Arial" w:ascii="Arial" w:hAnsi="Arial"/>
          <w:szCs w:val="24"/>
        </w:rPr>
        <w:footnoteReference w:id="2"/>
      </w:r>
      <w:r>
        <w:rPr>
          <w:rFonts w:cs="Arial" w:ascii="Arial" w:hAnsi="Arial"/>
          <w:szCs w:val="24"/>
        </w:rPr>
        <w:t>), 5% (as claimed in Chapter V for next-day feedback using the SoCalGas website</w:t>
      </w:r>
      <w:r>
        <w:rPr>
          <w:rStyle w:val="FootnoteCharacters"/>
          <w:rStyle w:val="FootnoteAnchor"/>
          <w:rFonts w:cs="Arial" w:ascii="Arial" w:hAnsi="Arial"/>
          <w:szCs w:val="24"/>
        </w:rPr>
        <w:footnoteReference w:id="3"/>
      </w:r>
      <w:r>
        <w:rPr>
          <w:rFonts w:cs="Arial" w:ascii="Arial" w:hAnsi="Arial"/>
          <w:szCs w:val="24"/>
        </w:rPr>
        <w:t>), or some other value.</w:t>
      </w:r>
    </w:p>
    <w:p>
      <w:pPr>
        <w:pStyle w:val="Normal"/>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szCs w:val="24"/>
        </w:rPr>
      </w:pPr>
      <w:r>
        <w:rPr>
          <w:rFonts w:cs="Arial" w:ascii="Arial" w:hAnsi="Arial"/>
          <w:szCs w:val="24"/>
        </w:rPr>
        <w:t>Data communications</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rFonts w:ascii="Arial" w:hAnsi="Arial" w:cs="Arial"/>
          <w:szCs w:val="24"/>
        </w:rPr>
      </w:pPr>
      <w:r>
        <w:rPr>
          <w:rFonts w:cs="Arial" w:ascii="Arial" w:hAnsi="Arial"/>
          <w:szCs w:val="24"/>
        </w:rPr>
        <w:t>Does SoCalGas envision that next-day gas usage data will be made available to residential customers via any electronic means other than via the internet (“online presentment”)?   If so, please specify.</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rFonts w:ascii="Arial" w:hAnsi="Arial" w:cs="Arial"/>
          <w:szCs w:val="24"/>
        </w:rPr>
      </w:pPr>
      <w:r>
        <w:rPr>
          <w:rFonts w:cs="Arial" w:ascii="Arial" w:hAnsi="Arial"/>
          <w:szCs w:val="24"/>
        </w:rPr>
        <w:t>For each of the types of displays listed in the paragraph quoted above from SoCalGas’ response to Question 1 part e. of DRA’s data request SCG A0809023-006, please state whether that device would most likely receive usage data from SoCalGas’ proposed AMI system via the internet (“online presentment”), via the wireless LAN (as described in Chapter IV, p. IV-7, lines 18-21), or via the WAN (as described on p, IV-8, lines 3-7), or via some other means.   If the latter, please describe the data path and means of data transmission.</w:t>
      </w:r>
    </w:p>
    <w:p>
      <w:pPr>
        <w:pStyle w:val="Normal"/>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szCs w:val="24"/>
        </w:rPr>
      </w:pPr>
      <w:r>
        <w:rPr>
          <w:rFonts w:cs="Arial" w:ascii="Arial" w:hAnsi="Arial"/>
          <w:szCs w:val="24"/>
        </w:rPr>
        <w:t>Home area networks</w:t>
      </w:r>
    </w:p>
    <w:p>
      <w:pPr>
        <w:pStyle w:val="Normal"/>
        <w:ind w:left="72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rFonts w:ascii="Arial" w:hAnsi="Arial" w:cs="Arial"/>
          <w:szCs w:val="24"/>
        </w:rPr>
      </w:pPr>
      <w:r>
        <w:rPr>
          <w:rFonts w:cs="Arial" w:ascii="Arial" w:hAnsi="Arial"/>
          <w:szCs w:val="24"/>
        </w:rPr>
        <w:t xml:space="preserve">Footnote 1 on p. V-1 (Sarah Darby’s testimony) states: “SoCalGas witness Mr. Olmsted discusses the capabilities of the available AMI technologies, including responses to SoCalGas AMI technology RFP.  Several gas AMI technology vendors propose communications capabilities that will communicate with home information gateway devices or home area network (HAN) display devices.”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Please provide a page and line number citation to Mr. Olmsted’s testimony described in  Footnote 1 on p. V-1, discussing gas AMI technology vendors proposed communications capabilities that will communicate with home information gateway devices or HAN display devices.</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rFonts w:ascii="Arial" w:hAnsi="Arial" w:cs="Arial"/>
          <w:szCs w:val="24"/>
        </w:rPr>
      </w:pPr>
      <w:r>
        <w:rPr>
          <w:rFonts w:cs="Arial" w:ascii="Arial" w:hAnsi="Arial"/>
          <w:szCs w:val="24"/>
        </w:rPr>
        <w:t>Does SoCalGas envision that some of its residential customers will receive gas usage data on dedicated in-home displays linked to a HAN?</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If SoCalGas’ response to question 3. Part b. is “yes”; please specify the means by which gas usage data would flow to a HAN.</w:t>
      </w:r>
    </w:p>
    <w:p>
      <w:pPr>
        <w:pStyle w:val="Normal"/>
        <w:ind w:left="36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rFonts w:ascii="Arial" w:hAnsi="Arial" w:cs="Arial"/>
          <w:szCs w:val="24"/>
        </w:rPr>
      </w:pPr>
      <w:r>
        <w:rPr>
          <w:rFonts w:cs="Arial" w:ascii="Arial" w:hAnsi="Arial"/>
          <w:szCs w:val="24"/>
        </w:rPr>
        <w:t>If SoCalGas’ response to question 3. Part b. is “yes”, are any of the funds requested in A.08-09-023 for the purpose of setting up a HAN?   If so, please identify such funds, with citation to SoCalGas’ testimony and workpapers.</w:t>
      </w:r>
    </w:p>
    <w:p>
      <w:pPr>
        <w:pStyle w:val="Normal"/>
        <w:ind w:left="36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If SoCalGas’ response to question 3. Part b. is “yes”, are any of the funds requested in A.08-09-023 for the purpose of setting up a means of communicating gas usage data to a residential HAN?   If so, please identify such funds, with citation to SoCalGas’ testimony and workpapers.</w:t>
      </w:r>
    </w:p>
    <w:p>
      <w:pPr>
        <w:pStyle w:val="Normal"/>
        <w:ind w:left="36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 xml:space="preserve">For residential customers in the SCE overlap area, does SoCalGas plan to co-operate with SCE to enable gas usage data to be displayed on devices connected to ZigBee-enabled HAN?   If so, please describe SoCalGas’ plan to interconnect with ZigBee-enabled Hans’ receiving SCE electric usage data. </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 xml:space="preserve">Does SoCalGas plan to co-operate with electric utilities other than SCE and/or water utilities in overlap areas to install a HAN capable of receiving gas usage data on dedicated in-home displays?  If so, please describe such plans. </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Does SoCalGas plan to assist residential customers in non-SCE overlap areas to set up a HAN for the purpose of displaying gas usage data?  If so, please describe such pl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szCs w:val="24"/>
        </w:rPr>
      </w:pPr>
      <w:r>
        <w:rPr>
          <w:rFonts w:cs="Arial" w:ascii="Arial" w:hAnsi="Arial"/>
          <w:szCs w:val="24"/>
        </w:rPr>
        <w:t>Programmable Communicating Thermostats</w:t>
      </w:r>
    </w:p>
    <w:p>
      <w:pPr>
        <w:pStyle w:val="Normal"/>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 xml:space="preserve">Does SoCalGas plan to co-operate with SCE in overlap areas to install Programmable Communicating Thermostats (PCTs) that are capable of regulating gas furnaces as well as electric air conditioners?   If so, please describe such plans. </w:t>
      </w:r>
    </w:p>
    <w:p>
      <w:pPr>
        <w:pStyle w:val="Normal"/>
        <w:ind w:left="360" w:hanging="0"/>
        <w:rPr>
          <w:rFonts w:ascii="Arial" w:hAnsi="Arial" w:cs="Arial"/>
          <w:szCs w:val="24"/>
        </w:rPr>
      </w:pPr>
      <w:r>
        <w:rPr>
          <w:rFonts w:cs="Arial" w:ascii="Arial" w:hAnsi="Arial"/>
          <w:szCs w:val="24"/>
        </w:rPr>
      </w:r>
    </w:p>
    <w:p>
      <w:pPr>
        <w:pStyle w:val="Normal"/>
        <w:numPr>
          <w:ilvl w:val="1"/>
          <w:numId w:val="3"/>
        </w:numPr>
        <w:tabs>
          <w:tab w:val="left" w:pos="720" w:leader="none"/>
        </w:tabs>
        <w:ind w:left="720" w:hanging="360"/>
        <w:rPr/>
      </w:pPr>
      <w:r>
        <w:rPr>
          <w:rFonts w:cs="Arial" w:ascii="Arial" w:hAnsi="Arial"/>
          <w:szCs w:val="24"/>
        </w:rPr>
        <w:t xml:space="preserve">Does SoCalGas plan to co-operate with electric utilities other than SCE in non-SCE overlap areas to install PCTs that are capable of regulating gas furnaces as well as electric air conditioners?   If so, please describe such plans.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V-1 lines 18-21.</w:t>
      </w:r>
    </w:p>
  </w:footnote>
  <w:footnote w:id="3">
    <w:p>
      <w:pPr>
        <w:pStyle w:val="Footnote"/>
        <w:rPr/>
      </w:pPr>
      <w:r>
        <w:rPr>
          <w:rStyle w:val="FootnoteCharacters"/>
        </w:rPr>
        <w:footnoteRef/>
      </w:r>
      <w:r>
        <w:rPr/>
        <w:t xml:space="preserve"> </w:t>
      </w:r>
      <w:r>
        <w:rPr/>
        <w:t>Page V-1 lines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2:00Z</dcterms:created>
  <dc:creator>Christopher Blunt</dc:creator>
  <dc:description/>
  <cp:keywords/>
  <dc:language>en-US</dc:language>
  <cp:lastModifiedBy>Christopher Blunt</cp:lastModifiedBy>
  <cp:lastPrinted>2008-12-12T10:02:00Z</cp:lastPrinted>
  <dcterms:modified xsi:type="dcterms:W3CDTF">2008-12-12T18:02:00Z</dcterms:modified>
  <cp:revision>2</cp:revision>
  <dc:subject/>
  <dc:title> </dc:title>
</cp:coreProperties>
</file>