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ease provide the annual revenue requirements for each of the following capital cost elements (capital related only):  (Please include both pre-deployment and post-deployment costs, for as many years as are included in SoCalGas’ calculation of the present value revenue requirement in Table II-3).  Please provide the requested data in both hard copy and as an Excel f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Gas AMI modules (as per Table III-5, line 1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Gas AMI module installation costs (as per Table III-5, line 3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Gas meters (as per Table III-5, line 2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ther operational capital costs (please include all items included in Table III-5, lines 4-11)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T and application development and integration (as per Table IV-1, total capital cost including labor, hardware, software, and professional services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MI technology (as per Table IV-1, total capital cost including communications devices, installation and lease, and services and fees)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pital portion of project contingency (as per Table II-7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CalGas Respons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Cal Gas AMI – Annual Revenue Requirements ($ in millions, nominal)</w:t>
      </w:r>
    </w:p>
    <w:p>
      <w:pPr>
        <w:pStyle w:val="Normal"/>
        <w:rPr/>
      </w:pPr>
      <w:r>
        <w:rPr/>
        <w:drawing>
          <wp:inline distT="0" distB="0" distL="0" distR="0">
            <wp:extent cx="548640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116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sponse to Question 1 (Continued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80685" cy="129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Response prepared by:  </w:t>
      </w:r>
      <w:r>
        <w:rPr>
          <w:szCs w:val="24"/>
        </w:rPr>
        <w:t>Mike Fo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 Table II-3:   Please indicate how much of the $1.051 billion present value revenue requirement (cost) of the SoCalGas AMI project is related to the capital costs of the proje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CalGas Respons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$1.051 billion in present value of revenue requirement of costs is comprised of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pital - $792.6 million</w:t>
      </w:r>
    </w:p>
    <w:p>
      <w:pPr>
        <w:pStyle w:val="Normal"/>
        <w:rPr>
          <w:szCs w:val="24"/>
        </w:rPr>
      </w:pPr>
      <w:r>
        <w:rPr>
          <w:szCs w:val="24"/>
        </w:rPr>
        <w:t>O&amp;M - $258.4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w:rPr>
          <w:b/>
          <w:szCs w:val="24"/>
        </w:rPr>
        <w:t xml:space="preserve">Response prepared by:  </w:t>
      </w:r>
      <w:r>
        <w:rPr>
          <w:szCs w:val="24"/>
        </w:rPr>
        <w:t>Mike Foster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he items 1.a through 1.g are intended to be a complete list of the capital costs of the SoCalGas AMI projec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lease calculate the total present value of the annual revenue requirements provided in response to items 1.a through 1.g.  Please use SoCalGas’ discount rate of 8.68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lease explain any discrepancy between the capital-related present value revenue requirement (cost) of the SoCalGas AMI project requested in item 2 and the present value of the annual revenue requirements calculated in item 3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CalGas Respons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Cal Gas AMI – Present Value of Annual Revenue Requirements ($ in million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object w:dxaOrig="5488" w:dyaOrig="28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6.3pt;height:136.95pt" filled="f" o:ole="">
            <v:imagedata r:id="rId6" o:title=""/>
          </v:shape>
          <o:OLEObject Type="Embed" ProgID="Excel.Sheet.12" ShapeID="ole_rId5" DrawAspect="Content" ObjectID="_728561403" r:id="rId5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. </w:t>
      </w:r>
      <w:r>
        <w:rPr>
          <w:szCs w:val="24"/>
        </w:rPr>
        <w:t>No discrepancy exist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 attached file includes the electronic version of the responses to questions 1 through 3 of this data reques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bookmarkStart w:id="6" w:name="_1293242709"/>
      <w:bookmarkStart w:id="7" w:name="_1293016930"/>
      <w:bookmarkStart w:id="8" w:name="_1293016596"/>
      <w:bookmarkStart w:id="9" w:name="_1293016575"/>
      <w:bookmarkStart w:id="10" w:name="_1293003660"/>
      <w:bookmarkEnd w:id="6"/>
      <w:bookmarkEnd w:id="7"/>
      <w:bookmarkEnd w:id="8"/>
      <w:bookmarkEnd w:id="9"/>
      <w:bookmarkEnd w:id="10"/>
      <w:r>
        <w:rPr>
          <w:b/>
          <w:szCs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55pt;height:46.35pt" filled="f" o:ole="">
            <v:imagedata r:id="rId8" o:title=""/>
          </v:shape>
          <o:OLEObject Type="Embed" ProgID="Excel.Sheet.12" ShapeID="ole_rId7" DrawAspect="Icon" ObjectID="_785868388" r:id="rId7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hen, and in what proceeding, will SoCalGas’ next authorized cost of capital be determine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oCalGas Respon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1" w:name="OLE_LINK1"/>
      <w:r>
        <w:rPr/>
        <w:t>SoCalGas</w:t>
      </w:r>
      <w:bookmarkEnd w:id="11"/>
      <w:r>
        <w:rPr/>
        <w:t xml:space="preserve"> does not have regularly scheduled cost of capital proceedings, but is subject to a cost of capital trigger mechanism.  The following italicized text is an excerpt of the description of the mechanism from the published tariffs (see the Preliminary Statement Part XI, Section F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SoCalGas’ authorized rate of return would be adjusted if (1) actual interest rates (defined as the 12-month trailing average yield on 30 year Treasury Bond) change by more than + / - 150 basis points (1.5%) from the benchmark rate (5.38%) as updated in the SoCalGas MICAM adjustment filing (Advice Letter 3199-A) </w:t>
      </w:r>
      <w:r>
        <w:rPr>
          <w:i/>
          <w:u w:val="single"/>
        </w:rPr>
        <w:t>and</w:t>
      </w:r>
      <w:r>
        <w:rPr>
          <w:i/>
        </w:rPr>
        <w:t xml:space="preserve"> (2) the then-current Global Insight forecast for 12 months ahead interest rates is at least + / - 150 basis points from the benchmark interest rate.  If the threshold is triggered there will be an automatic adjustment of rates according to the pre-established formula, which is the “MICAM” mechanism for rate adjustment that was adopted for SDG&amp;E in D.96-06-055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Cs w:val="24"/>
        </w:rPr>
        <w:t xml:space="preserve">Response prepared by:  </w:t>
      </w:r>
      <w:r>
        <w:rPr>
          <w:szCs w:val="24"/>
        </w:rPr>
        <w:t>Case Managemen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fr-FR"/>
      </w:rPr>
    </w:pPr>
    <w:r>
      <w:rPr>
        <w:b/>
        <w:lang w:val="fr-FR"/>
      </w:rPr>
      <w:t>DRA DATA REQUEST DRA DR-011</w:t>
    </w:r>
  </w:p>
  <w:p>
    <w:pPr>
      <w:pStyle w:val="Header"/>
      <w:jc w:val="center"/>
      <w:rPr>
        <w:b/>
        <w:b/>
      </w:rPr>
    </w:pPr>
    <w:r>
      <w:rPr>
        <w:b/>
      </w:rPr>
      <w:t>A.08-09-023</w:t>
    </w:r>
  </w:p>
  <w:p>
    <w:pPr>
      <w:pStyle w:val="Header"/>
      <w:jc w:val="center"/>
      <w:rPr>
        <w:b/>
        <w:b/>
      </w:rPr>
    </w:pPr>
    <w:r>
      <w:rPr>
        <w:b/>
      </w:rPr>
      <w:t>SOCALGAS AMI</w:t>
    </w:r>
  </w:p>
  <w:p>
    <w:pPr>
      <w:pStyle w:val="Header"/>
      <w:jc w:val="center"/>
      <w:rPr>
        <w:b/>
        <w:b/>
      </w:rPr>
    </w:pPr>
    <w:r>
      <w:rPr>
        <w:b/>
      </w:rPr>
      <w:t>SOCALGAS RESPONSE</w:t>
    </w:r>
  </w:p>
  <w:p>
    <w:pPr>
      <w:pStyle w:val="Header"/>
      <w:jc w:val="center"/>
      <w:rPr>
        <w:b/>
        <w:b/>
      </w:rPr>
    </w:pPr>
    <w:r>
      <w:rPr>
        <w:b/>
      </w:rPr>
      <w:t>DATE RECEIVED:  DECEMBER 17, 2008</w:t>
    </w:r>
  </w:p>
  <w:p>
    <w:pPr>
      <w:pStyle w:val="Header"/>
      <w:jc w:val="center"/>
      <w:rPr>
        <w:b/>
        <w:b/>
      </w:rPr>
    </w:pPr>
    <w:r>
      <w:rPr>
        <w:b/>
      </w:rPr>
      <w:t>DATE RESPONDED:  JANUARY 12, 2009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35:00Z</dcterms:created>
  <dc:creator>bovertur</dc:creator>
  <dc:description/>
  <cp:keywords/>
  <dc:language>en-US</dc:language>
  <cp:lastModifiedBy>bovertur</cp:lastModifiedBy>
  <cp:lastPrinted>2009-01-12T05:18:00Z</cp:lastPrinted>
  <dcterms:modified xsi:type="dcterms:W3CDTF">2009-01-12T13:20:00Z</dcterms:modified>
  <cp:revision>5</cp:revision>
  <dc:subject/>
  <dc:title>1</dc:title>
</cp:coreProperties>
</file>