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Subject: </w:t>
      </w:r>
      <w:r>
        <w:rPr>
          <w:szCs w:val="24"/>
        </w:rPr>
        <w:t xml:space="preserve"> Errata Testimony Related to Changes in Benefi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Background:  </w:t>
      </w:r>
      <w:r>
        <w:rPr>
          <w:szCs w:val="24"/>
        </w:rPr>
        <w:t xml:space="preserve">On March 6, 2009, Southern California Gas Company (“SoCalGas”) filed Errata to A.08-09-023 for approval of Advanced Metering Infrastructure.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 </w:t>
      </w:r>
    </w:p>
    <w:p>
      <w:pPr>
        <w:pStyle w:val="Normal"/>
        <w:ind w:left="1440" w:hanging="1440"/>
        <w:rPr/>
      </w:pPr>
      <w:r>
        <w:rPr>
          <w:b/>
          <w:szCs w:val="24"/>
        </w:rPr>
        <w:t>Request 1:</w:t>
      </w:r>
      <w:r>
        <w:rPr>
          <w:szCs w:val="24"/>
        </w:rPr>
        <w:tab/>
        <w:t>In tables below, DRA summarizes cost information presented in SoCalGas’ Tables III-5, II-7, and II-3.  DRA requests post-deployment direct costs for the components shown in Table III-5, and the PVRRs for 2009-2034 for each of the items in Tables III-5 and II-7.  To that end, please fill in the highlighted cells in the printed tables below (“as filed” and March 6 Errata version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DRA has attached Excel versions of these combined-cost tables.  Please include an Excel version of these tables with the highlighted cells filled 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_1298738033"/>
      <w:bookmarkStart w:id="1" w:name="_1298737960"/>
      <w:bookmarkEnd w:id="0"/>
      <w:bookmarkEnd w:id="1"/>
      <w:r>
        <w:rPr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7pt" filled="f" o:ole="">
            <v:imagedata r:id="rId3" o:title=""/>
          </v:shape>
          <o:OLEObject Type="Embed" ProgID="Excel.Sheet.12" ShapeID="ole_rId2" DrawAspect="Icon" ObjectID="_1228450354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0"/>
        <w:gridCol w:w="960"/>
        <w:gridCol w:w="960"/>
        <w:gridCol w:w="640"/>
        <w:gridCol w:w="898"/>
        <w:gridCol w:w="1543"/>
        <w:gridCol w:w="239"/>
        <w:gridCol w:w="1412"/>
        <w:gridCol w:w="239"/>
        <w:gridCol w:w="1044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MI Cost Breakd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 FILED - September 29, 2008 Testimon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loy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-Deplo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VRR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AMI Mo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.7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.9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6.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3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3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 Ins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3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1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.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A rebuil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r test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. Contact Ctr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 Billing Svc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intenan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. Comm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54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.1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Op Costs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.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>781.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+ AMI Tech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88.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rvat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genc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heads, esc, sales tax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cl.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, II-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roject Cos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9.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uestion 1 (Continued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0"/>
        <w:gridCol w:w="960"/>
        <w:gridCol w:w="960"/>
        <w:gridCol w:w="640"/>
        <w:gridCol w:w="957"/>
        <w:gridCol w:w="1644"/>
        <w:gridCol w:w="239"/>
        <w:gridCol w:w="1503"/>
        <w:gridCol w:w="239"/>
        <w:gridCol w:w="973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 6, 2009 Errata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lo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-Deplo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VRR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AMI Mo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.7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1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8.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3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3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 Ins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.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A rebuil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r test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. Contact Ctr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 Billing Svc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6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6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intenan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. Comm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6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.8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Op Costs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.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45.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+ AMI Tech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.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13.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rvat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genc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6.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heads, esc, sales ta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cl.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, II-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roject Cos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3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9.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CalGas Response 1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e attached file above and the yellow shaded cells in the tables included with Question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esponse prepared by</w:t>
      </w:r>
      <w:r>
        <w:rPr>
          <w:szCs w:val="24"/>
        </w:rPr>
        <w:t>:  Michael Foster, Kerry Johnson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b/>
          <w:szCs w:val="24"/>
        </w:rPr>
        <w:t>Request 2:</w:t>
      </w:r>
      <w:r>
        <w:rPr>
          <w:szCs w:val="24"/>
        </w:rPr>
        <w:tab/>
        <w:t>In tables below, DRA summarizes benefit information presented in SoCalGas’ Tables III-10, II-7, and II-3.  DRA requests PVRRs for 2009-2034 for each of the items in Tables III-10 and II-7.  To that end, please fill in the highlighted cells in the printed tables below (“as filed” and March 6 Errata version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DRA has attached Excel versions of these tables.  Please include an Excel version of these tables with the highlighted cells filled in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3"/>
        <w:gridCol w:w="2065"/>
        <w:gridCol w:w="236"/>
        <w:gridCol w:w="3"/>
        <w:gridCol w:w="233"/>
        <w:gridCol w:w="3"/>
        <w:gridCol w:w="3"/>
        <w:gridCol w:w="1129"/>
        <w:gridCol w:w="236"/>
        <w:gridCol w:w="3"/>
        <w:gridCol w:w="1742"/>
      </w:tblGrid>
      <w:tr>
        <w:trPr>
          <w:trHeight w:val="255" w:hRule="atLeast"/>
        </w:trPr>
        <w:tc>
          <w:tcPr>
            <w:tcW w:w="78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MI Benefit Breakdown</w:t>
            </w:r>
          </w:p>
        </w:tc>
      </w:tr>
      <w:tr>
        <w:trPr>
          <w:trHeight w:val="255" w:hRule="atLeast"/>
        </w:trPr>
        <w:tc>
          <w:tcPr>
            <w:tcW w:w="787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 FILED - September 29, 2008 Testimony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VR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3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r reading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43.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ervice Field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0.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Billing Services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9.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Contact Center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i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T&amp;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Cash Assoc'd w/ TV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Counted TV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, II-3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. Benefit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.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f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OP Ben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9.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-7, II-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rvatio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-7, II-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 Valu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-7, II-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vironmenta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-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esc, sales ta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lud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, II-3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roject Cos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2.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uestion 2 (Continued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3"/>
        <w:gridCol w:w="2065"/>
        <w:gridCol w:w="236"/>
        <w:gridCol w:w="3"/>
        <w:gridCol w:w="233"/>
        <w:gridCol w:w="3"/>
        <w:gridCol w:w="3"/>
        <w:gridCol w:w="1129"/>
        <w:gridCol w:w="236"/>
        <w:gridCol w:w="3"/>
        <w:gridCol w:w="1742"/>
      </w:tblGrid>
      <w:tr>
        <w:trPr>
          <w:trHeight w:val="255" w:hRule="atLeast"/>
        </w:trPr>
        <w:tc>
          <w:tcPr>
            <w:tcW w:w="78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MI Benefit Breakdown</w:t>
            </w:r>
          </w:p>
        </w:tc>
      </w:tr>
      <w:tr>
        <w:trPr>
          <w:trHeight w:val="255" w:hRule="atLeast"/>
        </w:trPr>
        <w:tc>
          <w:tcPr>
            <w:tcW w:w="787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rch 6, 2009 Errat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VR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3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r reading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43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9.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ervice Field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Billing Services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2.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Contact Center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i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T&amp;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Cash Assoc'd w/ TV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, II-3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. Benefit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3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I-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f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OP Ben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-7, II-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rvatio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-7, II-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 Valu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-7, II-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vironmenta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 II-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esc, sales ta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4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lud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 II-7, II-3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roject Cos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CalGas Response 2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e attached file included with response to (1) above and the yellow shaded cells in the tables included in question 2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note that additional lines were added to each of the benefits tables.  The double counted terminal value was added to the as-filed benefits tabl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urther, for both benefits tables (as-filed and errata), the working cash associated with terminal value is included.  Terminal value, a measure of net O&amp;M benefits after the 2034 analysis window, impacts the working cash component described in Chapter 7, Page VII-13, lines 15-2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both cases these line items were added to ensure all amounts in the Subt. Benefits lines were inclu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esponse prepared by:  </w:t>
      </w:r>
      <w:r>
        <w:rPr>
          <w:szCs w:val="24"/>
        </w:rPr>
        <w:t>Michael Foster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 DATA REQUEST</w:t>
    </w:r>
  </w:p>
  <w:p>
    <w:pPr>
      <w:pStyle w:val="Header"/>
      <w:jc w:val="center"/>
      <w:rPr>
        <w:b/>
        <w:b/>
      </w:rPr>
    </w:pPr>
    <w:r>
      <w:rPr>
        <w:b/>
      </w:rPr>
      <w:t>SCG A0809023-035</w:t>
    </w:r>
  </w:p>
  <w:p>
    <w:pPr>
      <w:pStyle w:val="Header"/>
      <w:jc w:val="center"/>
      <w:rPr>
        <w:b/>
        <w:b/>
      </w:rPr>
    </w:pPr>
    <w:r>
      <w:rPr>
        <w:b/>
      </w:rPr>
      <w:t>SOCALGAS RESPONSE</w:t>
    </w:r>
  </w:p>
  <w:p>
    <w:pPr>
      <w:pStyle w:val="Header"/>
      <w:jc w:val="center"/>
      <w:rPr>
        <w:b/>
        <w:b/>
      </w:rPr>
    </w:pPr>
    <w:r>
      <w:rPr>
        <w:b/>
      </w:rPr>
      <w:t>DATE RECEIVED:  MARCH 12, 2009</w:t>
    </w:r>
  </w:p>
  <w:p>
    <w:pPr>
      <w:pStyle w:val="Header"/>
      <w:jc w:val="center"/>
      <w:rPr>
        <w:b/>
        <w:b/>
      </w:rPr>
    </w:pPr>
    <w:r>
      <w:rPr>
        <w:b/>
      </w:rPr>
      <w:t>DATE RESPONDED:  MARCH 19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20:00Z</dcterms:created>
  <dc:creator>bovertur</dc:creator>
  <dc:description/>
  <cp:keywords/>
  <dc:language>en-US</dc:language>
  <cp:lastModifiedBy>Sempra Energy</cp:lastModifiedBy>
  <dcterms:modified xsi:type="dcterms:W3CDTF">2009-03-19T17:05:00Z</dcterms:modified>
  <cp:revision>7</cp:revision>
  <dc:subject/>
  <dc:title>Subject:  Errata Testimony Related to Changes in Benefits</dc:title>
</cp:coreProperties>
</file>