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 xml:space="preserve">Request </w:t>
      </w:r>
      <w:r>
        <w:rPr>
          <w:b/>
        </w:rPr>
        <w:t>1:</w:t>
      </w:r>
      <w:r>
        <w:rPr/>
        <w:t xml:space="preserve">  In the description column on the 2-page summary in the March 6, 2009 Errata associated with Meter Reading it states, “SoCalGas assumes absent AMI, there will be a conversion to a full-time meter reading workforce by 2016 therefore there would be no part-time benefits to record for the period of 2016 through 2034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 Please provide SoCalGas’ rationale for this assu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The meter reading benefits are stated in Table III-10 (March 6 Errata) as $757.5 M and $19.9 M, O&amp;M and capital, respectively.  Please re-compute these Meter Reading benefits assuming that the current meter reading workforce mix of approximately 90% Part-Time and 10% Full-Time would be maintained through 2034 absent 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Please state the PVRR associated with the $777.4 million meter reading benefit as shown in Table III-10 ($774.4 M = $757.5 M [capital] + $19.9 M [O&amp;M]) over the period 2009-20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Please compute the PVRR associated with the Meter Reading benefits through 2034 assuming that the current meter reading workforce mix of approximately 90% Part-Time and 10% Full-Time would be maintained through 2034 absent A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e 0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SoCalGas identified some discrepancies in the analysis of the meter reading benefits assuming no change to the current meter reading workforce mix of part-time and full-time meter readers.  These discrepancies have been corrected and the results are reflected in the following revised response to “1.d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n a direct dollar basis, the corrections resulted in a reduction in O&amp;M benefits of $69,000.  This nominal change is not visible when rounding to millions of dollars therefore does not change the results provided in response to “1.b” belo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color w:val="000000"/>
          <w:szCs w:val="24"/>
        </w:rPr>
        <w:t>The SoCalGas labor unions have attempted to negotiate changes to the labor contract that would cause SoCalGas to revert back to a full-time meter reading workforce.  (The analysis attached in response to Question #1 was prepared prior to the 2005 union contract negotiations.)  SoCalGas and its labor unions agreed to create 100 full-time meter reader positions to replace some of the part-time meter reader workfor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rFonts w:cs="Arial"/>
        </w:rPr>
        <w:t>The meter reading benefits, recomputed assuming approximately 90% part-time and 10% full-time meter readers would be maintained through 2034 absent AMI, would be $746.8 M and $19.9 M, O&amp;M and capital, respective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sponse 01-Continued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Arial"/>
        </w:rPr>
        <w:t>The PVRR associated with the $777.4 million meter reading benefit is $443.3 million.  See PVRR summary attached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bookmarkStart w:id="2" w:name="_1298808171"/>
      <w:bookmarkStart w:id="3" w:name="_1298808070"/>
      <w:bookmarkStart w:id="4" w:name="_1298808064"/>
      <w:bookmarkStart w:id="5" w:name="_1298808052"/>
      <w:bookmarkEnd w:id="2"/>
      <w:bookmarkEnd w:id="3"/>
      <w:bookmarkEnd w:id="4"/>
      <w:bookmarkEnd w:id="5"/>
      <w:r>
        <w:rPr>
          <w:rFonts w:cs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49.7pt" filled="f" o:ole="">
            <v:imagedata r:id="rId3" o:title=""/>
          </v:shape>
          <o:OLEObject Type="Embed" ProgID="Excel.Sheet.12" ShapeID="ole_rId2" DrawAspect="Icon" ObjectID="_195580823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rFonts w:cs="Arial"/>
        </w:rPr>
        <w:t>The PVRR associated with the $766.7 million meter reading benefit is $395.1 million.</w:t>
      </w:r>
    </w:p>
    <w:p>
      <w:pPr>
        <w:pStyle w:val="Normal"/>
        <w:ind w:left="360" w:hanging="0"/>
        <w:rPr>
          <w:szCs w:val="24"/>
        </w:rPr>
      </w:pPr>
      <w:bookmarkStart w:id="10" w:name="_1299675343"/>
      <w:bookmarkEnd w:id="10"/>
      <w:r>
        <w:rPr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5pt;height:49.7pt" filled="f" o:ole="">
            <v:imagedata r:id="rId5" o:title=""/>
          </v:shape>
          <o:OLEObject Type="Embed" ProgID="Excel.Sheet.12" ShapeID="ole_rId4" DrawAspect="Icon" ObjectID="_422827998" r:id="rId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sponse prepared by:  Mark L Serrano, Kerry Johnson, Michael Fo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 Roman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DRA DATA REQUES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SCG A0809023-34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SOCALGAS RESPONSE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DATE RECEIVED: March 11, 2009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ERRATA DATE RESPONDED: March 31, 2009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</w:tabs>
      <w:rPr/>
    </w:pPr>
    <w:r>
      <w:rPr>
        <w:color w:val="FF0000"/>
        <w:sz w:val="24"/>
        <w:szCs w:val="24"/>
      </w:rPr>
      <w:tab/>
      <w:tab/>
    </w:r>
  </w:p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 Roman;Arial Narrow" w:hAnsi="Arrus BT Roman;Arial Narrow" w:cs="Arrus BT Roman;Arial Narro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T Roman;Arial Narrow" w:hAnsi="Arrus BT Roman;Arial Narrow" w:cs="Arrus BT Roman;Arial Narro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rus BT Roman;Arial Narrow" w:hAnsi="Arrus BT Roman;Arial Narrow" w:cs="Arrus BT Roman;Arial Narrow"/>
      <w:i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3:34:00Z</dcterms:created>
  <dc:creator>Christopher Blunt</dc:creator>
  <dc:description/>
  <cp:keywords/>
  <dc:language>en-US</dc:language>
  <cp:lastModifiedBy>Sempra Energy</cp:lastModifiedBy>
  <cp:lastPrinted>2009-03-31T10:29:00Z</cp:lastPrinted>
  <dcterms:modified xsi:type="dcterms:W3CDTF">2009-03-31T17:31:00Z</dcterms:modified>
  <cp:revision>9</cp:revision>
  <dc:subject/>
  <dc:title> </dc:title>
</cp:coreProperties>
</file>