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furnish workpapers to support the calculations in Tables 3 and Table 4 of A. 09-09-02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457338028" r:id="rId2"/>
        </w:object>
      </w:r>
      <w:r>
        <w:rPr>
          <w:rFonts w:cs="Arial" w:ascii="Arial" w:hAnsi="Arial"/>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2104971662" r:id="rId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y don’t the proportions of annual revenue requirement allocated to core storage, balancing, and unbundled storage in Table 4 more closely match the post-replacement injection capacity percentages of core storage, balancing, and unbundled storage shown on Table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figures in Table 4 are derived by applying the Post-Replacement capacities in Table 3 to the Post-Replacement Injection Revenue Requirement.  The Post-Replacement Injection Revenue Requirement includes both </w:t>
      </w:r>
      <w:r>
        <w:rPr>
          <w:rFonts w:cs="Arial" w:ascii="Arial" w:hAnsi="Arial"/>
          <w:i/>
        </w:rPr>
        <w:t>(i)</w:t>
      </w:r>
      <w:r>
        <w:rPr>
          <w:rFonts w:cs="Arial" w:ascii="Arial" w:hAnsi="Arial"/>
        </w:rPr>
        <w:t xml:space="preserve"> the revenue requirement before the Project is completed; and </w:t>
      </w:r>
      <w:r>
        <w:rPr>
          <w:rFonts w:cs="Arial" w:ascii="Arial" w:hAnsi="Arial"/>
          <w:i/>
        </w:rPr>
        <w:t>(ii)</w:t>
      </w:r>
      <w:r>
        <w:rPr>
          <w:rFonts w:cs="Arial" w:ascii="Arial" w:hAnsi="Arial"/>
        </w:rPr>
        <w:t xml:space="preserve"> the revenue requirement of after the Project is completed.  That is, the amounts related solely to the Project are the difference between the Post-Project and the Pre-Project amount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58470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9" r="-8" b="-19"/>
                    <a:stretch>
                      <a:fillRect/>
                    </a:stretch>
                  </pic:blipFill>
                  <pic:spPr bwMode="auto">
                    <a:xfrm>
                      <a:off x="0" y="0"/>
                      <a:ext cx="4584700" cy="1903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response to data request from TURN 1-11.</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object w:dxaOrig="816" w:dyaOrig="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Content" ObjectID="_1528119675" r:id="rId7"/>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w does Southern California Gas plan to track interim costs associated with the compressor replacement until such time as the reasonableness of the project costs are reviewed in a general rat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t is through this Application that SoCalGas is seeking approval of its revenue requirement, rate treatment and regulatory accounting for the Project.  However, as described in Section VII, B of the Application, since total costs will not be known until Project completion, SoCalGas will file an advice letter within 60 days after the assets are placed in service to incorporate the revenue requirements in rates on the first day of the next month following advice letter approval of such costs.  The revenue requirement will be updated in subsequent years in connection with SoCalGas’ Consolidated Rate Filing for rates effective January 1</w:t>
      </w:r>
      <w:r>
        <w:rPr>
          <w:rFonts w:cs="Arial" w:ascii="Arial" w:hAnsi="Arial"/>
          <w:vertAlign w:val="superscript"/>
        </w:rPr>
        <w:t>st</w:t>
      </w:r>
      <w:r>
        <w:rPr>
          <w:rFonts w:cs="Arial" w:ascii="Arial" w:hAnsi="Arial"/>
        </w:rPr>
        <w:t xml:space="preserve"> of the following year.  For example, if the Project is placed in service on March 31, 2013, then the revenue requirement in rates will be adjusted for the 9 months remaining in 2013; and, on January 1, 2014, the revenue requirement in rates will be adjusted for 12 months of revenue requirements.  This process of recovering the revenue requirement will continue until it is formally addressed in SoCalGas’ next GRC or other applicable proceeding.  In light of this process, there is no need to track interim costs associated with the Project for review in the next general rate cas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y are costs for the improvements at Aliso Canyon allocated on the basis of total post-replacement injection capacities rather than allocated by incremental project injection capa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is proposal implements the Commission’s Decision in D.08-12-020 (see appendix A Settlement Agreement at paragraph #8).</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 xml:space="preserve">The increase in the revenue requirement …will be incorporated in the revenue requirement of the injection subfunction… and allocated to the core, load balancing, and unbundled storage services in </w:t>
      </w:r>
      <w:r>
        <w:rPr>
          <w:rFonts w:cs="Arial" w:ascii="Arial" w:hAnsi="Arial"/>
          <w:b/>
          <w:i/>
        </w:rPr>
        <w:t>proportion to the allocation of storage injection capacity</w:t>
      </w:r>
      <w:r>
        <w:rPr>
          <w:rFonts w:cs="Arial" w:ascii="Arial" w:hAnsi="Arial"/>
          <w:i/>
        </w:rPr>
        <w:t xml:space="preserve"> to each of these serv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arties agreed to allocate the costs of this project on the basis of total capacities, not incremental capacities, for two reasons.  First, over 80 percent of the cost of the project involves the replacement of the existing 300 MMcfd of capacity, not the incremental 145 MMcfd of capacity.  Second, all customers, including core and balancing customers, were seen to benefit from greater total injection capacity which, in turn, would reduce the frequency of high OFOs on the SoCalGas system.  </w:t>
      </w:r>
    </w:p>
    <w:p>
      <w:pPr>
        <w:pStyle w:val="Normal"/>
        <w:rPr>
          <w:rFonts w:ascii="Arial" w:hAnsi="Arial" w:cs="Arial"/>
          <w:sz w:val="28"/>
          <w:szCs w:val="28"/>
        </w:rPr>
      </w:pPr>
      <w:r>
        <w:rPr>
          <w:rFonts w:cs="Arial" w:ascii="Arial" w:hAnsi="Arial"/>
          <w:sz w:val="28"/>
          <w:szCs w:val="28"/>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APPLICATION TO AMEND ITS CERTIFICATE OF PUBLIC CONVENIENCE &amp; NECESSITY OF THE ALISO CANYON GAS STORAGE FACILITY</w:t>
    </w:r>
  </w:p>
  <w:p>
    <w:pPr>
      <w:pStyle w:val="Header"/>
      <w:jc w:val="center"/>
      <w:rPr>
        <w:rFonts w:ascii="Arial" w:hAnsi="Arial" w:cs="Arial"/>
        <w:b/>
        <w:b/>
      </w:rPr>
    </w:pPr>
    <w:r>
      <w:rPr>
        <w:rFonts w:cs="Arial" w:ascii="Arial" w:hAnsi="Arial"/>
        <w:b/>
      </w:rPr>
      <w:t>(A.09-09-02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CPUC ENERGY DIVISI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0:00Z</dcterms:created>
  <dc:creator>Sempra Energy</dc:creator>
  <dc:description/>
  <cp:keywords/>
  <dc:language>en-US</dc:language>
  <cp:lastModifiedBy>tptfh</cp:lastModifiedBy>
  <cp:lastPrinted>2005-06-11T09:39:00Z</cp:lastPrinted>
  <dcterms:modified xsi:type="dcterms:W3CDTF">2009-10-27T18:50: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