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5-1.  On page 8 of Appendix A of Ms. Fung’s Testimony, a breakdown of the backbone transmission and local transmission miles is provided with 1,933 miles for backbone transmission and 954 miles for local transmission, for a total of 2,887 miles for SoCalGas.  SDG&amp;E is shown as consisting of 170 miles.  Page 7 of Appendix A of Ms. Fung’s Testimony provides the backbone and local transmission system identified by pipeline numbers and a footnote asterisk below indicates that SDG&amp;E’s transmission is 100% backbone per Mr. Bisi’s testimony in A.04-12-004.  Also, in response to TURN data request #1 Question 1c., SoCalGas/SDG&amp;E state that “some facilities identified as “backbone” also provide a local transmission or redelivery function.</w:t>
      </w:r>
    </w:p>
    <w:p>
      <w:pPr>
        <w:pStyle w:val="TextBody"/>
        <w:numPr>
          <w:ilvl w:val="0"/>
          <w:numId w:val="3"/>
        </w:numPr>
        <w:tabs>
          <w:tab w:val="left" w:pos="720" w:leader="none"/>
        </w:tabs>
        <w:ind w:left="720" w:hanging="720"/>
        <w:rPr>
          <w:rFonts w:ascii="Arial" w:hAnsi="Arial" w:cs="Arial"/>
          <w:szCs w:val="24"/>
        </w:rPr>
      </w:pPr>
      <w:r>
        <w:rPr>
          <w:rFonts w:cs="Arial" w:ascii="Arial" w:hAnsi="Arial"/>
          <w:szCs w:val="24"/>
        </w:rPr>
        <w:t>Based on the pipeline number, please identify the pipelines in Appendix A which are identified as “backbone” but which also provide a local transmission or redelivery function for SoCalGas and SDG&amp;E.</w:t>
      </w:r>
    </w:p>
    <w:p>
      <w:pPr>
        <w:pStyle w:val="TextBody"/>
        <w:numPr>
          <w:ilvl w:val="0"/>
          <w:numId w:val="3"/>
        </w:numPr>
        <w:tabs>
          <w:tab w:val="left" w:pos="720" w:leader="none"/>
        </w:tabs>
        <w:ind w:left="720" w:hanging="720"/>
        <w:rPr>
          <w:rFonts w:ascii="Arial" w:hAnsi="Arial" w:cs="Arial"/>
          <w:szCs w:val="24"/>
        </w:rPr>
      </w:pPr>
      <w:r>
        <w:rPr>
          <w:rFonts w:cs="Arial" w:ascii="Arial" w:hAnsi="Arial"/>
          <w:szCs w:val="24"/>
        </w:rPr>
        <w:t>Please provide your response to (a) above in terms of the total number of miles of “backbone” transmission pipelines which also provide a local transmission or redelivery function for SoCalGas and SDG&amp;E.</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Please refer to Response 2b of DRA’s 4</w:t>
      </w:r>
      <w:r>
        <w:rPr>
          <w:rFonts w:cs="Arial" w:ascii="Arial" w:hAnsi="Arial"/>
          <w:vertAlign w:val="superscript"/>
        </w:rPr>
        <w:t>th</w:t>
      </w:r>
      <w:r>
        <w:rPr>
          <w:rFonts w:cs="Arial" w:ascii="Arial" w:hAnsi="Arial"/>
        </w:rPr>
        <w:t xml:space="preserve"> data request (PZS-04).</w:t>
        <w:br/>
      </w:r>
    </w:p>
    <w:p>
      <w:pPr>
        <w:pStyle w:val="Normal"/>
        <w:rPr/>
      </w:pPr>
      <w:r>
        <w:rPr>
          <w:rFonts w:eastAsia="Arial" w:cs="Arial" w:ascii="Arial" w:hAnsi="Arial"/>
        </w:rPr>
        <w:t xml:space="preserve">      </w:t>
      </w:r>
      <w:r>
        <w:rPr>
          <w:rFonts w:cs="Arial" w:ascii="Arial" w:hAnsi="Arial"/>
        </w:rPr>
        <w:t>(b)      Please see attached exc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cs="Arial" w:ascii="Arial" w:hAnsi="Arial"/>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585440943" r:id="rId2"/>
        </w:objec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5-2.  In response to data request #1 from Indicated Producers (IP) Question 12.2, regarding Ms. Fung’s testimony on how SDG&amp;E/SoCalGas allocated transmission costs to the backbone system, SoCalGas/SDG&amp;E state that “The SoCalGas and SDG&amp;E transmission pipelines were characterized as “backbone” or “local” transmission pipelines based solely on function.”  Please define “backbone” and “local” functions used by SoCalGas and SDG&amp;E in this Application for purposes of the allocation of transmission cost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 3 of this data reques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5-3.  In response to data request #1 from IP Question 12.4 regarding any difference in criteria used in the System Integration case (A.04-12-004) versus those used in this FAR Update proceeding to determine whether the SoCalGas or SDG&amp;E pipelines should be categorized as local transmission or backbone transmission, the Applicants state “SoCalGas and SDG&amp;E did not propose to segregate its transmission pipeline system into backbone and local transmission assets in A.04-12-004.  However, the backbone and local transmission functions were discussed, and the definitions used for these functions in A.04-12-004 are consistent with the definitions used in this application.  Please provide a specific page reference to the discussion in A.04-12-004 where the backbone and local transmission functions were discussed and provide a link to or a copy of the refere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page 4 and 8 of the testimony in A.04-12-004 provided in Response 1(b) to DRA’s third data request in this proceeding (PZS-03).  Additionally, definitions for backbone and local transmission consistent with those used in this application have been provided in the Prepared Direct Testimony of David M. Bisi in R.04-01-025, page 5, and in the Prepared Direct Testimony of Rodger Schwecke in A.08-02-001, page 28.</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5-4.  In Table 3 on page 3 of Ms. Fung’s testimony, SoCalGas/SDG&amp;E indicate that the 24% of backbone transmission reallocated to local transmission function was derived by dividing the demand served directly from backbone which is estimated to be 928 (in MMcfd) by the total backbone receipt capacity which is at 3875 (in MMcfd).  Also, in response to data request #1 from IP Question 12.7.1 regarding the criteria used in allocating the costs of pipelines that serve both the backbone transmission and local transmission function between the local transmission and backbone transmission revenue requirements, SoCalGas and SDG&amp;E state “For pipelines which provide both backbone and local transmission functions, the transmission revenue requirement was allocated based upon the pipeline mileage performing each function.”</w:t>
      </w:r>
    </w:p>
    <w:p>
      <w:pPr>
        <w:pStyle w:val="TextBody"/>
        <w:numPr>
          <w:ilvl w:val="0"/>
          <w:numId w:val="1"/>
        </w:numPr>
        <w:rPr>
          <w:rFonts w:ascii="Arial" w:hAnsi="Arial" w:cs="Arial"/>
          <w:szCs w:val="24"/>
        </w:rPr>
      </w:pPr>
      <w:r>
        <w:rPr>
          <w:rFonts w:cs="Arial" w:ascii="Arial" w:hAnsi="Arial"/>
          <w:szCs w:val="24"/>
        </w:rPr>
        <w:t>Please explain how the response to IP would apply to your response in PZS5-1(b) above.</w:t>
      </w:r>
    </w:p>
    <w:p>
      <w:pPr>
        <w:pStyle w:val="TextBody"/>
        <w:numPr>
          <w:ilvl w:val="0"/>
          <w:numId w:val="1"/>
        </w:numPr>
        <w:rPr>
          <w:rFonts w:ascii="Arial" w:hAnsi="Arial" w:cs="Arial"/>
          <w:szCs w:val="24"/>
        </w:rPr>
      </w:pPr>
      <w:r>
        <w:rPr>
          <w:rFonts w:cs="Arial" w:ascii="Arial" w:hAnsi="Arial"/>
          <w:szCs w:val="24"/>
        </w:rPr>
        <w:t>Please explain how the response to IP would be consistent with the reallocation of 24% of the embedded cost of backbone transmission to the local transmission.</w:t>
      </w:r>
    </w:p>
    <w:p>
      <w:pPr>
        <w:pStyle w:val="TextBody"/>
        <w:numPr>
          <w:ilvl w:val="0"/>
          <w:numId w:val="1"/>
        </w:numPr>
        <w:rPr>
          <w:rFonts w:ascii="Arial" w:hAnsi="Arial" w:cs="Arial"/>
          <w:szCs w:val="24"/>
        </w:rPr>
      </w:pPr>
      <w:r>
        <w:rPr>
          <w:rFonts w:cs="Arial" w:ascii="Arial" w:hAnsi="Arial"/>
          <w:szCs w:val="24"/>
        </w:rPr>
        <w:t>If pipeline mileage were used as basis for allocating the costs of pipelines, including pipelines that serve both the backbone transmission and local transmission as suggested by your response to IP, please calculate the amount of backbone transmission costs that would be reassigned or reallocated to the local transmission function.</w:t>
      </w:r>
    </w:p>
    <w:p>
      <w:pPr>
        <w:pStyle w:val="TextBody"/>
        <w:numPr>
          <w:ilvl w:val="0"/>
          <w:numId w:val="1"/>
        </w:numPr>
        <w:rPr>
          <w:rFonts w:ascii="Arial" w:hAnsi="Arial" w:cs="Arial"/>
          <w:szCs w:val="24"/>
        </w:rPr>
      </w:pPr>
      <w:r>
        <w:rPr>
          <w:rFonts w:cs="Arial" w:ascii="Arial" w:hAnsi="Arial"/>
          <w:szCs w:val="24"/>
        </w:rPr>
        <w:t>Based on your response in (c) above, please calculate the resulting SoCalGas and SDG&amp;E backbone transmission costs.</w:t>
      </w:r>
    </w:p>
    <w:p>
      <w:pPr>
        <w:pStyle w:val="TextBody"/>
        <w:numPr>
          <w:ilvl w:val="0"/>
          <w:numId w:val="1"/>
        </w:numPr>
        <w:rPr>
          <w:rFonts w:ascii="Arial" w:hAnsi="Arial" w:cs="Arial"/>
          <w:szCs w:val="24"/>
        </w:rPr>
      </w:pPr>
      <w:r>
        <w:rPr>
          <w:rFonts w:cs="Arial" w:ascii="Arial" w:hAnsi="Arial"/>
          <w:szCs w:val="24"/>
        </w:rPr>
        <w:t>Based on your response in (d) above, please calculate the resulting backbone transmission rate of the combined SoCalGas and SDG&amp;E backbone transmission system.</w:t>
      </w:r>
    </w:p>
    <w:p>
      <w:pPr>
        <w:pStyle w:val="TextBody"/>
        <w:numPr>
          <w:ilvl w:val="0"/>
          <w:numId w:val="1"/>
        </w:numPr>
        <w:rPr>
          <w:rFonts w:ascii="Arial" w:hAnsi="Arial" w:cs="Arial"/>
          <w:szCs w:val="24"/>
        </w:rPr>
      </w:pPr>
      <w:r>
        <w:rPr>
          <w:rFonts w:cs="Arial" w:ascii="Arial" w:hAnsi="Arial"/>
          <w:szCs w:val="24"/>
        </w:rPr>
        <w:t>Please provide the excel spreadsheets to enable DRA to arrive at your responses in (c) through (e) above.</w:t>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a)        The response to IP quoted above deals with pipelines such as those numbered 324, 404, 406, 2000, 2001, 3000 and 4000 shown in Appendix A of Ms. Fung’s Prepared Direct Testimony.  The costs of those lines were split into backbone/local classifications using the relative mileage splits where they changed function.  Response 1(b) in this data response is not really relevant to that cost allocation split because it shows mileage only for a subset of backbone transmission lines and provides no local transmission mileage for the lines discussed in the IP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eastAsia="Arial" w:cs="Arial" w:ascii="Arial" w:hAnsi="Arial"/>
        </w:rPr>
        <w:t xml:space="preserve">      </w:t>
      </w:r>
      <w:r>
        <w:rPr>
          <w:rFonts w:cs="Arial" w:ascii="Arial" w:hAnsi="Arial"/>
        </w:rPr>
        <w:t xml:space="preserve">(b)           The allocation of costs between backbone and local transmission lines (Response 4a) is only the first step in the cost allocation process.  The second step is to reallocate the costs of backbone transmission (any line that serves a backbone function but which may also serve a local function) to the local function based on the percentage of end-use demand served directly from those backbone lines.  </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eastAsia="Arial" w:cs="Arial" w:ascii="Arial" w:hAnsi="Arial"/>
        </w:rPr>
        <w:t xml:space="preserve">      </w:t>
      </w:r>
      <w:r>
        <w:rPr>
          <w:rFonts w:cs="Arial" w:ascii="Arial" w:hAnsi="Arial"/>
        </w:rPr>
        <w:t xml:space="preserve">(c)           DRA inappropriately assumes that the second step of cost re-allocation from backbone to local transmission is invalid.  SoCalGas and SDG&amp;E disagree with DRA on this point and do not see an “inconsistency”.   If DRA, however, wants to advocate a position that only the first step taken by SoCalGas is appropriate, it can determine the effect of only taking the first step by zeroing out cell F32 in the attached file. </w:t>
        <w:tab/>
        <w:tab/>
        <w:tab/>
        <w:tab/>
        <w:tab/>
        <w:tab/>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tab/>
        <w:tab/>
        <w:tab/>
        <w:tab/>
        <w:tab/>
        <w:tab/>
        <w:tab/>
        <w:tab/>
      </w:r>
      <w:r>
        <w:rPr>
          <w:rFonts w:cs="Arial" w:ascii="Arial" w:hAnsi="Arial"/>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147445733" r:id="rId4"/>
        </w:objec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eastAsia="Arial" w:cs="Arial" w:ascii="Arial" w:hAnsi="Arial"/>
        </w:rPr>
        <w:t xml:space="preserve">      </w:t>
      </w:r>
      <w:r>
        <w:rPr>
          <w:rFonts w:cs="Arial" w:ascii="Arial" w:hAnsi="Arial"/>
        </w:rPr>
        <w:t>(d)           Please refer to Response 4(c) above.</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pPr>
      <w:r>
        <w:rPr>
          <w:rFonts w:eastAsia="Arial" w:cs="Arial" w:ascii="Arial" w:hAnsi="Arial"/>
        </w:rPr>
        <w:t xml:space="preserve">      </w:t>
      </w:r>
      <w:r>
        <w:rPr>
          <w:rFonts w:cs="Arial" w:ascii="Arial" w:hAnsi="Arial"/>
        </w:rPr>
        <w:t>(e)           Please refer to Response 4(c) above.</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pPr>
      <w:r>
        <w:rPr>
          <w:rFonts w:eastAsia="Arial" w:cs="Arial" w:ascii="Arial" w:hAnsi="Arial"/>
        </w:rPr>
        <w:t xml:space="preserve">      </w:t>
      </w:r>
      <w:r>
        <w:rPr>
          <w:rFonts w:cs="Arial" w:ascii="Arial" w:hAnsi="Arial"/>
        </w:rPr>
        <w:t>(f)            Please refer to Response 4(c) above.</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5)</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06:00Z</dcterms:created>
  <dc:creator>Sempra Energy</dc:creator>
  <dc:description/>
  <cp:keywords/>
  <dc:language>en-US</dc:language>
  <cp:lastModifiedBy>tptfh</cp:lastModifiedBy>
  <cp:lastPrinted>2005-06-11T09:39:00Z</cp:lastPrinted>
  <dcterms:modified xsi:type="dcterms:W3CDTF">2010-09-17T20:0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