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S6-1.  Footnote 2 on page 2 of Ms.Smith’ s Testimony states that “$52.3 million is based on a btu factor of 1.030 Mbtu/Mcf, which was adopted in D.09-11-006 (2009 BCAP decision).”  In response to DRA data request PZS1-5 regarding the calculations performed to arrive at the unbundled amount of $52.3 million, SoCalGas/SDG&amp;E indicated the use of a conversion factor of 1.016 Mbtu/mcf.  Please clarify the conversion factor used in the calculation that results in the unbundled amount of $52.3 mill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larify, the conversion factor used in the calculation that results in the unbundled amount of $52.3 million is 1.016 Mbtu/mcf. This Application will update the conversion factor to 1.030 Mbtu/mcf which was the factor adopted in the 2009BCAP decision (D.09-11-006)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S6-2.  In response to DRA data request PZS1-9, SoCalGas.SDG&amp;E provided its model to perform the calculations to reflect the change in transportation rates shown in Table 1.  In the SDG&amp;E model provided to DRA, at Tab CA Model, Rows 69 &amp; 70 at column B, the backbone and local transmission split for SDG&amp;E is shown as 57% and 43%, respectively.  Thus, the SDG&amp;E backbone transmission cost is shown in the cost allocation model as $21,685 (in $000) while its local transmission is shown as $16,342 (in $000), or a total SDG&amp;E transmission cost of $38,027 (in $000).  With adjustments for the base margin in proposed rates, the SDG&amp;E backbone transmission cost is shown as $22,506 (in $000) while its local transmission is shown as $16,961 (in $000), or a total SDG&amp;E transmission cost of $39,466 (in $000).  This latter amount is exactly the same amount shown in Table 4 of Ms. Fung’s testimony at line 13 column B.  In Table 4, the amount of $39,466 (in $000) for SDG&amp;E was combined with the amount of $118,057 (in $000) for SoCalGas, to result in the amount of $157,523 (in $000).  Table 4 represents the amount of $157,523 (in $000) as the SoCalGas and SDG&amp;E backbone costs before the reallocation of 24% of backbone transmission to local transmissio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clarify why the entire amount of $39,466 for SDG&amp;E’s total transmission was combined with SoCalGas’ backbone transmission costs when the SDG&amp;E model shows that only $22,506 were SDG&amp;E backbone transmission cost out of the total amount of $39,466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explain how the SDG&amp;E model would be consistent with the calculations shown in Table 4 of Ms. Fung’s testimon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2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or modeling simplification purposes, the “Post System Integration” allocation percentages between backbone &amp; local transmission of 57%/43%, respectively, were also used for the “Pre-System Integration” allocation. 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SDGE and the SoCalGas models would both be consistent with table 4 of Ms. Fung’s testimony by changing to the following “Pre-System Integration” allocations. Please note that this does not change the final results; because, the final results are based on the Post System Integration allocations of 57%/43%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SCG model, worksheet tab “CA Model”, change cell B82 to 47.1% and cell B83 to 52.9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SDGE model, worksheet tab “CA Model”, change cell B69 to 100% and cell B70 to 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table is being provided to show how these “Pre-System Integration” allocations were deri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System Integration Allocations between Backbone &amp; Local 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d to Post-System Integration Allo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000’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System Integr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System Integr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-System Integr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ckbon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8,057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,466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7,52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Reclassified amoun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7,718)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7,718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 Backbone used in B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,3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,4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9,80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+ Local Transmiss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,288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,28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 Total Transmissio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0,627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,466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0,09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System Integration Al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339/ 170,627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466/ 39,466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9,805/ 210,093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Reclassified amount = $157,523 * 24% = $37,71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AN DIEGO GAS &amp; ELECTRIC COMPANY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OUTHERN CALIFORNIA GAS COMPANY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PLICATION UPDATING FIRM ACCESS RIGHTS SERVICE AND RAT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A.10-03-028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DRA DATA REQUEST PZS-06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6:00Z</dcterms:created>
  <dc:creator>Sempra Energy</dc:creator>
  <dc:description/>
  <cp:keywords/>
  <dc:language>en-US</dc:language>
  <cp:lastModifiedBy>tptfh</cp:lastModifiedBy>
  <cp:lastPrinted>2010-09-08T14:32:00Z</cp:lastPrinted>
  <dcterms:modified xsi:type="dcterms:W3CDTF">2010-09-17T20:06:00Z</dcterms:modified>
  <cp:revision>2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