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S3-1.  At Line 13 under Column B of Table 4 of Ms.Fung’s Testimony, the amount of $39,366 (in $000) for Total SDG&amp;E is added to the SoCalGas Backbone cost under Column A to obtain the total SDG&amp;E and SoCalGas Backbone costs corresponding to the amount of $157,523 (in $000) under Column C.  A footnote in asterisk at the bottom of Appendix A to Ms. Fung’s Testimony states that “100% of SDG&amp;E’s transmission system is backbone, per Mr. Bisi’s testimony in A.04-12-004.”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whether this means that the SDG&amp;E transmission cost of $39,366 as shown in Table 4 is considered 100% backbone transmission, and if so, whether this means that no portion of the demand served on the SDG&amp;E transmission uses any local transmiss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ed on your response in (a), please provide a copy of or a link to Mr. Bisi’s testimony referred to in the footnote in asterisk which asserts that 100% of SDG&amp;E’s transmission is backbo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ed in your response in (a), please explain whether all of the SDG&amp;E backbone transmission customers should be exempt from paying local transmission charges.  Please explain your respon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DG&amp;E’s transmission pipeline is considered backbone pipeline.  However, it also performs a local transmission function for “direct connect” customers.  SDG&amp;E’s transmission cost is $39.466 million not $39.366 milli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ached is Mr. Bisi’s Testimony from A.04-12-04.  Please refer to page 8.</w:t>
      </w:r>
    </w:p>
    <w:p>
      <w:pPr>
        <w:pStyle w:val="Normal"/>
        <w:ind w:left="810" w:hanging="0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569211394" r:id="rId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efer to DRA-PZS-02, Response 8 (c)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RA DATA REQUEST PZS-03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8:00Z</dcterms:created>
  <dc:creator>Sempra Energy</dc:creator>
  <dc:description/>
  <cp:keywords/>
  <dc:language>en-US</dc:language>
  <cp:lastModifiedBy>tptfh</cp:lastModifiedBy>
  <cp:lastPrinted>2005-06-11T09:39:00Z</cp:lastPrinted>
  <dcterms:modified xsi:type="dcterms:W3CDTF">2010-09-10T16:58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