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QUESTION 8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garding SoCalGas’ response to SCGC-01, Question 1.7.2, please update the spreadsheet that was provided to include data through the most recent date available.  We have embedded that same spreadsheet in this request for your convenience. </w:t>
      </w:r>
    </w:p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50.1pt" filled="f" o:ole="">
            <v:imagedata r:id="rId3" o:title=""/>
          </v:shape>
          <o:OLEObject Type="Embed" ProgID="Excel.Sheet.12" ShapeID="ole_rId2" DrawAspect="Icon" ObjectID="_405726162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u w:val="single"/>
        </w:rPr>
        <w:t>RESPONSE 8.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8.1</w:t>
        <w:tab/>
        <w:t>See attached spreadsheet ‘response 8_1.xls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347191783"/>
      <w:bookmarkStart w:id="1" w:name="_1347191774"/>
      <w:bookmarkEnd w:id="0"/>
      <w:bookmarkEnd w:id="1"/>
      <w:r>
        <w:rPr>
          <w:rFonts w:cs="Arial" w:ascii="Arial" w:hAnsi="Arial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pt;height:49.7pt" filled="f" o:ole="">
            <v:imagedata r:id="rId5" o:title=""/>
          </v:shape>
          <o:OLEObject Type="Embed" ProgID="Excel.Sheet.12" ShapeID="ole_rId4" DrawAspect="Icon" ObjectID="_2105570735" r:id="rId4"/>
        </w:objec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SAN DIEGO GAS &amp; ELECTRIC COMPANY 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SOUTHERN CALIFORNIA GAS COMPANY  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APPLICATION UPDATING FIRM ACCESS RIGHTS SERVICE AND RATES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(A.10-03-028)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6"/>
        <w:szCs w:val="26"/>
      </w:rPr>
      <w:t>8th DATA REQUEST FROM SOCAL GENERATION COALITION (SCGC-08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8.%1.%2."/>
      <w:lvlJc w:val="left"/>
      <w:pPr>
        <w:tabs>
          <w:tab w:val="num" w:pos="1152"/>
        </w:tabs>
        <w:ind w:left="1152" w:hanging="792"/>
      </w:pPr>
      <w:rPr/>
    </w:lvl>
    <w:lvl w:ilvl="2">
      <w:start w:val="1"/>
      <w:numFmt w:val="decimal"/>
      <w:lvlText w:val="7.%1.%2.%3."/>
      <w:lvlJc w:val="left"/>
      <w:pPr>
        <w:tabs>
          <w:tab w:val="num" w:pos="1728"/>
        </w:tabs>
        <w:ind w:left="1728" w:hanging="1008"/>
      </w:pPr>
      <w:rPr/>
    </w:lvl>
    <w:lvl w:ilvl="3">
      <w:start w:val="1"/>
      <w:numFmt w:val="decimal"/>
      <w:lvlText w:val="7.%1.%2.%3.%4."/>
      <w:lvlJc w:val="left"/>
      <w:pPr>
        <w:tabs>
          <w:tab w:val="num" w:pos="1872"/>
        </w:tabs>
        <w:ind w:left="1872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1:00Z</dcterms:created>
  <dc:creator>Sempra Energy</dc:creator>
  <dc:description/>
  <cp:keywords/>
  <dc:language>en-US</dc:language>
  <cp:lastModifiedBy>tptfh</cp:lastModifiedBy>
  <cp:lastPrinted>2005-06-11T09:39:00Z</cp:lastPrinted>
  <dcterms:modified xsi:type="dcterms:W3CDTF">2010-10-01T05:41:00Z</dcterms:modified>
  <cp:revision>2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