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"Wholesale" column shown in your previous answer [TURN-DR-02 Q1], please provide a breakdown of that consumption between core and noncore consumption.  If precise data are not available, please provide your best estimate, at least in rough percent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ursuant to Meet and Confer of 9/9/10 with TURN, the Question has been modified to: Regarding the Wholesale demand provided in TURN-DR-02 Q1: Is the Wholesale demand primarily Non-Core Demand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Yes, the historical wholesale demand figures provided in response to TURN DR-02 Q1 represent at least 85% noncore us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AN DIEGO GAS &amp; ELECTRIC COMPANY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OUTHERN CALIFORNIA GAS COMPANY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 UPDATING FIRM ACCESS RIGHTS SERVICE AND RAT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A.10-03-028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3rd DATA REQUEST FROM TURN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45:00Z</dcterms:created>
  <dc:creator>Sempra Energy</dc:creator>
  <dc:description/>
  <cp:keywords/>
  <dc:language>en-US</dc:language>
  <cp:lastModifiedBy>tptfh</cp:lastModifiedBy>
  <cp:lastPrinted>2005-06-11T09:39:00Z</cp:lastPrinted>
  <dcterms:modified xsi:type="dcterms:W3CDTF">2010-09-14T22:45:00Z</dcterms:modified>
  <cp:revision>2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