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anuary 27,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February 11, 2011 </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ek Kanter</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 355-5512</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 xml:space="preserve">mrk@cpuc.ca.gov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32-MRK</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7 Depreciation</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epreciat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Provide a copy of SCG’s response to TURN UCAN DR-03-45 in SCG’s test year 2009 rate case.</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17:00Z</dcterms:created>
  <dc:creator/>
  <dc:description/>
  <cp:keywords/>
  <dc:language>en-US</dc:language>
  <cp:lastModifiedBy/>
  <cp:lastPrinted>2011-01-27T08:18:00Z</cp:lastPrinted>
  <dcterms:modified xsi:type="dcterms:W3CDTF">2011-01-27T16:18:00Z</dcterms:modified>
  <cp:revision>3</cp:revision>
  <dc:subject/>
  <dc:title/>
</cp:coreProperties>
</file>