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March 22,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April 5,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Kelly Lee</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703-1795</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kcl@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60-KCL</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04 and SCG-04-CWP</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Underground Storage Capital Expenditure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Please provide recorded data for each category of capital expenditures (see Table JDM-4 on Page JDM-19 of Exhibit SCG-04) in 2009 dollars for Year 2010.  Please also provide a list of projects with expenditures over $500,000 in 2009 dollars.</w:t>
      </w:r>
    </w:p>
    <w:p>
      <w:pPr>
        <w:pStyle w:val="TextBody"/>
        <w:keepLines/>
        <w:widowControl w:val="false"/>
        <w:numPr>
          <w:ilvl w:val="0"/>
          <w:numId w:val="1"/>
        </w:numPr>
        <w:spacing w:before="240" w:after="0"/>
        <w:rPr>
          <w:rFonts w:ascii="Arial" w:hAnsi="Arial" w:cs="Arial"/>
        </w:rPr>
      </w:pPr>
      <w:r>
        <w:rPr>
          <w:rFonts w:cs="Arial" w:ascii="Arial" w:hAnsi="Arial"/>
        </w:rPr>
        <w:t>Please provide the most current estimates for each category of capital expenditures (see Table JDM-4 on Page JDM-19 of Exhibit SCG-04) in 2009 dollars for Years 2011 and 2012.</w:t>
      </w:r>
    </w:p>
    <w:p>
      <w:pPr>
        <w:pStyle w:val="TextBody"/>
        <w:keepLines/>
        <w:widowControl w:val="false"/>
        <w:numPr>
          <w:ilvl w:val="0"/>
          <w:numId w:val="1"/>
        </w:numPr>
        <w:spacing w:before="240" w:after="0"/>
        <w:rPr>
          <w:rFonts w:ascii="Arial" w:hAnsi="Arial" w:cs="Arial"/>
        </w:rPr>
      </w:pPr>
      <w:r>
        <w:rPr>
          <w:rFonts w:cs="Arial" w:ascii="Arial" w:hAnsi="Arial"/>
        </w:rPr>
        <w:t>In SoCalGas’s response to data request DEF-SCG-12-KCL dated September 23, 2010 for the SoCalGas 2010 GRC NOI, Budget Code 4x2 show large increases in 2007 and 2008 from previous years, and Budget Code 4x4 show large increases in 2008 and 2009 from previous years.  Please explain and provide a list of projects with expenditures over $500,000 for those years in 2009 dollars.</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34:00Z</dcterms:created>
  <dc:creator/>
  <dc:description/>
  <cp:keywords/>
  <dc:language>en-US</dc:language>
  <cp:lastModifiedBy/>
  <cp:lastPrinted>2011-02-25T19:35:00Z</cp:lastPrinted>
  <dcterms:modified xsi:type="dcterms:W3CDTF">2011-03-22T20:35:00Z</dcterms:modified>
  <cp:revision>3</cp:revision>
  <dc:subject/>
  <dc:title/>
</cp:coreProperties>
</file>