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6,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20,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iana C. Campbell</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2731</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85-M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3-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Non-Shared Services - External Affair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rovide 2010 recorded data for non-shared services costs for External Affairs by each sub-category. Provide this data in constant 2009 dollars.</w:t>
      </w:r>
    </w:p>
    <w:p>
      <w:pPr>
        <w:pStyle w:val="TextBody"/>
        <w:keepLines/>
        <w:widowControl w:val="false"/>
        <w:numPr>
          <w:ilvl w:val="0"/>
          <w:numId w:val="1"/>
        </w:numPr>
        <w:spacing w:before="240" w:after="0"/>
        <w:rPr>
          <w:rFonts w:ascii="Arial" w:hAnsi="Arial" w:cs="Arial"/>
        </w:rPr>
      </w:pPr>
      <w:r>
        <w:rPr>
          <w:rFonts w:cs="Arial" w:ascii="Arial" w:hAnsi="Arial"/>
        </w:rPr>
        <w:t>Referring to Exhibit SCG-23WP, page 5 WP 2GE001 – Communications. Did SCG hire the 3.1 full time employees for year 2010?  If not, how many full time employees were hired out of the 3.1 included in the adjusted-forecast shown on page 5?  Provide recorded labor and non-labor cost for year 2010.</w:t>
      </w:r>
    </w:p>
    <w:p>
      <w:pPr>
        <w:pStyle w:val="TextBody"/>
        <w:keepLines/>
        <w:widowControl w:val="false"/>
        <w:numPr>
          <w:ilvl w:val="0"/>
          <w:numId w:val="1"/>
        </w:numPr>
        <w:spacing w:before="240" w:after="0"/>
        <w:rPr>
          <w:rFonts w:ascii="Arial" w:hAnsi="Arial" w:cs="Arial"/>
        </w:rPr>
      </w:pPr>
      <w:r>
        <w:rPr>
          <w:rFonts w:cs="Arial" w:ascii="Arial" w:hAnsi="Arial"/>
        </w:rPr>
        <w:t>Referring to Exhibit SCG-23WP, page 6, non-shared services Communications, WP 2GE001, Year 2010 Forecast Adjustment Detail explains that for Labor total of $319,000, $200,000 is associated with functions/activities transferred from Corporate Center to the utilities, and remaining $119,000 is the cost of a management position that will oversee the Communications function that will be transferred from Corporate Center to SCG.  Was this management position filled in 2010? If so, please provide salary for the management position filled and any recorded non-labor cost associated with this position.</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35:00Z</dcterms:created>
  <dc:creator/>
  <dc:description/>
  <cp:keywords/>
  <dc:language>en-US</dc:language>
  <cp:lastModifiedBy/>
  <cp:lastPrinted>2011-05-06T10:36:00Z</cp:lastPrinted>
  <dcterms:modified xsi:type="dcterms:W3CDTF">2011-05-06T17:36:00Z</dcterms:modified>
  <cp:revision>3</cp:revision>
  <dc:subject/>
  <dc:title/>
</cp:coreProperties>
</file>