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7-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Pipeline O&amp;M Plann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SCG’s request for 4 Field Environmental Compliance Specialists, as stated on pages GOM-39 to GOM-40, please provide the number of Field Environmental Compliance Specialist positions for each year, and by distribution operating region, from 2005-2011 YTD.</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identify the “changing laws, regulations, and rules,” stated on page GOM-39 requiring 4 new positions.  Please also explain in detail if these 4 positions are newly created work activities or if the positions are created to support or to expand existing work activities.</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confirm that the activities listed on page GOM-40 are existing day-to-day environmental work activities.</w:t>
      </w:r>
    </w:p>
    <w:p>
      <w:pPr>
        <w:pStyle w:val="TextBody"/>
        <w:keepLines/>
        <w:widowControl w:val="false"/>
        <w:pBdr>
          <w:bottom w:val="single" w:sz="12" w:space="1" w:color="000000"/>
        </w:pBdr>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ind w:left="360" w:hanging="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4:00Z</dcterms:created>
  <dc:creator/>
  <dc:description/>
  <cp:keywords/>
  <dc:language>en-US</dc:language>
  <cp:lastModifiedBy/>
  <cp:lastPrinted>2011-05-10T07:14:00Z</cp:lastPrinted>
  <dcterms:modified xsi:type="dcterms:W3CDTF">2011-05-10T14:14:00Z</dcterms:modified>
  <cp:revision>3</cp:revision>
  <dc:subject/>
  <dc:title/>
</cp:coreProperties>
</file>