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1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6-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2 and SCG-02-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stribution Operations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SoCalGas Response to Question 1 of data request DRA-SCG-073-KCL shows for the New Business category 2010 adjusted-recorded capital expenditures of $12,350,000 as compared to an estimated of $31,395,000 in Table SCG-GOM-27 of Exhibit SCG-02.  Please explain in detail.</w:t>
      </w:r>
    </w:p>
    <w:p>
      <w:pPr>
        <w:pStyle w:val="TextBody"/>
        <w:keepLines/>
        <w:widowControl w:val="false"/>
        <w:numPr>
          <w:ilvl w:val="0"/>
          <w:numId w:val="1"/>
        </w:numPr>
        <w:spacing w:before="240" w:after="0"/>
        <w:rPr>
          <w:rFonts w:ascii="Arial" w:hAnsi="Arial" w:cs="Arial"/>
        </w:rPr>
      </w:pPr>
      <w:r>
        <w:rPr>
          <w:rFonts w:cs="Arial" w:ascii="Arial" w:hAnsi="Arial"/>
        </w:rPr>
        <w:t>SoCalGas Response to Question 1 of data request DRA-SCG-073-KCL shows for the Main Replacements category 2010 adjusted-recorded capital expenditures of $43,982,000 as compared to an estimated of $32,063,000 in Table SCG-GOM-27 of Exhibit SCG-02.  Please explain in detail.</w:t>
      </w:r>
    </w:p>
    <w:p>
      <w:pPr>
        <w:pStyle w:val="TextBody"/>
        <w:keepLines/>
        <w:widowControl w:val="false"/>
        <w:numPr>
          <w:ilvl w:val="0"/>
          <w:numId w:val="1"/>
        </w:numPr>
        <w:spacing w:before="240" w:after="0"/>
        <w:rPr>
          <w:rFonts w:ascii="Arial" w:hAnsi="Arial" w:cs="Arial"/>
        </w:rPr>
      </w:pPr>
      <w:r>
        <w:rPr>
          <w:rFonts w:cs="Arial" w:ascii="Arial" w:hAnsi="Arial"/>
        </w:rPr>
        <w:t>SoCalGas Response to Question 1 of data request DRA-SCG-073-KCL shows for the Meters and Regulators category 2010 adjusted-recorded capital expenditures of $20,289,000 as compared to an estimated of $24,797,000 in Table SCG-GOM-27 of Exhibit SCG-02.  Please explain in detail.</w:t>
      </w:r>
    </w:p>
    <w:p>
      <w:pPr>
        <w:pStyle w:val="TextBody"/>
        <w:keepLines/>
        <w:widowControl w:val="false"/>
        <w:numPr>
          <w:ilvl w:val="0"/>
          <w:numId w:val="1"/>
        </w:numPr>
        <w:spacing w:before="240" w:after="0"/>
        <w:rPr>
          <w:rFonts w:ascii="Arial" w:hAnsi="Arial" w:cs="Arial"/>
        </w:rPr>
      </w:pPr>
      <w:r>
        <w:rPr>
          <w:rFonts w:cs="Arial" w:ascii="Arial" w:hAnsi="Arial"/>
        </w:rPr>
        <w:t>SoCalGas filed Advice Letter No. 4245, Submission of Three Advanced Metering Infrastructure (AMI) Contracts in Compliance with Decision (D.) 10-04-027, on May 27, 2011.  This AL indicates that D.10-04-027 authorizes $1,050.7 million of capital and O&amp;M expenditures for SoCalGas’ AMI project.  Please explain whether there is any connection between this AMI capital expenditures authorization and the current GRC, and if there is, show how they are connected.</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2:00Z</dcterms:created>
  <dc:creator/>
  <dc:description/>
  <cp:keywords/>
  <dc:language>en-US</dc:language>
  <cp:lastModifiedBy/>
  <cp:lastPrinted>2011-03-01T08:52:00Z</cp:lastPrinted>
  <dcterms:modified xsi:type="dcterms:W3CDTF">2011-06-02T20:23:00Z</dcterms:modified>
  <cp:revision>4</cp:revision>
  <dc:subject/>
  <dc:title/>
</cp:coreProperties>
</file>