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6,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ne 20,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Thomas M Renag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2107</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TMR@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98-TMR</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40-WP  </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Revenues at Present and Proposed Rat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lease provide an electronic copy of Workpapers to Prepared Testimony of Gary Lenart On Behalf of Southern California Gas Company, December 2010. Please include any updates that were filed after December 2010.  Please include working Excel spreadsheets where applicable.</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01:00Z</dcterms:created>
  <dc:creator/>
  <dc:description/>
  <cp:keywords/>
  <dc:language>en-US</dc:language>
  <cp:lastModifiedBy/>
  <cp:lastPrinted>2011-06-06T11:02:00Z</cp:lastPrinted>
  <dcterms:modified xsi:type="dcterms:W3CDTF">2011-06-06T18:01:00Z</dcterms:modified>
  <cp:revision>3</cp:revision>
  <dc:subject/>
  <dc:title/>
</cp:coreProperties>
</file>