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2-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4 and SCG-04-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Underground Storage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Several capital expenditure categories in Gas Distribution show capital expenditure reduction to reflect the anticipated improved operational efficiency by the introduction of new technology and business processes (see discussion on page GOM-61 of Exhibit SCG-02).  Does Underground Storage participate in the same or similar operational efficiency improvement effort?  Does Underground Storage anticipate any cost reduction from future operational efficiency improvement in 2011 and 2012?</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4:00Z</dcterms:created>
  <dc:creator/>
  <dc:description/>
  <cp:keywords/>
  <dc:language>en-US</dc:language>
  <cp:lastModifiedBy/>
  <cp:lastPrinted>2011-07-18T11:05:00Z</cp:lastPrinted>
  <dcterms:modified xsi:type="dcterms:W3CDTF">2011-07-18T18:05:00Z</dcterms:modified>
  <cp:revision>3</cp:revision>
  <dc:subject/>
  <dc:title/>
</cp:coreProperties>
</file>