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1,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4-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2 and SCG-02-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istribution Operations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The project cost tables for several capital projects shown in SCG-02-CWP include collectible amount for Year 2011 and 2012.  These projects include Budget Numbers 153 on page GOM-CWP-5, 268 on page GOM-CWP-26, 272 on page GOM-CWP-39, and 270 on page GOM-CWP-37.  I assume the collectible amount will be reimbursed by the external agencies that ordered the work.  Please explain why the Total Direct Capital was used for the SCG capital expenditures in the GRC instead of the Net Capital.  Please also provide the details on how the reimbursed amount will be accounted for in the SCG accounting system and whether the ratepayers will be responsible any of the collectible amounts.</w:t>
      </w:r>
    </w:p>
    <w:p>
      <w:pPr>
        <w:pStyle w:val="TextBody"/>
        <w:keepLines/>
        <w:widowControl w:val="false"/>
        <w:numPr>
          <w:ilvl w:val="0"/>
          <w:numId w:val="1"/>
        </w:numPr>
        <w:spacing w:before="240" w:after="0"/>
        <w:rPr>
          <w:rFonts w:ascii="Arial" w:hAnsi="Arial" w:cs="Arial"/>
        </w:rPr>
      </w:pPr>
      <w:r>
        <w:rPr>
          <w:rFonts w:cs="Arial" w:ascii="Arial" w:hAnsi="Arial"/>
        </w:rPr>
        <w:t>Budget Number 161 on page GOM-CWP-4 shows a New Business Forfeitures of $4.856 million per year for 2009 to 2012.  Please explain in detail how this amount gets into the GRC accounting process and whether ratepayers benefit from the forfeitures.  Should this amount be a subtraction in SCG’s capital expenses request?</w:t>
      </w:r>
    </w:p>
    <w:p>
      <w:pPr>
        <w:pStyle w:val="TextBody"/>
        <w:keepLines/>
        <w:widowControl w:val="false"/>
        <w:numPr>
          <w:ilvl w:val="0"/>
          <w:numId w:val="1"/>
        </w:numPr>
        <w:spacing w:before="240" w:after="0"/>
        <w:rPr>
          <w:rFonts w:ascii="Arial" w:hAnsi="Arial" w:cs="Arial"/>
        </w:rPr>
      </w:pPr>
      <w:r>
        <w:rPr>
          <w:rFonts w:cs="Arial" w:ascii="Arial" w:hAnsi="Arial"/>
        </w:rPr>
        <w:t>On page GOM-CWP-41 of the workpapers under Budget No. 715, SCG proposes to purchase approximately three units of the optical imaging instruments per district in 2011.  Please explain in detail what are these “districts” and how many are in the SCG service area.  Has SCG changed its perceived needs for the optical imaging instrument now that EPA has clarified its adopted rules?</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34:00Z</dcterms:created>
  <dc:creator/>
  <dc:description/>
  <cp:keywords/>
  <dc:language>en-US</dc:language>
  <cp:lastModifiedBy/>
  <cp:lastPrinted>2011-07-18T13:35:00Z</cp:lastPrinted>
  <dcterms:modified xsi:type="dcterms:W3CDTF">2011-07-18T20:35:00Z</dcterms:modified>
  <cp:revision>3</cp:revision>
  <dc:subject/>
  <dc:title/>
</cp:coreProperties>
</file>