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ly 19,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ugust 2,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Kelly Lee</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1795</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kc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31-KC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05 and SCG-05-CWP</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Gas Engineering and Transmission Capital Expenditur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In SCG’s response to Questions 4 and 5 of DRA-SCG-062-KCL, SCG quantifies the number and types of launcher and receiver assemblies used for BC276 and BC312.  Please provide the budget (project) number that is associated with each assembly.</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42:00Z</dcterms:created>
  <dc:creator/>
  <dc:description/>
  <cp:keywords/>
  <dc:language>en-US</dc:language>
  <cp:lastModifiedBy/>
  <cp:lastPrinted>2011-07-19T12:42:00Z</cp:lastPrinted>
  <dcterms:modified xsi:type="dcterms:W3CDTF">2011-07-19T19:42:00Z</dcterms:modified>
  <cp:revision>3</cp:revision>
  <dc:subject/>
  <dc:title/>
</cp:coreProperties>
</file>