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In Opening Testimony, Chapter 2 page 18 lines 7-9, witness Goodman states “SoCalGas developed the Biogas Conditioning/Upgrading Tariff in response to the challenges faced by SoCalGas Customers, such as… ongoing O&amp;M expenses”. Please explain how the proposed tariff mitigates ongoing O&amp;M expens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Cs w:val="28"/>
        </w:rPr>
        <w:t xml:space="preserve">Ongoing O&amp;M expenses described above can refer to two customer O&amp;M scenarios: </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he existing O&amp;M expenses associated with the customer’s current management of biogas. An example of this is a wastewater treatment plant generating their own electricity via a combined heat and power (CHP) plant which has regular maintenance costs associated with the equipment as well as permitting fees for the emissions being produced. SoCalGas’ Biogas Conditioning/Upgrading Tariff provides the customer with options to potentially reduce the costs described above, providing more value from the organic waste stream (i.e. pipeline injection or natural gas vehicle fueling).</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he Biogas Conditioning/Upgrading Tariff provides a monthly flat fee for customers such that they can predict and manage their annual O&amp;M budgets. The tariff will annualize fluctuating costs for parts (valves, compressors, etc) that will need to be changed out at non-annual intervals over the life of the service agreement.  </w:t>
      </w:r>
    </w:p>
    <w:p>
      <w:pPr>
        <w:pStyle w:val="Normal"/>
        <w:rPr>
          <w:rFonts w:ascii="Arial" w:hAnsi="Arial" w:cs="Arial"/>
          <w:b/>
          <w:b/>
          <w:szCs w:val="28"/>
          <w:u w:val="single"/>
        </w:rPr>
      </w:pPr>
      <w:r>
        <w:rPr>
          <w:rFonts w:cs="Arial" w:ascii="Arial" w:hAnsi="Arial"/>
          <w:b/>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Default"/>
        <w:rPr>
          <w:rFonts w:ascii="Arial" w:hAnsi="Arial" w:cs="Arial"/>
          <w:b/>
          <w:b/>
          <w:u w:val="single"/>
        </w:rPr>
      </w:pPr>
      <w:r>
        <w:rPr>
          <w:rFonts w:cs="Arial" w:ascii="Arial" w:hAnsi="Arial"/>
          <w:b/>
          <w:u w:val="single"/>
        </w:rPr>
      </w:r>
    </w:p>
    <w:p>
      <w:pPr>
        <w:pStyle w:val="Default"/>
        <w:rPr/>
      </w:pPr>
      <w:r>
        <w:rPr>
          <w:rFonts w:cs="Arial" w:ascii="Arial" w:hAnsi="Arial"/>
        </w:rPr>
        <w:t xml:space="preserve">In DRA Data Request 1, question 1, SoCalGas, asked to quantify all benefits to ratepayers from the proposed tariff offering, states that the benefits are “qualitative and quantifiable environmental benefits to ratepayers”. Are any of these benefits unique to SoCalGas’ tariff offering? Would these same benefits occur if an unregulated affiliate were to provide this service? A market particip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These benefits are not solely unique to SoCalGas’ tariff offering.  Any customer or third party service provider who is interested in conditioning/upgrading biogas may realize the same environmental benefits including greenhouse gas reduction and an increase in alternative fuel sourc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In response to DRA Data Request 1, question 2, SoCalGas states that “no incremental costs will accrue to ratepayers as a result of this application.” </w:t>
      </w:r>
    </w:p>
    <w:p>
      <w:pPr>
        <w:pStyle w:val="Default"/>
        <w:rPr>
          <w:rFonts w:ascii="Arial" w:hAnsi="Arial" w:cs="Arial"/>
        </w:rPr>
      </w:pPr>
      <w:r>
        <w:rPr>
          <w:rFonts w:cs="Arial" w:ascii="Arial" w:hAnsi="Arial"/>
        </w:rPr>
      </w:r>
    </w:p>
    <w:p>
      <w:pPr>
        <w:pStyle w:val="Default"/>
        <w:numPr>
          <w:ilvl w:val="0"/>
          <w:numId w:val="7"/>
        </w:numPr>
        <w:spacing w:before="0" w:after="262"/>
        <w:rPr>
          <w:rFonts w:ascii="Arial" w:hAnsi="Arial" w:cs="Arial"/>
        </w:rPr>
      </w:pPr>
      <w:r>
        <w:rPr>
          <w:rFonts w:cs="Arial" w:ascii="Arial" w:hAnsi="Arial"/>
        </w:rPr>
        <w:t xml:space="preserve">Please explain how staff time and any other costs incurred in drafting this tariff were funded, and if that staff time did in fact cause no incremental costs to accrue to ratepayers. </w:t>
      </w:r>
    </w:p>
    <w:p>
      <w:pPr>
        <w:pStyle w:val="Default"/>
        <w:numPr>
          <w:ilvl w:val="0"/>
          <w:numId w:val="7"/>
        </w:numPr>
        <w:spacing w:before="0" w:after="262"/>
        <w:rPr>
          <w:rFonts w:ascii="Arial" w:hAnsi="Arial" w:cs="Arial"/>
        </w:rPr>
      </w:pPr>
      <w:r>
        <w:rPr>
          <w:rFonts w:cs="Arial" w:ascii="Arial" w:hAnsi="Arial"/>
        </w:rPr>
        <w:t xml:space="preserve">Is there any possibility that as a result of the default of a contract holder under this tariff, a cost will accrue to ratepayers? </w:t>
      </w:r>
    </w:p>
    <w:p>
      <w:pPr>
        <w:pStyle w:val="Default"/>
        <w:numPr>
          <w:ilvl w:val="0"/>
          <w:numId w:val="7"/>
        </w:numPr>
        <w:spacing w:before="0" w:after="262"/>
        <w:rPr>
          <w:rFonts w:ascii="Arial" w:hAnsi="Arial" w:cs="Arial"/>
        </w:rPr>
      </w:pPr>
      <w:r>
        <w:rPr>
          <w:rFonts w:cs="Arial" w:ascii="Arial" w:hAnsi="Arial"/>
        </w:rPr>
        <w:t xml:space="preserve">Is there any possibility that SoCalGas’ insurance liability for projects constructed under this tariff would result in a cost to ratepayers? </w:t>
      </w:r>
    </w:p>
    <w:p>
      <w:pPr>
        <w:pStyle w:val="Default"/>
        <w:numPr>
          <w:ilvl w:val="0"/>
          <w:numId w:val="7"/>
        </w:numPr>
        <w:rPr>
          <w:rFonts w:ascii="Arial" w:hAnsi="Arial" w:cs="Arial"/>
        </w:rPr>
      </w:pPr>
      <w:r>
        <w:rPr>
          <w:rFonts w:cs="Arial" w:ascii="Arial" w:hAnsi="Arial"/>
        </w:rPr>
        <w:t xml:space="preserve">Please explain how, at the point at which an asset constructed under this potential tariff is rolled into ratebase, the resulting increase in rates amounts to no incremental cost to rate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Developing a tariff application is part of the utility’s normal course of business; so as a result, all funding necessary to support the composition of the tariff has been justified through previous general rate case filing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event of a default, SoCalGas will first exhaust all commercial and legal remedies to collect the remaining balance due and the required costs to remove and redeploy the asset. If the asset cannot be redeployed, it will be retired. SoCalGas shareholders bear the economic loss between General Rate Cases until the remaining undepreciated capital invested is rolled-in to ratebase along with miscellaneous revenues forecasts associated with Biogas Conditioning/Upgrading Services (“BCS”) Tariff for approval in the subsequent General Rate Ca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t xml:space="preserve"> </w:t>
      </w:r>
      <w:r>
        <w:rPr>
          <w:rFonts w:cs="Arial" w:ascii="Arial" w:hAnsi="Arial"/>
        </w:rPr>
        <w:t xml:space="preserve">SoCalGas does not foresee insurance liability for projects constructed under this tariff resulting in additional costs to ratepayers, but such increases are theoretically possible. SoCalGas is currently self-insured for $4 million.  The cost of claims within our self-insured retention and the cost of insurance are both presented in our general rate cases (GRCs) and recovered on a forecast basis.  To the extent that biogas-related claims increase our self-insured retention costs or insurance costs, there could be a related change to the cost forecasts we present to the CPUC in future GRC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 xml:space="preserve">Rates paid by ratepayers are calculated based on the base margin amount authorized in the GRC.  In the case of the BCS tariff, the customer payments are recorded into the miscellaneous revenue account while the asset is included in ratebase.  As these two costs offset, there is no increase to base margin. </w:t>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Default"/>
        <w:rPr/>
      </w:pPr>
      <w:r>
        <w:rPr>
          <w:rFonts w:cs="Arial" w:ascii="Arial" w:hAnsi="Arial"/>
        </w:rPr>
        <w:t xml:space="preserve">Will all staff hours or any other charges incurred in marketing the tariff be charged back to tariff customers? In the hypothetical case of a SoCalGas employee speaking with a prospective tariff customer about multiple services available from SoCalGas, including the tariff, how will the determination be made in deciding which portion of the conversation will </w:t>
      </w:r>
      <w:r>
        <w:rPr>
          <w:rFonts w:cs="Arial" w:ascii="Arial" w:hAnsi="Arial"/>
          <w:color w:val="000000"/>
        </w:rPr>
        <w:t xml:space="preserve">be billed to which account? If the customer then decides not to pursue the tariff, how will those funds be recover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All hours incurred resulting from customer inquiries are incurred as part of the normal course of business. Those hours booked to customer education and market development activities are identified and justified through previously filed general rate cases. In the event the customer decides to proceed with a biogas feasibility analysis, the customer will pay a fee in order to fund the staff hours necessary to receive a firm bid for the proposed tariff service offering. If the customer decides to proceed with the tariff service offering, all additional incurred company charges will be recovered through the tariff service fee. If the customer decides to not pursue the tariff service offering after paying for the feasibility assessment, they would forfeit the fee previously pai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In response to DRA Data Request 1, question 6, SoCalGas stated that “the biogas producer will be responsible... for complying with the gas quality and interconnection requirements as set forth in Rule No. 30.” If SoCalGas enters into a contract under the terms of this tariff with a biogas producer, and one of the conditions of the contract is that SoCalGas upgrade the gas to pipeline injection standards, isn’t SoCalGas then responsible for complying with relevant regulations and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color w:val="010202"/>
        </w:rPr>
      </w:pPr>
      <w:r>
        <w:rPr>
          <w:rFonts w:cs="Arial" w:ascii="Arial" w:hAnsi="Arial"/>
        </w:rPr>
        <w:t xml:space="preserve">For those tariff service customers requesting/requiring SoCalGas to condition/upgrade their biogas to pipeline quality for pipeline injection, SoCalGas will design the biogas conditioning/upgrading facility to meet, at the minimum, the gas delivery specifications as required in SoCalGas’ Rule No. 30.  This contractual relationship will be established by way of the “Biogas Conditioning and Upgrading Services Agreement” (A.12-04-24, Appendix C).  The same tariff service customer (or another party they designate) is </w:t>
      </w:r>
      <w:r>
        <w:rPr>
          <w:rFonts w:cs="Arial" w:ascii="Arial" w:hAnsi="Arial"/>
          <w:color w:val="010202"/>
        </w:rPr>
        <w:t>solely responsible for owning the Untreated Biogas and Treated Biogas entering and leaving the biogas conditioning/upgrading facility.  As such, they will be required to enter into the appropriate Utility Access Agreement (Rule No. 39) with SoCalGas for delivery and metering of the conditioned gas into the Utility system and for complying with the gas quality and interconnection requirements as set forth in Rule No. 30 - Transportation of Customer Owned Gas and Rule No. 39 – Access to the SoCalGas Pipeline System.</w:t>
      </w:r>
    </w:p>
    <w:p>
      <w:pPr>
        <w:pStyle w:val="Normal"/>
        <w:rPr>
          <w:rFonts w:ascii="Arial" w:hAnsi="Arial" w:cs="Arial"/>
          <w:color w:val="010202"/>
          <w:szCs w:val="28"/>
        </w:rPr>
      </w:pPr>
      <w:r>
        <w:rPr>
          <w:rFonts w:cs="Arial" w:ascii="Arial" w:hAnsi="Arial"/>
          <w:color w:val="010202"/>
          <w:szCs w:val="28"/>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SoCalGas stated in response to DRA Data Request 1 question 15 that “the pending General Rate Case requests no incremental revenue to cover services proposed under the Biogas Conditioning/Upgrading Service Tariff.” SoCalGas further states, in response to question 16 that “the utility groups needed to implement the Biogas Conditioning/Upgrading Services do not have any extra resources.” SoCalGas states in response to question 15 that if “existing resources are not adequate to meet the number of requests for service under the proposed tariff, work will be contracted out or utility staff will be added.” </w:t>
      </w:r>
    </w:p>
    <w:p>
      <w:pPr>
        <w:pStyle w:val="Default"/>
        <w:rPr>
          <w:rFonts w:ascii="Arial" w:hAnsi="Arial" w:cs="Arial"/>
        </w:rPr>
      </w:pPr>
      <w:r>
        <w:rPr>
          <w:rFonts w:cs="Arial" w:ascii="Arial" w:hAnsi="Arial"/>
        </w:rPr>
        <w:t>If this tariff were approved and adopted by producers at the conservative rate of 2 projects per year, according to the numbers given in DRA Data Request 1 question 15, in year 3, 4.14 FTE employees would be working on the biogas tariff.</w:t>
      </w:r>
    </w:p>
    <w:p>
      <w:pPr>
        <w:pStyle w:val="Default"/>
        <w:rPr>
          <w:rFonts w:ascii="Arial" w:hAnsi="Arial" w:cs="Arial"/>
        </w:rPr>
      </w:pPr>
      <w:r>
        <w:rPr>
          <w:rFonts w:cs="Arial" w:ascii="Arial" w:hAnsi="Arial"/>
        </w:rPr>
      </w:r>
    </w:p>
    <w:p>
      <w:pPr>
        <w:pStyle w:val="Default"/>
        <w:numPr>
          <w:ilvl w:val="0"/>
          <w:numId w:val="4"/>
        </w:numPr>
        <w:spacing w:before="0" w:after="262"/>
        <w:rPr>
          <w:rFonts w:ascii="Arial" w:hAnsi="Arial" w:cs="Arial"/>
        </w:rPr>
      </w:pPr>
      <w:r>
        <w:rPr>
          <w:rFonts w:cs="Arial" w:ascii="Arial" w:hAnsi="Arial"/>
        </w:rPr>
        <w:t xml:space="preserve">As these groups have no excess resources, and as they are tasked nonetheless with extra work for 4.14 FTE employees, will the proposed tariff result in some portion of the work approved and funded in the pending GRC not being completed? </w:t>
      </w:r>
    </w:p>
    <w:p>
      <w:pPr>
        <w:pStyle w:val="Default"/>
        <w:numPr>
          <w:ilvl w:val="0"/>
          <w:numId w:val="4"/>
        </w:numPr>
        <w:spacing w:before="0" w:after="262"/>
        <w:rPr>
          <w:rFonts w:ascii="Arial" w:hAnsi="Arial" w:cs="Arial"/>
        </w:rPr>
      </w:pPr>
      <w:r>
        <w:rPr>
          <w:rFonts w:cs="Arial" w:ascii="Arial" w:hAnsi="Arial"/>
        </w:rPr>
        <w:t xml:space="preserve">How will SoCalGas make the determination when deciding between using existing staff for the excess work and with adding new staff or contracting out? </w:t>
      </w:r>
    </w:p>
    <w:p>
      <w:pPr>
        <w:pStyle w:val="Default"/>
        <w:numPr>
          <w:ilvl w:val="0"/>
          <w:numId w:val="4"/>
        </w:numPr>
        <w:rPr>
          <w:rFonts w:ascii="Arial" w:hAnsi="Arial" w:cs="Arial"/>
        </w:rPr>
      </w:pPr>
      <w:r>
        <w:rPr>
          <w:rFonts w:cs="Arial" w:ascii="Arial" w:hAnsi="Arial"/>
        </w:rPr>
        <w:t xml:space="preserve">In the event utility staff are added due to a lack of existing resources, who will accrue the costs incurred in recruiting, hiring, training, and in benefits and salaries for the new staff? Would this be considered an incremental cost to rate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If approved, the proposed tariff will not compromise work planned for completion as described in the pending GRC. As previously stated in SoCalGas’ response to DRA-A1204024-SCG-MK3-1, Question 15, the workload and staff availability in the relevant departments will depend upon other forms of the project activity and new service requests.  In the event that existing resources are not adequate to meet the number of requests for service under the proposed tariff, work will be contracted out or utility staff will be add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e response to Question 6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sts associated with recruiting and hiring, customarily performed by the Human Resources department, has been captured in the Administrative and General overhead – this “overhead represents cost of administrative and general support provided by functional areas such as, Accounting and Finance, Human Resources, Information Technology and Tax” (Chapter III, page 7). Training would be handled within the Biofuels team and no additional personnel will be required or hired to train a new employee; there are no incremental costs associated with this activity.  Salaries would be an incremental cost and would be direct charged to the project; factored into the pricing of the contract and paid for by the specific customer. Additionally the benefits of the new employees would be an incremental overhead cost and, similar to Administrative and General overhead above, and will be captured in the total project cost. Chapter III, Section B details the incremental overheads applicable to the project costs. Incremental labor costs and overheads that are considered incremental will be captured and charged to the custom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Please consider the following hypothetical: a tariff customer elects to sign a 12 year biogas upgrading/conditioning contract. The equipment is purchased and begins operation 6 months before a GRC, and is subsequently rolled into ratebase. After a year of operations, unexpectedly high costs of operation result in project revenues falling short of costs incurred, but gas production remains consistent with the contract: </w:t>
      </w:r>
    </w:p>
    <w:p>
      <w:pPr>
        <w:pStyle w:val="Default"/>
        <w:rPr>
          <w:rFonts w:ascii="Arial" w:hAnsi="Arial" w:cs="Arial"/>
        </w:rPr>
      </w:pPr>
      <w:r>
        <w:rPr>
          <w:rFonts w:cs="Arial" w:ascii="Arial" w:hAnsi="Arial"/>
        </w:rPr>
      </w:r>
    </w:p>
    <w:p>
      <w:pPr>
        <w:pStyle w:val="Default"/>
        <w:numPr>
          <w:ilvl w:val="0"/>
          <w:numId w:val="6"/>
        </w:numPr>
        <w:spacing w:before="0" w:after="262"/>
        <w:rPr>
          <w:rFonts w:ascii="Arial" w:hAnsi="Arial" w:cs="Arial"/>
        </w:rPr>
      </w:pPr>
      <w:r>
        <w:rPr>
          <w:rFonts w:cs="Arial" w:ascii="Arial" w:hAnsi="Arial"/>
        </w:rPr>
        <w:t xml:space="preserve">In answer to Question 21 of DRA Data Request 1, SoCalGas states that “no formal mechanism exists to adjust the tariff obligations”. As such, who covers the excess cost of the above hypothetical project? </w:t>
      </w:r>
    </w:p>
    <w:p>
      <w:pPr>
        <w:pStyle w:val="Default"/>
        <w:numPr>
          <w:ilvl w:val="0"/>
          <w:numId w:val="6"/>
        </w:numPr>
        <w:rPr>
          <w:rFonts w:ascii="Arial" w:hAnsi="Arial" w:cs="Arial"/>
        </w:rPr>
      </w:pPr>
      <w:r>
        <w:rPr>
          <w:rFonts w:cs="Arial" w:ascii="Arial" w:hAnsi="Arial"/>
        </w:rPr>
        <w:t xml:space="preserve">Do shareholders continue to receive rate of return on the project for the full 15 year book life of the as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ind w:left="720" w:hanging="0"/>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Operating costs will be a pass-through cost from a third party vendor.  As such, in the above hypothetical example, the third party vendor will bear the costs of these higher operating expens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rPr>
        <w:t xml:space="preserve">Shareholders will receive their authorized capital rate of return on the remaining undepreciated capital for the remainder of the asset lif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Default"/>
        <w:rPr/>
      </w:pPr>
      <w:r>
        <w:rPr>
          <w:rFonts w:cs="Arial" w:ascii="Arial" w:hAnsi="Arial"/>
        </w:rPr>
        <w:t xml:space="preserve">Has SoCalGas identified any sources of outside funding for a potential biogas conditioning/upgrading project, such as grant funding or low interest loans for renewable generation? In the case of such funding, would SoCalGas shareholders receive their full rate of return on the portion of the capital investment that comes with this subsidized and thus lower cost of capital?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Cs w:val="28"/>
        </w:rPr>
        <w:t xml:space="preserve">SoCalGas has not identified any sources of outside funding for a potential biogas conditioning/upgrading projec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Default"/>
      <w:jc w:val="center"/>
      <w:rPr/>
    </w:pPr>
    <w:r>
      <w:rPr>
        <w:rFonts w:cs="Arial" w:ascii="Arial" w:hAnsi="Arial"/>
        <w:b/>
      </w:rPr>
      <w:t>(DATA REQUEST</w:t>
    </w:r>
    <w:r>
      <w:rPr/>
      <w:t xml:space="preserve"> </w:t>
    </w:r>
    <w:r>
      <w:rPr>
        <w:rFonts w:cs="Arial" w:ascii="Arial" w:hAnsi="Arial"/>
        <w:b/>
        <w:bCs/>
        <w:sz w:val="23"/>
        <w:szCs w:val="23"/>
      </w:rPr>
      <w:t>DRA-A1204024-SCG-MK3-2</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10:00Z</dcterms:created>
  <dc:creator>Sempra Energy</dc:creator>
  <dc:description/>
  <dc:language>en-US</dc:language>
  <cp:lastModifiedBy>shruby</cp:lastModifiedBy>
  <cp:lastPrinted>2005-06-11T09:39:00Z</cp:lastPrinted>
  <dcterms:modified xsi:type="dcterms:W3CDTF">2012-09-04T21:1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