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1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provide the following information regarding each of the incidents identified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alGas’ supplemental response to DRA Data Request 3, Question 19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.   What was the cost of remediating the damage caused by each incident? Provide the </w:t>
      </w:r>
    </w:p>
    <w:p>
      <w:pPr>
        <w:pStyle w:val="Normal"/>
        <w:ind w:firstLine="2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pproximate or estimated costs where exact costs are not availab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.   Who was the party/parties responsible for supplying the gas that resulted in each </w:t>
      </w:r>
    </w:p>
    <w:p>
      <w:pPr>
        <w:pStyle w:val="Normal"/>
        <w:ind w:firstLine="2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ncident? Provide the name, address, and contact person for each par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.   Did SoCalGas seek compensation from the gas supplier(s) for any damage caused     by any of the listed incidents or for anything else as a result of the incident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.   Was any settlement reached as a result of the incident? If yes, what were the terms   of that/those settlement(s)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 1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sponse 1 is considered confidential and is being submitted under the confidentiality provisions of General Order 66-C and section 583 of the Public Utilities Code and provided only to the DRA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OUTHERN CALIFORNIA GAS COMPAN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BIOGAS CONDITIONING &amp; UPGRADING TARIFF (A.12-04-024)</w:t>
    </w:r>
  </w:p>
  <w:p>
    <w:pPr>
      <w:pStyle w:val="Header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(DATA REQUEST DRA-A1204024-SCG-MK3-4)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32:00Z</dcterms:created>
  <dc:creator>Sempra Energy</dc:creator>
  <dc:description/>
  <dc:language>en-US</dc:language>
  <cp:lastModifiedBy>S.Hruby</cp:lastModifiedBy>
  <cp:lastPrinted>2005-06-11T09:39:00Z</cp:lastPrinted>
  <dcterms:modified xsi:type="dcterms:W3CDTF">2013-03-20T04:32:00Z</dcterms:modified>
  <cp:revision>2</cp:revision>
  <dc:subject/>
  <dc:title>QUESTION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rtualDocId">
    <vt:lpwstr/>
  </property>
  <property fmtid="{D5CDD505-2E9C-101B-9397-08002B2CF9AE}" pid="3" name="VirtualVersion">
    <vt:lpwstr/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