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lang w:val="en"/>
        </w:rPr>
      </w:pPr>
      <w:r>
        <w:rPr>
          <w:rFonts w:cs="Arial" w:ascii="Arial" w:hAnsi="Arial"/>
          <w:lang w:val="en"/>
        </w:rPr>
        <w:t xml:space="preserve">Please provide a working electronic copy of every Excel spreadsheet (or other Excel model) that was used in preparing the Bioconditioning Services Application, A.12-04-024, and testimony that was served on April 25, 2012.  As used throughout this data request, working Excel spreadsheets contain all data used and all formulas employed to derive the tables and charts shown in the application or testimony or otherwise support figures stated or conclusions drawn in the application or testimony.  Working Excel spreadsheets contain all links to other Excel spreadsheets in active format. </w:t>
      </w:r>
    </w:p>
    <w:p>
      <w:pPr>
        <w:pStyle w:val="Normal"/>
        <w:rPr>
          <w:rFonts w:ascii="Arial" w:hAnsi="Arial" w:cs="Arial"/>
          <w:lang w:val="en"/>
        </w:rPr>
      </w:pPr>
      <w:r>
        <w:rPr>
          <w:rFonts w:cs="Arial" w:ascii="Arial" w:hAnsi="Arial"/>
          <w:lang w:val="en"/>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find the attached working Excel file containing the workpapers supporting the data and assertions made in the testimony of Chapters I and II of the Biogas Conditioning/Upgrading Services Application (A.12-04-024).  The workpapers include active links to websites accessible within the public domain, and contain publicly accessible formulas and data used in validating these conclusions.  The data and description regarding the “potential for biogas production in SoCalGas’ service territory” (Attached Excel Table, Tab “List” lines 12, 13, and 14) include a larger potential than is currently included in the filed testimony (Chapter II-Goodman).  SoCalGas plans to file a Supplement to Testimony to amend this discrep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BIOGAS CONDITIONING &amp; UPGRADING TARIFF (A.12-04-02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SCGC-02)</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46:00Z</dcterms:created>
  <dc:creator>Sempra Energy</dc:creator>
  <dc:description/>
  <dc:language>en-US</dc:language>
  <cp:lastModifiedBy>shruby</cp:lastModifiedBy>
  <cp:lastPrinted>2005-06-11T09:39:00Z</cp:lastPrinted>
  <dcterms:modified xsi:type="dcterms:W3CDTF">2012-06-15T16:4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