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 1-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provide zip codes in a 30 mile radius surrounding the each of following branch offices – Santa Barbara, Palm Springs and San Luis Obisp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SPONSE 1-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ttached is a list of zip codes in a 30 mile radius surrounding the Santa Barbara, Palm Springs, and San Luis Obispo Branch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" ShapeID="ole_rId2" DrawAspect="Icon" ObjectID="_114092580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/>
    </w:pPr>
    <w:r>
      <w:rPr>
        <w:rFonts w:cs="Arial" w:ascii="Arial" w:hAnsi="Arial"/>
        <w:b/>
      </w:rPr>
      <w:t>BRANCH OFFICE OPTIMIZATION PROCESS (A.13-09-010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ORA-OCE-3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1:00Z</dcterms:created>
  <dc:creator>Sempra Energy</dc:creator>
  <dc:description/>
  <dc:language>en-US</dc:language>
  <cp:lastModifiedBy>Baires, Elizabeth D</cp:lastModifiedBy>
  <cp:lastPrinted>2005-06-11T09:39:00Z</cp:lastPrinted>
  <dcterms:modified xsi:type="dcterms:W3CDTF">2014-01-28T18:01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