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 OCE4-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 w:val="false"/>
        <w:rPr/>
      </w:pPr>
      <w:r>
        <w:rPr/>
        <w:t xml:space="preserve">In reference to your response to TURN-SCG-01, Question 1(d), in which you stated the following:  “SoCalGas obtained approval in July 2012 to pilot the CARE brochures in ten high volume, </w:t>
      </w:r>
      <w:r>
        <w:rPr>
          <w:b/>
          <w:u w:val="single"/>
        </w:rPr>
        <w:t>low-income area</w:t>
      </w:r>
      <w:r>
        <w:rPr/>
        <w:t xml:space="preserve"> Walmart stores.  However, Walmart halted this initiative due to a management reorganization and because of the high turnover rate they were experiencing at that time.  In mid-November, SoCalGas’ APL vendor reached out to Walmart and obtained approval to resume efforts with piloting the CARE brochures in specific stores, which is tentatively scheduled for mid-January”. </w:t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  <w:t xml:space="preserve">Please identify </w:t>
      </w:r>
      <w:r>
        <w:rPr>
          <w:b/>
        </w:rPr>
        <w:t>low income areas</w:t>
      </w:r>
      <w:r>
        <w:rPr/>
        <w:t xml:space="preserve"> in the following branch offices – Santa Barbara, Palm Springs and San Luis Obisp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PONSE OCE4-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ttached is the zip code list provided in SoCalGas’ response to ORA-OCE-3.  The list has been modified to provide the median household income and average household size for each of the zip codes in a 30 mile radius surrounding the Santa Barbara, Palm Springs, and San Luis Obispo Branch Offices. Zip codes highlighted in yellow identify the low-income areas in the 30 mile radius of these branch offi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some data referring to the median household income and average household size for certain zip codes is missing and marked “N/A” as demographics for those zip codes are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pt" filled="f" o:ole="">
            <v:imagedata r:id="rId3" o:title=""/>
          </v:shape>
          <o:OLEObject Type="Embed" ProgID="" ShapeID="ole_rId2" DrawAspect="Icon" ObjectID="_19663503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OCE4-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 w:val="false"/>
        <w:rPr/>
      </w:pPr>
      <w:r>
        <w:rPr/>
        <w:t>Please provide data for the following:</w:t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  <w:t xml:space="preserve">a. </w:t>
        <w:tab/>
        <w:t>The distance (in miles) of these low income areas to their respective branch offices (feel free to use a well-known landmark in each low income area as a reference for the purpose of measuring distances).</w:t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  <w:t>b.</w:t>
        <w:tab/>
        <w:t xml:space="preserve"> The low income community should be show by poverty rate, unemployment rate and family income lev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PONSE OCE4-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-2.a.</w:t>
        <w:tab/>
        <w:t>Please see attachment in Respons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.b.</w:t>
        <w:tab/>
        <w:t xml:space="preserve">SoCalGas does not track this data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/>
    </w:pPr>
    <w:r>
      <w:rPr>
        <w:rFonts w:cs="Arial" w:ascii="Arial" w:hAnsi="Arial"/>
        <w:b/>
      </w:rPr>
      <w:t>BRANCH OFFICE OPTIMIZATION PROCESS (A.13-09-010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ORA-OCE-4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18:00Z</dcterms:created>
  <dc:creator>Sempra Energy</dc:creator>
  <dc:description/>
  <cp:keywords/>
  <dc:language>en-US</dc:language>
  <cp:lastModifiedBy>Baires, Elizabeth D</cp:lastModifiedBy>
  <cp:lastPrinted>2005-06-11T09:39:00Z</cp:lastPrinted>
  <dcterms:modified xsi:type="dcterms:W3CDTF">2014-03-07T21:24:00Z</dcterms:modified>
  <cp:revision>4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