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indicates in its Reply to Protests that all SoCalGas APL’s (excluding Wal-Mart) make available to customers SoCalGas’ “CARE Brochure, which includes information regarding the Energy Savings Assistance Program, Medical Baseline, Low Income Home Energy Assistance Program and California Lifeline.” (Reply, p.8, fn. 14).</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provide this brochur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brochure is available in languages other than English, please identify those language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the brochure is available in languages other than English, explain how SoCalGas determines which brochures (i.e., English, Spanish, etc.) should be provided at each APL.</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ease provide current information about the status of Wal-Mart’s approval of SoCalGas’ request that it stock the CARE brochure. See SoCalGas Testimony, p.35, fn. 54 (indicating that “approval is pend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1.a</w:t>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pt;height:35.95pt" filled="f" o:ole="">
            <v:imagedata r:id="rId3" o:title=""/>
          </v:shape>
          <o:OLEObject Type="Embed" ProgID="" ShapeID="ole_rId2" DrawAspect="Icon" ObjectID="_842782804" r:id="rId2"/>
        </w:object>
      </w:r>
    </w:p>
    <w:p>
      <w:pPr>
        <w:pStyle w:val="Normal"/>
        <w:rPr/>
      </w:pPr>
      <w:r>
        <w:rPr/>
      </w:r>
    </w:p>
    <w:p>
      <w:pPr>
        <w:pStyle w:val="Normal"/>
        <w:rPr/>
      </w:pPr>
      <w:r>
        <w:rPr>
          <w:rFonts w:cs="Arial" w:ascii="Arial" w:hAnsi="Arial"/>
        </w:rPr>
        <w:t>1.b</w:t>
        <w:tab/>
        <w:t>Spanish, Mandarin, Cantonese, Korean and Vietnamese.</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1.c </w:t>
        <w:tab/>
        <w:t>CARE brochures provided to APLs are in both English and Spanish and include other Customer Contact Center telephone numbers for brochure options in  languages referenced above in 1.b.</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1.d</w:t>
        <w:tab/>
        <w:t xml:space="preserve">SoCalGas obtained approval in July 2012 to pilot the CARE brochures in ten high volume, low-income area Walmart stores.  However, Walmart halted this initiative due to a management reorganization and because of the high turnover rate they were experiencing at that time.  In mid-November, SoCalGas’ APL vendor reached out to Walmart and obtained approval to resume efforts with piloting the CARE brochures in specific stores, which is tentatively scheduled for mid-January.    </w:t>
      </w:r>
      <w:r>
        <w:br w:type="page"/>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Table SCG-MB-4 on page 8 of SoCalGas’ Testimony, SoCalGas provides the number of “Branch Office Service Order Transactions” in each year from 2005 to 2012.</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Please describe all types of transactions included in the annual figures in this table (e.g., arrange payment </w:t>
      </w:r>
      <w:del w:id="0" w:author="Healy, Gregory" w:date="2013-11-24T21:46:00Z">
        <w:r>
          <w:rPr>
            <w:rFonts w:cs="Arial" w:ascii="Arial" w:hAnsi="Arial"/>
          </w:rPr>
          <w:delText xml:space="preserve"> </w:delText>
        </w:r>
      </w:del>
      <w:r>
        <w:rPr>
          <w:rFonts w:cs="Arial" w:ascii="Arial" w:hAnsi="Arial"/>
        </w:rPr>
        <w:t>extension or payment plan; enroll in CARE; sign up for ESAP, etc.).</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each year, please provide a breakdown of the annual number of transactions by type of transaction, using the categories provided in response to part (a) of this quest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2.a</w:t>
        <w:tab/>
        <w:t>See attachment in response 2.b below.  Each transaction type is listed in row 3, columns B through B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b</w:t>
        <w:tab/>
        <w:t>See attachment for Branch Office Service Order Transaction type detail by branch office for 2005 through 2012.</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50.1pt" filled="f" o:ole="">
            <v:imagedata r:id="rId5" o:title=""/>
          </v:shape>
          <o:OLEObject Type="Embed" ProgID="" ShapeID="ole_rId4" DrawAspect="Icon" ObjectID="_1748746233" r:id="rId4"/>
        </w:object>
      </w: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oCalGas provides the number of “CIS Orders” in 2012 at each of the six branch offices proposed for closure in Table SCG-MB-14 on page 28 of its Testimon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lease describe all types of transactions included in the annual figures in this table (e.g., arrange payment extension or payment </w:t>
      </w:r>
      <w:del w:id="1" w:author="Healy, Gregory" w:date="2013-11-24T21:49:00Z">
        <w:r>
          <w:rPr>
            <w:rFonts w:cs="Arial" w:ascii="Arial" w:hAnsi="Arial"/>
          </w:rPr>
          <w:delText xml:space="preserve"> </w:delText>
        </w:r>
      </w:del>
      <w:r>
        <w:rPr>
          <w:rFonts w:cs="Arial" w:ascii="Arial" w:hAnsi="Arial"/>
        </w:rPr>
        <w:t>plan; enroll in CARE; sign up for ESAP, etc.).</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each branch office, disaggregate the annual number of CIS Transactions into the number of transactions of each type identified in response to part (a) of this ques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3:</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3.a</w:t>
        <w:tab/>
        <w:t>BO Payment Transactions are defined in Table SCG-MB-2 on page 6 of Testimony.  CIS Orders are defined in response 2.a abov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b</w:t>
        <w:tab/>
        <w:t xml:space="preserve">See 2012 BO Payment Transaction details by branch office below.  See 2012 CIS Order details by branch office in response 2.b above.    </w:t>
        <w:tab/>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413904096" r:id="rId6"/>
        </w:objec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ferring to Table SCG-MB-14 on page 28 of SoCalGas’ Testimon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firm that the row labeled “Average of 47 Branch Offices” should be labeled “Total of 47 Branch Offic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firm that the row labeled “Average of remaining Branch Offices” should instead refer to “Total of remaining Branch Office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4.a</w:t>
        <w:tab/>
        <w:t xml:space="preserve">Table SCG-MB 14 provides the average cost of processing a transaction at each of our 47 branch offices in the “Cost Per Transaction” column, but the “Total Loaded Costs” and “Total of All Transactions” columns in Table SCG –MB-14 do represent the “Total of 47 Branch Offices.”  A revised Table SCG-MB-14 is provided below to provide further clarification. </w:t>
      </w:r>
    </w:p>
    <w:p>
      <w:pPr>
        <w:pStyle w:val="Normal"/>
        <w:ind w:left="720" w:hanging="720"/>
        <w:rPr>
          <w:rFonts w:ascii="Arial" w:hAnsi="Arial" w:cs="Arial"/>
        </w:rPr>
      </w:pPr>
      <w:r>
        <w:rPr>
          <w:rFonts w:cs="Arial" w:ascii="Arial" w:hAnsi="Arial"/>
        </w:rPr>
        <w:t>4.b</w:t>
        <w:tab/>
        <w:t xml:space="preserve">See Response 4.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drawing>
          <wp:inline distT="0" distB="0" distL="0" distR="0">
            <wp:extent cx="594169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8" r="-5" b="-8"/>
                    <a:stretch>
                      <a:fillRect/>
                    </a:stretch>
                  </pic:blipFill>
                  <pic:spPr bwMode="auto">
                    <a:xfrm>
                      <a:off x="0" y="0"/>
                      <a:ext cx="5941695" cy="3669665"/>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CalGas explains that, while the Crenshaw Branch Office was closed from December 20, 2010 through April 20, 2011, “27% of customers paid at another SoCalGas branch office, 27% paid by mail, 23% paid at an APL and 15% paid using self-service payment channels.” (SoCalGas Testimony, p.39, fn. 61).</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lease explain why these figures do not add up to 100%</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Please explain the difference between these figures and those provided in the paragraph on page 39 discussing SoCalGas’ targeted email campaign to encourage customers served by the Crenshaw Branch Office to make online payment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ich alternative branch office(s) did customers visit during the Crenshaw Branch Office’s closu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5.a</w:t>
        <w:tab/>
        <w:t xml:space="preserve">SoCalGas’ testimony focused on the primary payment channels used during the Crenshaw Branch Office closure.  Other payments channels, such as credit card, debit card, direct debit and electronic check for example, are available to customers, but were not widely used, and thus were not reflected in SoCalGas’ testimony.  The attached file provides the complete summary of payment channels utilized by customers during the Crenshaw Branch Office closur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1292767690" r:id="rId9"/>
        </w:objec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b</w:t>
        <w:tab/>
        <w:t xml:space="preserve">SoCalGas’ Testimony, p. 39, fn. 61 represents the customer payment preferences during the Crenshaw Branch Office closure.  These figures include all customers who had previously visited the Crenshaw Branch Office in prior months – over 27,000 customers, whereas the results for the targeted email campaign were only directed to a subset of those customers - the 6,500 My Account customers.  The attached file provides a complete summary of payment channels utilized by customers of the targeted email campaig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 ShapeID="ole_rId11" DrawAspect="Icon" ObjectID="_1967005361" r:id="rId11"/>
        </w:object>
      </w:r>
    </w:p>
    <w:p>
      <w:pPr>
        <w:pStyle w:val="Normal"/>
        <w:ind w:left="720" w:hanging="720"/>
        <w:rPr/>
      </w:pPr>
      <w:r>
        <w:rPr/>
      </w:r>
    </w:p>
    <w:p>
      <w:pPr>
        <w:pStyle w:val="Normal"/>
        <w:ind w:left="720" w:hanging="720"/>
        <w:rPr/>
      </w:pPr>
      <w:r>
        <w:rPr>
          <w:rFonts w:cs="Arial" w:ascii="Arial" w:hAnsi="Arial"/>
        </w:rPr>
        <w:t>5.c</w:t>
        <w:tab/>
        <w:t xml:space="preserve">Customers primarily visited the Inglewood and Central Branch Offices during the Crenshaw Branch Office closure.    </w:t>
      </w:r>
    </w:p>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spacing w:lineRule="auto" w:line="360"/>
      <w:jc w:val="center"/>
      <w:rPr>
        <w:rFonts w:ascii="Arial" w:hAnsi="Arial" w:cs="Arial"/>
        <w:b/>
        <w:b/>
      </w:rPr>
    </w:pPr>
    <w:r>
      <w:rPr>
        <w:rFonts w:cs="Arial" w:ascii="Arial" w:hAnsi="Arial"/>
        <w:b/>
      </w:rPr>
      <w:t>SOUTHERN CALIFORNIA GAS COMPANY</w:t>
    </w:r>
  </w:p>
  <w:p>
    <w:pPr>
      <w:pStyle w:val="Header"/>
      <w:spacing w:lineRule="auto" w:line="360"/>
      <w:jc w:val="center"/>
      <w:rPr>
        <w:rFonts w:ascii="Arial" w:hAnsi="Arial" w:cs="Arial"/>
        <w:b/>
        <w:b/>
      </w:rPr>
    </w:pPr>
    <w:r>
      <w:rPr>
        <w:rFonts w:cs="Arial" w:ascii="Arial" w:hAnsi="Arial"/>
        <w:b/>
      </w:rPr>
      <w:t>BRANCH OFFICE OPTIMIZATION (A.13-09-010)</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TURN-SCG-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2:57:00Z</dcterms:created>
  <dc:creator>Sempra Energy</dc:creator>
  <dc:description/>
  <dc:language>en-US</dc:language>
  <cp:lastModifiedBy>emendoza</cp:lastModifiedBy>
  <cp:lastPrinted>2005-06-11T09:39:00Z</cp:lastPrinted>
  <dcterms:modified xsi:type="dcterms:W3CDTF">2013-12-05T22:57: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