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November 18,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09-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Category B, Shared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Distribution Operations and Maintenance Expenses, Shared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citation to the workpapers wherein ORA can locate Supplemental Workpaper SCG-FBA-USS-SUP-006 referenced on page 131 of the workpapers of exhibit SCG-4, or a copy of this docu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copy of all documents and calculations relied on to develop SoCalGas’ 2016 forecast of $4.069 million in non-labor expenses and $0.4 million in labor expenses for Gas Distribution Monitoring and Control Program Assessment and Blueprint Development as shown on page 131 of the workpapers for exhibit SCG-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breakdown of the 2016 forecast for each of the activities identified on pages FBA-84 through FBA-8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definition of “program blueprint” as used on page FBA-83.</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FBA-83 SoCalGas states, “To this end, SoCalGas and SDG&amp;E will establish a team of internal and external resources to conduct an assessment and develop a program blueprint to determine the extent to which SoCalGas and SDG&amp;E should implement remote monitoring and control of their gas distribution infrastructur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dentify SoCalGas and SDG&amp;E’s gas distribution infrastructures that are currently monitored remotel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miles of distribution pipelines, including supply lines, currently remotely monitored by (i) SoCalGas, and (ii) by SDG&amp;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percentage of SoCalGas’ distribution system currently monitored remotely.</w:t>
      </w:r>
    </w:p>
    <w:p>
      <w:pPr>
        <w:pStyle w:val="TextBody"/>
        <w:keepLines/>
        <w:widowControl w:val="false"/>
        <w:numPr>
          <w:ilvl w:val="0"/>
          <w:numId w:val="3"/>
        </w:numPr>
        <w:spacing w:before="240" w:after="0"/>
        <w:rPr/>
      </w:pPr>
      <w:r>
        <w:rPr>
          <w:rFonts w:cs="Arial" w:ascii="Arial" w:hAnsi="Arial"/>
          <w:sz w:val="24"/>
          <w:szCs w:val="24"/>
        </w:rPr>
        <w:t xml:space="preserve">On page FBA-83 SoCalGas states, “The program’s blueprint will also recommend projects and work processes as well as the priority and timing of the work.”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describe the current processes used to identify projects, the priority, and timing of the work activities for Gas Distribution.  </w:t>
      </w:r>
    </w:p>
    <w:p>
      <w:pPr>
        <w:pStyle w:val="TextBody"/>
        <w:keepLines/>
        <w:widowControl w:val="false"/>
        <w:numPr>
          <w:ilvl w:val="1"/>
          <w:numId w:val="3"/>
        </w:numPr>
        <w:spacing w:before="240" w:after="0"/>
        <w:rPr/>
      </w:pPr>
      <w:r>
        <w:rPr>
          <w:rFonts w:cs="Arial" w:ascii="Arial" w:hAnsi="Arial"/>
          <w:sz w:val="24"/>
          <w:szCs w:val="24"/>
        </w:rPr>
        <w:t>Please identify the work activities and processes that may be affected by the proposed assess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FBA-82 SoCalGas discusses its multi-year program to replace all mechanical pressure recorders with electronic recorders.  Please provide the following information regarding this discuss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long has this program been in existen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mechanical pressure recorders currently in SoCalGas and SDG&amp;E’s system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electronic recorders currently in SoCalGas and SDG&amp;E’s system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annual number of replacements of mechanical recorders with electronic recorders since the program’s inception.</w:t>
      </w:r>
    </w:p>
    <w:p>
      <w:pPr>
        <w:pStyle w:val="TextBody"/>
        <w:keepLines/>
        <w:widowControl w:val="false"/>
        <w:numPr>
          <w:ilvl w:val="1"/>
          <w:numId w:val="3"/>
        </w:numPr>
        <w:spacing w:before="240" w:after="0"/>
        <w:rPr/>
      </w:pPr>
      <w:r>
        <w:rPr>
          <w:rFonts w:cs="Arial" w:ascii="Arial" w:hAnsi="Arial"/>
          <w:sz w:val="24"/>
          <w:szCs w:val="24"/>
        </w:rPr>
        <w:t>A description of the functions of (i) “mechanical charts” , (ii) “mechanical recorders”, and “electronic recorder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FBA-82 SoCalGas states, “The post-PSEP installation maintenance costs for these facilities are included in the O&amp;M Section II. B. 3 of this testimony…”  Is SoCalGas referring to the O&amp;M expense amount of $165,000 for the work activity identified as “Incremental Valve Maintenance” discussed on pages FBA-25 to FBA-26?  If not, please provide a citation to the SoCalGas testimony and/or workpapers referred to in this statement.</w:t>
      </w:r>
    </w:p>
    <w:p>
      <w:pPr>
        <w:pStyle w:val="TextBody"/>
        <w:keepLines/>
        <w:widowControl w:val="false"/>
        <w:numPr>
          <w:ilvl w:val="0"/>
          <w:numId w:val="3"/>
        </w:numPr>
        <w:spacing w:before="240" w:after="0"/>
        <w:rPr/>
      </w:pPr>
      <w:r>
        <w:rPr>
          <w:rFonts w:cs="Arial" w:ascii="Arial" w:hAnsi="Arial"/>
          <w:sz w:val="24"/>
          <w:szCs w:val="24"/>
        </w:rPr>
        <w:t>Referring to SoCalGas’ discussion of benchmarking on page FBA-84, please provide a listing and electronic copies of any and all benchmark studies performed by SoCalGas, SDG&amp;E, or external entities on behalf of SoCalGas and/or SDG&amp;E, between 2009-2014 to determine best practices for (1) remote monitoring and/or control of gas distribution systems, (2) associated business processes, (3) use of monitoring and control technology in the field and control room, and (4) data collection process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rovide an electronic copy of all studies, reviews, and/or analyses performed by SoCalGas, SDG&amp;E, and/or external entities on behalf of SoCalGas and/or SDG&amp;E in developing the utilities Safety Plan pursuant to Rulemaking 11-02-019.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45:00Z</dcterms:created>
  <dc:creator/>
  <dc:description/>
  <cp:keywords/>
  <dc:language>en-US</dc:language>
  <cp:lastModifiedBy/>
  <cp:lastPrinted>2012-02-27T13:05:00Z</cp:lastPrinted>
  <dcterms:modified xsi:type="dcterms:W3CDTF">2014-11-19T00:55:00Z</dcterms:modified>
  <cp:revision>1</cp:revision>
  <dc:subject/>
  <dc:title>_</dc:title>
</cp:coreProperties>
</file>