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November 24,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0,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11-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Capital Workpapers, Meters and Regulato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 xml:space="preserve">Witness Rose-Marie Payan’s Customer Forecast as Used by SoCalGas’ Gas Distribution Witness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On page 13 of the workpapers of exhibit SCG-4, SoCalGas shows the projected meter set installations for 2014-2016 under column “I”.  Under the assumptions for this supplemental work paper, SCG-FBA-CAP-SUP-001, SoCalGas refers to the workpapers of witness Rose-Marie Payan for the new meter set forecast methodology.</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t>Please provide step by step calculations showing how SoCalGas derived the 2014-2016 projected meter set installations and identify specific data/information taken from witness Payan’s testimony and used to develop the 2014-2016 projected meter set installation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upplemental workpapers SCG-FBA-CAP-SUP-009 on page 171 of the workpapers, please explain how SoCalGas derived the New Business (NB) forecast growth factor as shown in column “I” of Table 2: Forecasted Meters.  Please provide a copy of all documents and/or calculations used to derive the factors of each year from 2014-206.</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On page 172 of the workpapers, SCG-FBA-CAP-SUP-009, SoCalGas presents the 2013 historical meter costs and unit costs and FTEs/meter installation.  Please provide the annual historical meter costs, unit costs and FTEs/meter installation for 2009-2012, and 2014 YTD, in the exact format as presented in Tables 3 and 4 of page 172, in an Excel spreadsheet with active cells.</w:t>
      </w:r>
    </w:p>
    <w:p>
      <w:pPr>
        <w:pStyle w:val="TextBody"/>
        <w:keepLines/>
        <w:widowControl w:val="false"/>
        <w:numPr>
          <w:ilvl w:val="0"/>
          <w:numId w:val="3"/>
        </w:numPr>
        <w:spacing w:before="240" w:after="0"/>
        <w:rPr/>
      </w:pPr>
      <w:r>
        <w:rPr>
          <w:rFonts w:cs="Arial" w:ascii="Arial" w:hAnsi="Arial"/>
          <w:sz w:val="24"/>
          <w:szCs w:val="24"/>
        </w:rPr>
        <w:t xml:space="preserve">Referring to supplemental workpapers SCG-FBA-CAP-SUP-010 on page 183, please provide the annual historical regulator costs, unit costs and FTEs/regulator installation for 2009-2012 and 2014 YTD, in the same format as presented in Tables 3 and 4 of page 183 and in an Excel spreadsheet with active cells.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2:00Z</dcterms:created>
  <dc:creator/>
  <dc:description/>
  <cp:keywords/>
  <dc:language>en-US</dc:language>
  <cp:lastModifiedBy/>
  <cp:lastPrinted>2012-02-27T13:05:00Z</cp:lastPrinted>
  <dcterms:modified xsi:type="dcterms:W3CDTF">2014-11-24T17:09:00Z</dcterms:modified>
  <cp:revision>1</cp:revision>
  <dc:subject/>
  <dc:title>_</dc:title>
</cp:coreProperties>
</file>