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24,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0,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2-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eters and AMI</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Referring to SoCalGas’ discussion of excluding Advanced Metering Infrastructure (AMI) from its gas distribution forecasts for the 2016 General Rate Case (GRC) on page FBA-12, please provide the following information:</w:t>
      </w:r>
    </w:p>
    <w:p>
      <w:pPr>
        <w:pStyle w:val="TextBody"/>
        <w:keepLines/>
        <w:widowControl w:val="false"/>
        <w:numPr>
          <w:ilvl w:val="0"/>
          <w:numId w:val="2"/>
        </w:numPr>
        <w:spacing w:before="240" w:after="0"/>
        <w:rPr/>
      </w:pPr>
      <w:r>
        <w:rPr>
          <w:rFonts w:cs="Arial" w:ascii="Arial" w:hAnsi="Arial"/>
          <w:sz w:val="24"/>
          <w:szCs w:val="24"/>
        </w:rPr>
        <w:t>The number of AMI meters installed for (1) new business, (2) routine meter change-outs, and (3) planned meter change-outs for 2010-2014 YTD.</w:t>
      </w:r>
    </w:p>
    <w:p>
      <w:pPr>
        <w:pStyle w:val="TextBody"/>
        <w:keepLines/>
        <w:widowControl w:val="false"/>
        <w:numPr>
          <w:ilvl w:val="0"/>
          <w:numId w:val="2"/>
        </w:numPr>
        <w:spacing w:before="240" w:after="0"/>
        <w:rPr/>
      </w:pPr>
      <w:r>
        <w:rPr>
          <w:rFonts w:cs="Arial" w:ascii="Arial" w:hAnsi="Arial"/>
          <w:sz w:val="24"/>
          <w:szCs w:val="24"/>
        </w:rPr>
        <w:t xml:space="preserve">The labor and non-labor expenses for each category of AMI meter installed (from 1a, above) from 2010-2914 YTD.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The labor and non-labor savings achieved for meters purchased for New Business Construction and for Measurement and Regulation Devices as a result of AMI deployment from 2010-2014 YTD.</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lease explain the differences between SoCalGas’ labor and non-labor requests for “New Business Meters” under New Business Construction discussed on pages FBA-89 to FBA-90, and SCG-FBA-CAP-SUP-001 on page 13 of the workpapers, and “New Business Meters” under Measurement and Regulation Devices discussed on pages FBA-124 to FBA-126 and SCG-FBA-CAP-SUP-009 on pages 171 to 172 of the workpaper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Referring to page FBA-125, lines 17-24, please explain the correlation between meter capacity, size, class performance, commercial and industrial meter sets, residential, small commercial, and small meters,  with  the size of meters SoCalGas proposes to purchase (size 1-3 and size 4+) on pages 171 and 172 of the workpaper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lease respond to the following:</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Provide the 2009-2014 YTD labor and non-labor expenses and the number of meters replaced associated with SoCalGas’ planned small meter replacement program as referenced on lines 23-24 of page FBA-125.</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When did SoCalGas first begin to capture field labor expenses for the small meter replacement program with Customer Services Field Department?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Is the small meter replacement program different and separate from the Planned Meter Change-outs Program (PMC) or the Routine Meter Change-Outs Program (RMC)?  Please identify and explain why there is a separation between this program and the PMC or RMC in SoCalGas forecast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Referring to page 171 of the workpapers, please provide the following:</w:t>
      </w:r>
    </w:p>
    <w:p>
      <w:pPr>
        <w:pStyle w:val="TextBody"/>
        <w:keepLines/>
        <w:widowControl w:val="false"/>
        <w:numPr>
          <w:ilvl w:val="0"/>
          <w:numId w:val="5"/>
        </w:numPr>
        <w:spacing w:before="240" w:after="0"/>
        <w:rPr>
          <w:rFonts w:ascii="Arial" w:hAnsi="Arial" w:cs="Arial"/>
          <w:sz w:val="24"/>
          <w:szCs w:val="24"/>
        </w:rPr>
      </w:pPr>
      <w:r>
        <w:rPr>
          <w:rFonts w:cs="Arial" w:ascii="Arial" w:hAnsi="Arial"/>
          <w:sz w:val="24"/>
          <w:szCs w:val="24"/>
        </w:rPr>
        <w:t>An explanation for the significant increase from 91,107 meters SoCalGas replaced in 2013 and the utility’s forecast of 180,000 replacement each year from 2014-2016.  Please include any and all workpapers and/or calculations used to support SoCalGas’ forecasts.</w:t>
      </w:r>
    </w:p>
    <w:p>
      <w:pPr>
        <w:pStyle w:val="TextBody"/>
        <w:keepLines/>
        <w:widowControl w:val="false"/>
        <w:numPr>
          <w:ilvl w:val="0"/>
          <w:numId w:val="5"/>
        </w:numPr>
        <w:spacing w:before="240" w:after="0"/>
        <w:rPr>
          <w:rFonts w:ascii="Arial" w:hAnsi="Arial" w:cs="Arial"/>
          <w:sz w:val="24"/>
          <w:szCs w:val="24"/>
        </w:rPr>
      </w:pPr>
      <w:r>
        <w:rPr>
          <w:rFonts w:cs="Arial" w:ascii="Arial" w:hAnsi="Arial"/>
          <w:sz w:val="24"/>
          <w:szCs w:val="24"/>
        </w:rPr>
        <w:t>Provide a breakdown of the 180,000 size 1-3 meter replacements planned for each year from 2014-2016 for the (i) RMC and (ii) the PMC.</w:t>
      </w:r>
    </w:p>
    <w:p>
      <w:pPr>
        <w:pStyle w:val="TextBody"/>
        <w:keepLines/>
        <w:widowControl w:val="false"/>
        <w:numPr>
          <w:ilvl w:val="0"/>
          <w:numId w:val="5"/>
        </w:numPr>
        <w:spacing w:before="240" w:after="0"/>
        <w:rPr>
          <w:rFonts w:ascii="Arial" w:hAnsi="Arial" w:cs="Arial"/>
          <w:sz w:val="24"/>
          <w:szCs w:val="24"/>
        </w:rPr>
      </w:pPr>
      <w:r>
        <w:rPr>
          <w:rFonts w:cs="Arial" w:ascii="Arial" w:hAnsi="Arial"/>
          <w:sz w:val="24"/>
          <w:szCs w:val="24"/>
        </w:rPr>
        <w:t>Did SoCalGas perform any replacement of size 4+ meters as part of its PMC program?  If yes, please provide the number of size 4+ meters replaced each year from 2009-2014 YTD as part of the PMC program.  If no, please explain why it has not done so in previous years.</w:t>
      </w:r>
    </w:p>
    <w:p>
      <w:pPr>
        <w:pStyle w:val="TextBody"/>
        <w:keepLines/>
        <w:widowControl w:val="false"/>
        <w:numPr>
          <w:ilvl w:val="0"/>
          <w:numId w:val="5"/>
        </w:numPr>
        <w:spacing w:before="240" w:after="0"/>
        <w:rPr>
          <w:rFonts w:ascii="Arial" w:hAnsi="Arial" w:cs="Arial"/>
          <w:sz w:val="24"/>
          <w:szCs w:val="24"/>
        </w:rPr>
      </w:pPr>
      <w:r>
        <w:rPr>
          <w:rFonts w:cs="Arial" w:ascii="Arial" w:hAnsi="Arial"/>
          <w:sz w:val="24"/>
          <w:szCs w:val="24"/>
        </w:rPr>
        <w:t>Did SoCalGas perform any replacement of size 1-3 meters as part of its PMC program?  If yes, please provide the number of size 1-3 meters replaced as part of its PMC program.  If no, please explain why it has not done so in previous year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age 13 of the workpapers identifies the number of new meter set installations for years 2011-2013.  Please provide the number of new meter set installations for 2009-2010 and 2014 YTD.</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5z2">
    <w:name w:val="WW8Num15z2"/>
    <w:qFormat/>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16:00Z</dcterms:created>
  <dc:creator/>
  <dc:description/>
  <cp:keywords/>
  <dc:language>en-US</dc:language>
  <cp:lastModifiedBy/>
  <cp:lastPrinted>2012-02-27T13:05:00Z</cp:lastPrinted>
  <dcterms:modified xsi:type="dcterms:W3CDTF">2014-11-24T23:39:00Z</dcterms:modified>
  <cp:revision>1</cp:revision>
  <dc:subject/>
  <dc:title>_</dc:title>
</cp:coreProperties>
</file>