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24,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0,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13-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ressure Betterments, Non-Routin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planned operation date for the Orange County Pressure Betterment project as discussed on page FBA-95 to FBA-9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SoCalGas discusses the abandonment of pipes for each of the three pressure betterment projects discussed on pages FBA-94-FBA-96.  Since these lines will no longer be operational, please identify all savings associated with the operation and maintenance of these lines going forward for each year from 2014-2016.  If no savings are captured, please explain why no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f the planned operation dates for the South Bay Cities and the Arvin pressure betterment projects have changed since the NOI filing of the SoCalGas 2016 GRC, please provide an updat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16:00Z</dcterms:created>
  <dc:creator/>
  <dc:description/>
  <cp:keywords/>
  <dc:language>en-US</dc:language>
  <cp:lastModifiedBy/>
  <cp:lastPrinted>2012-02-27T13:05:00Z</cp:lastPrinted>
  <dcterms:modified xsi:type="dcterms:W3CDTF">2014-11-25T00:18:00Z</dcterms:modified>
  <cp:revision>1</cp:revision>
  <dc:subject/>
  <dc:title>_</dc:title>
</cp:coreProperties>
</file>