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2,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6,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7-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Asset Management, Compliance Technical Advisors and Administrative Control Clerk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sz w:val="24"/>
          <w:szCs w:val="24"/>
        </w:rPr>
      </w:pPr>
      <w:r>
        <w:rPr>
          <w:rFonts w:cs="Arial" w:ascii="Arial" w:hAnsi="Arial"/>
          <w:sz w:val="24"/>
          <w:szCs w:val="24"/>
        </w:rPr>
        <w:t>Regarding SoCalGas’ discussion of its forecast method for Asset Management on pages FBA-50 to FBA-54, please provide the following information to support the forecasted $3.3 million increase above the 2013 level:</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n explanation of how SoCalGas determined it will need exactly four Compliance Technical Advisors and that these four CTAs will allow SoCalGas to “…meet continued compliance with the changing laws, regulations and rul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number of FTEs assigned to the technical office of Asset Management as discussed on pages FBA-50 to FBA-51, for each year from 2009-2014 YT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dentify the number of CTAs assigned to the technical office of Asset Management each year from 2009-2014 YTD.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f the four CTAs SoCalGas requests for 2016 will be responsible for new work activities previously not performed by the technical/planning office of Asset Management, please so state, and provide an explanation of how these new activities were identified. Please provide a copy of all supporting documen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82 of the workpapers, SoCalGas states, “These Compliance Technical Advisors will support daily compliance monitoring, record keeping, reporting and implementation of compliance program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dentify the number of FTEs currently assigned to support daily compliance monitoring, record keeping, reporting and implementation of compliance programs for each year from 2009-2014 YT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job title/category of the FTEs identified in response to 5(a);</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annual expenses incurred each year from 2009-2014 YT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in detail how SoCalGas determined it will need exactly four Administrative Control Clerk (ACC) for Pipeline Records Management for “…daily record filing; keeping track of records being checked out to verify those documents are returned to archives, and reconciling and tracking high pressure project packages after new construction is completed…” as stated on page 83 of the workpaper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dentify the number of ACCs for Pipeline Records Management and annual expenses incurred for each year from 2009-2014.</w:t>
      </w:r>
    </w:p>
    <w:p>
      <w:pPr>
        <w:pStyle w:val="TextBody"/>
        <w:keepLines/>
        <w:widowControl w:val="false"/>
        <w:numPr>
          <w:ilvl w:val="0"/>
          <w:numId w:val="3"/>
        </w:numPr>
        <w:spacing w:before="240" w:after="0"/>
        <w:rPr/>
      </w:pPr>
      <w:r>
        <w:rPr>
          <w:rFonts w:cs="Arial" w:ascii="Arial" w:hAnsi="Arial"/>
          <w:sz w:val="24"/>
          <w:szCs w:val="24"/>
        </w:rPr>
        <w:t>If the four ACCs SoCalGas requests for 2016 will be responsible for new work activities previously not performed by Pipeline Records Management, please so state, and provide an explanation of how these new activities were identified.  Please include a copy of all supporting documents.</w:t>
      </w:r>
    </w:p>
    <w:p>
      <w:pPr>
        <w:pStyle w:val="TextBody"/>
        <w:keepLines/>
        <w:widowControl w:val="false"/>
        <w:numPr>
          <w:ilvl w:val="0"/>
          <w:numId w:val="3"/>
        </w:numPr>
        <w:spacing w:before="240" w:after="0"/>
        <w:rPr/>
      </w:pPr>
      <w:r>
        <w:rPr>
          <w:rFonts w:cs="Arial" w:ascii="Arial" w:hAnsi="Arial"/>
          <w:sz w:val="24"/>
          <w:szCs w:val="24"/>
        </w:rPr>
        <w:t xml:space="preserve">If the work activities identified on page 83 of the workpapers for the four requested ACCs are being performed by existing employees, please so state, (a) provide the number of ACCs currently assigned to perform these activities, and (b) explain why SoCalGas needs 4 additional ACC employees in 2016. </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2:00Z</dcterms:created>
  <dc:creator/>
  <dc:description/>
  <cp:keywords/>
  <dc:language>en-US</dc:language>
  <cp:lastModifiedBy/>
  <cp:lastPrinted>2012-02-27T13:05:00Z</cp:lastPrinted>
  <dcterms:modified xsi:type="dcterms:W3CDTF">2014-12-03T00:50:00Z</dcterms:modified>
  <cp:revision>1</cp:revision>
  <dc:subject/>
  <dc:title>_</dc:title>
</cp:coreProperties>
</file>