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3,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7,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Clayton Tang</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28</w:t>
      </w:r>
    </w:p>
    <w:p>
      <w:pPr>
        <w:pStyle w:val="Normal"/>
        <w:widowControl w:val="false"/>
        <w:rPr/>
      </w:pPr>
      <w:r>
        <w:rPr>
          <w:rFonts w:cs="Arial" w:ascii="Arial" w:hAnsi="Arial"/>
          <w:b/>
          <w:sz w:val="24"/>
          <w:szCs w:val="24"/>
        </w:rPr>
        <w:t>Email:</w:t>
      </w:r>
      <w:r>
        <w:rPr>
          <w:rFonts w:cs="Arial" w:ascii="Arial" w:hAnsi="Arial"/>
          <w:sz w:val="24"/>
          <w:szCs w:val="24"/>
        </w:rPr>
        <w:tab/>
        <w:tab/>
        <w:t>ckt@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8-CK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AMI Polic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Regarding the second paragraph (bullet) on page RFG-iii which states, “If the California Public Utilities Commission (“Commission”) authorizes operating expenses in the test year 2016 GRC that are materially different than those assumed in SoCalGas’ approved AMI net revenue requirement that is currently in rate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o what specific type of operating expenses is SoCalGas referring?  Indicate specific functional areas and account numbe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efine and explain what SoCalGas considers “materially different” as that phrase is used in the above-referenced paragraph.</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Quantify a specific level, or a range, of operating expenses authorized by the Commission for test year 2016 which would meet SoCalGas’ definition and explanation of “materially different” as that phrase is used in the above-referenced paragraph.</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garding the second paragraph (bullet) on page RFG-iii, please provide a numerical example to illustrate a scenario where the Commission “…authorizes operating expenses in the test year 2016 GRC that are materially different than those assumed in SoCalGas’ approved AMI net revenue requirement that is currently in ra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Use actual cost and/or revenue figures adopted by the Commission in SoCalGas’ approved AMI net revenue requirement currently in ra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Use actual operating expenses forecasts appearing in SoCalGas’ 2016 GRC.</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source references for all figures used in response to (a) and (b), above.  I.e., provide copies of specific pages from a Commission decision or resolution applicable to (a), and indicate which specific pages from SoCalGas’ testimony or workpapers applicable to (b).</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t>In addition to written explanations and responses, please use tables and flow charts to provide visual representations of SoCalGas’ exampl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35:00Z</dcterms:created>
  <dc:creator/>
  <dc:description/>
  <cp:keywords/>
  <dc:language>en-US</dc:language>
  <cp:lastModifiedBy/>
  <cp:lastPrinted>2012-02-27T13:05:00Z</cp:lastPrinted>
  <dcterms:modified xsi:type="dcterms:W3CDTF">2014-12-04T00:47:00Z</dcterms:modified>
  <cp:revision>1</cp:revision>
  <dc:subject/>
  <dc:title>_</dc:title>
</cp:coreProperties>
</file>