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9,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3,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1-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Expense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athodic Prote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On page 116 of the workpapers SoCalGas presents a breakdown of the 2014-2016 cathodic protection packages. Please provide the following information regarding this request:  </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 xml:space="preserve">Please define what is meant by the terms (i) pairs of pounds of anodes and (ii) CP packages, (iii) shallow well, and (iv) deep well.  </w:t>
      </w:r>
    </w:p>
    <w:p>
      <w:pPr>
        <w:pStyle w:val="TextBody"/>
        <w:keepLines/>
        <w:widowControl w:val="false"/>
        <w:numPr>
          <w:ilvl w:val="1"/>
          <w:numId w:val="3"/>
        </w:numPr>
        <w:spacing w:before="120" w:after="0"/>
        <w:rPr/>
      </w:pPr>
      <w:r>
        <w:rPr>
          <w:rFonts w:cs="Arial" w:ascii="Arial" w:hAnsi="Arial"/>
          <w:sz w:val="24"/>
          <w:szCs w:val="24"/>
        </w:rPr>
        <w:t>Describe how the terms in 1(a) above relate to one another and to the 18,100 miles of steel main and 752,000 steel services in SoCalGas’ system;</w:t>
      </w:r>
    </w:p>
    <w:p>
      <w:pPr>
        <w:pStyle w:val="TextBody"/>
        <w:keepLines/>
        <w:widowControl w:val="false"/>
        <w:numPr>
          <w:ilvl w:val="1"/>
          <w:numId w:val="3"/>
        </w:numPr>
        <w:spacing w:before="120" w:after="0"/>
        <w:rPr/>
      </w:pPr>
      <w:r>
        <w:rPr>
          <w:rFonts w:cs="Arial" w:ascii="Arial" w:hAnsi="Arial"/>
          <w:sz w:val="24"/>
          <w:szCs w:val="24"/>
        </w:rPr>
        <w:t>Identify the elements that make up a magnesium anode CP package and the cost to purchase 1 magnesium CP package in 2013.</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Identify the elements that make up an impressed current CP package and the cost to purchase 1 impressed current CP package in 2013.</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Is there a difference between the number of CP packages needed for a “shallow well” versus a “deep well”?  If so, please explain.</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Please provide a detailed explanation of how SoCalGas determined the specific number and types of Capital CP Packages  as identified in columns A-D for each year from 2014-2016, and include a copy of any and all calculations and documents used to develop SoCalGas’ forecas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s FBA-112 to FBA-113, SoCalGas discusses its proposal to enhance the current cathodic protection system.  Please provide the following information regarding this request:</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 xml:space="preserve">On lines 23-25 SoCalGas states, “This incremental effort will focus on the assessment of the current protection systems (CP areas) with the goal of strategically combining multiple smaller areas into larger areas wherever possible and practical”.  When does SoCalGas plan to perform an assessment of the CP systems?  </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Provide a copy of the most recent assessment of the cathodic protection systems.</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Please provide support for the claim that SoCalGas has been experiencing an increase in the number of CP areas that require additional maintenance, including but not limited to any and all analyses and/or studies and/or calculations used to derive the statement on page FBA-112.</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On page FBA-111 SoCalGas states it has 18,100 miles of steel main and 752,000 steel services that are cathodically protected.  </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Provide the number of miles of main and services protected by i) impressed current and by (ii) galvanic systems each year from 2009-2014 YTD.</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For each year from 2009-2014 YTD, provide the number of miles of steel main and services, the magnesium anode protected areas and/or CP packages converted into impressed current areas and/or CP packages, and the annual expenses incurred. Please identify the expense as O&amp;M and/or capital costs.</w:t>
      </w:r>
    </w:p>
    <w:p>
      <w:pPr>
        <w:pStyle w:val="TextBody"/>
        <w:keepLines/>
        <w:widowControl w:val="false"/>
        <w:numPr>
          <w:ilvl w:val="1"/>
          <w:numId w:val="3"/>
        </w:numPr>
        <w:spacing w:before="120" w:after="0"/>
        <w:rPr/>
      </w:pPr>
      <w:r>
        <w:rPr>
          <w:rFonts w:cs="Arial" w:ascii="Arial" w:hAnsi="Arial"/>
          <w:sz w:val="24"/>
          <w:szCs w:val="24"/>
        </w:rPr>
        <w:t>For each year from 2009-2014 YTD, provide the number of magnesium CP packages installed and the annual capital and/or O&amp;M expenses incurred.</w:t>
      </w:r>
    </w:p>
    <w:p>
      <w:pPr>
        <w:pStyle w:val="TextBody"/>
        <w:keepLines/>
        <w:widowControl w:val="false"/>
        <w:numPr>
          <w:ilvl w:val="1"/>
          <w:numId w:val="3"/>
        </w:numPr>
        <w:spacing w:before="120" w:after="0"/>
        <w:rPr/>
      </w:pPr>
      <w:r>
        <w:rPr>
          <w:rFonts w:cs="Arial" w:ascii="Arial" w:hAnsi="Arial"/>
          <w:sz w:val="24"/>
          <w:szCs w:val="24"/>
        </w:rPr>
        <w:t>For each year from 2009-2014 YTD, provide the number of impressed current CP packages installed and the annual capital and/or O&amp;M expenses incurred.</w:t>
      </w:r>
    </w:p>
    <w:p>
      <w:pPr>
        <w:pStyle w:val="TextBody"/>
        <w:keepLines/>
        <w:widowControl w:val="false"/>
        <w:numPr>
          <w:ilvl w:val="0"/>
          <w:numId w:val="3"/>
        </w:numPr>
        <w:spacing w:before="240" w:after="0"/>
        <w:rPr/>
      </w:pPr>
      <w:r>
        <w:rPr>
          <w:rFonts w:cs="Arial" w:ascii="Arial" w:hAnsi="Arial"/>
          <w:sz w:val="24"/>
          <w:szCs w:val="24"/>
        </w:rPr>
        <w:t>The capital and/or O&amp;M expense (in 2013 dollars) to cathodically protect 1 mile of main using magnesium anode versus impressed current.</w:t>
      </w:r>
    </w:p>
    <w:p>
      <w:pPr>
        <w:pStyle w:val="TextBody"/>
        <w:keepLines/>
        <w:widowControl w:val="false"/>
        <w:numPr>
          <w:ilvl w:val="0"/>
          <w:numId w:val="3"/>
        </w:numPr>
        <w:spacing w:before="240" w:after="0"/>
        <w:rPr/>
      </w:pPr>
      <w:r>
        <w:rPr>
          <w:rFonts w:cs="Arial" w:ascii="Arial" w:hAnsi="Arial"/>
          <w:sz w:val="24"/>
          <w:szCs w:val="24"/>
        </w:rPr>
        <w:t>The capital and/or O&amp;M expense (in 2013 dollars) to cathodically protect 1 mile of services using magnesium anode versus impressed curr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On page FBA-29 SoCalGas states on lines 25-28, “Over the last few years, the number of CP areas requiring follow up work has increased significantly…To address this situation, SoCalGas has implemented an effort to remediate 1,161 CP areas (CP packages) that have chronic issues.”  </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Referring to the statement above, please provide support for this claim and include a copy of any and all studies/analyses/assessments/ and or any calculations used.</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Referring to the statement above, please explain and provide support for the estimated 1,161 CP areas SoCalGas plans to remediate.  Include a copy of any and all studies/analyses/assessments and all calculations used to derive this number.</w:t>
      </w:r>
    </w:p>
    <w:p>
      <w:pPr>
        <w:pStyle w:val="TextBody"/>
        <w:keepLines/>
        <w:widowControl w:val="false"/>
        <w:numPr>
          <w:ilvl w:val="1"/>
          <w:numId w:val="3"/>
        </w:numPr>
        <w:spacing w:before="120" w:after="0"/>
        <w:rPr/>
      </w:pPr>
      <w:r>
        <w:rPr>
          <w:rFonts w:cs="Arial" w:ascii="Arial" w:hAnsi="Arial"/>
          <w:sz w:val="24"/>
          <w:szCs w:val="24"/>
        </w:rPr>
        <w:t xml:space="preserve">Please explain and provide support for SoCalGas’ plans to work 193 packages in 2014, 387 packages in 2015, and 581 packages in 2016 as stated on pages FBA-29 to FBA-30. </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Please state if the proposed number of packages to be worked in 2014-1016 identified on lines 30-31 of page FBA-29 and in question 6(c) above make up the total number of CP projects estimated to be worked on during this timeframe.  If not, please provide the total number of CP projects SoCalGas proposes to work on from 2014-2016.</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How many of the proposed 193 packages did SoCalGas complete in 2014 YTD?</w:t>
      </w:r>
    </w:p>
    <w:p>
      <w:pPr>
        <w:pStyle w:val="TextBody"/>
        <w:keepLines/>
        <w:widowControl w:val="false"/>
        <w:numPr>
          <w:ilvl w:val="1"/>
          <w:numId w:val="3"/>
        </w:numPr>
        <w:spacing w:before="120" w:after="0"/>
        <w:rPr/>
      </w:pPr>
      <w:r>
        <w:rPr>
          <w:rFonts w:cs="Arial" w:ascii="Arial" w:hAnsi="Arial"/>
          <w:sz w:val="24"/>
          <w:szCs w:val="24"/>
        </w:rPr>
        <w:t xml:space="preserve">When did SoCalGas first become aware that the 1,161 CP areas/packages need to be remediated?  </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How has SoCalGas addressed the 1,161 CP areas/packages since it became aware of the CP issues?</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Provide a copy of the remediation plan for the 1,161 CP areas/packages.</w:t>
      </w:r>
    </w:p>
    <w:p>
      <w:pPr>
        <w:pStyle w:val="TextBody"/>
        <w:keepLines/>
        <w:widowControl w:val="false"/>
        <w:numPr>
          <w:ilvl w:val="1"/>
          <w:numId w:val="3"/>
        </w:numPr>
        <w:spacing w:before="120" w:after="0"/>
        <w:rPr>
          <w:rFonts w:ascii="Arial" w:hAnsi="Arial" w:cs="Arial"/>
          <w:sz w:val="24"/>
          <w:szCs w:val="24"/>
        </w:rPr>
      </w:pPr>
      <w:r>
        <w:rPr>
          <w:rFonts w:cs="Arial" w:ascii="Arial" w:hAnsi="Arial"/>
          <w:sz w:val="24"/>
          <w:szCs w:val="24"/>
        </w:rPr>
        <w:t>How many of the 1,161 CP areas will be “worked” and charged as an O&amp;M expense and how many will be “worked” or “converted” or “replaced” and charged as a capital expens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number of CP areas/packages remediated annually from 2009-2014 YTD and the costs incurred.  Please separately identify O&amp;M versus capital costs.</w:t>
      </w:r>
    </w:p>
    <w:p>
      <w:pPr>
        <w:pStyle w:val="TextBody"/>
        <w:keepLines/>
        <w:widowControl w:val="false"/>
        <w:numPr>
          <w:ilvl w:val="0"/>
          <w:numId w:val="3"/>
        </w:numPr>
        <w:spacing w:before="240" w:after="0"/>
        <w:rPr/>
      </w:pPr>
      <w:r>
        <w:rPr>
          <w:rFonts w:cs="Arial" w:ascii="Arial" w:hAnsi="Arial"/>
          <w:sz w:val="24"/>
          <w:szCs w:val="24"/>
        </w:rPr>
        <w:t>On pages FBA-29 to FBA-30 SoCalGas discusses its request for O&amp;M expenses regarding CP activities referred to as “work”, “remediation”, “installation and replacement of system components”.   On pages FBA-110 to FBA-113 SoCalGas refers to CP activities for which it requests capital expenditures as “new installation and replacement of major CP components and equipment”, “maintain a cathodically protected area”, “convert” CP areas, “replace anode beds”, “assessment of current system”, and “installation and replacement of larger surface bed”.  There appears to be an overlap in CP activities being requested for O&amp;M and capital expenses. Please identify and explain in detail the differences of CP activities charged as an O&amp;M expense versus a capital expenditur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5:00Z</dcterms:created>
  <dc:creator/>
  <dc:description/>
  <cp:keywords/>
  <dc:language>en-US</dc:language>
  <cp:lastModifiedBy/>
  <cp:lastPrinted>2012-02-27T13:05:00Z</cp:lastPrinted>
  <dcterms:modified xsi:type="dcterms:W3CDTF">2014-12-09T23:16:00Z</dcterms:modified>
  <cp:revision>1</cp:revision>
  <dc:subject/>
  <dc:title>_</dc:title>
</cp:coreProperties>
</file>