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0,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4,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tacey Hu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42</w:t>
      </w:r>
    </w:p>
    <w:p>
      <w:pPr>
        <w:pStyle w:val="Normal"/>
        <w:widowControl w:val="false"/>
        <w:rPr/>
      </w:pPr>
      <w:r>
        <w:rPr>
          <w:rFonts w:cs="Arial" w:ascii="Arial" w:hAnsi="Arial"/>
          <w:b/>
          <w:sz w:val="24"/>
          <w:szCs w:val="24"/>
        </w:rPr>
        <w:t>Email:</w:t>
      </w:r>
      <w:r>
        <w:rPr>
          <w:rFonts w:cs="Arial" w:ascii="Arial" w:hAnsi="Arial"/>
          <w:sz w:val="24"/>
          <w:szCs w:val="24"/>
        </w:rPr>
        <w:tab/>
        <w:tab/>
        <w:t>STA@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3-ST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2 and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ension and Postretirement Benefits other than Pension (PBOP)</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he Actuarial Valuation Reports for both the Pension and PBOP plans for the plan year beginning January 1,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Updated versions of the tables found on pages 11, 12, 20, and 21 of the workpaper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oCalGas is projecting an increase in headcount of approximately 10% from 2014 to 2016.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Was this increase included in Actuarial Valuations and/or the projections for Pension and/or PBOP expens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If so, please also provide those valuations and/or projections with the headcount held constant at the 2014 level.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The 2016 Pension contribution for SoCalGas is forecast to be $82.09 million, after no contribution in 2015 and a $26.6 million contribution in 2014. If this increase is not explained by headcount increases, then please explain in detail what else is driving this increase.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0:00Z</dcterms:created>
  <dc:creator/>
  <dc:description/>
  <cp:keywords/>
  <dc:language>en-US</dc:language>
  <cp:lastModifiedBy/>
  <cp:lastPrinted>2012-02-27T13:05:00Z</cp:lastPrinted>
  <dcterms:modified xsi:type="dcterms:W3CDTF">2014-12-10T22:57:00Z</dcterms:modified>
  <cp:revision>1</cp:revision>
  <dc:subject/>
  <dc:title>_</dc:title>
</cp:coreProperties>
</file>