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0,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24,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25-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easurement and Regulation Devices, Regulato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 xml:space="preserve">Referring to page FBA-128 of the testimony, please provide support for the proposed replacement of 10,030 regulators in 2016.  Please explain of how SoCalGas determined this number and include a copy of any and all analyses/assessments/studies performed to determine the number of regulators to be replaced in 2016.  </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If SoCalGas completed the replacement of the identified 10,030 regulators in 2016 as proposed on page FBA-128, does SoCalGas plan to continue its proactive replacement effort in subsequent years? If yes, please and identify the number of regulators it plans to replace each year for 2017-2018, and provide the reason(s) for the continued proactive replacements beyond the test year and include any and all supporting documents (any and all analyses/assessments/studies performed) and calculations SoCalGas relied on to determine the continued proactive replacement effort.</w:t>
      </w:r>
    </w:p>
    <w:p>
      <w:pPr>
        <w:pStyle w:val="TextBody"/>
        <w:keepLines/>
        <w:widowControl w:val="false"/>
        <w:numPr>
          <w:ilvl w:val="0"/>
          <w:numId w:val="4"/>
        </w:numPr>
        <w:spacing w:before="240" w:after="0"/>
        <w:rPr/>
      </w:pPr>
      <w:r>
        <w:rPr>
          <w:rFonts w:cs="Arial" w:ascii="Arial" w:hAnsi="Arial"/>
          <w:sz w:val="24"/>
          <w:szCs w:val="24"/>
        </w:rPr>
        <w:t>Please identify the number of regulators, by age and by type of material, currently in service as part of SoCalGas’ distribution system.</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How many of the 10,030 regulators are identified for proactive replacement due to age versus being susceptible to corrosion?</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Provide the analyses/assessments/studies SoCalGas performed to determine some of the 10,030 regulators are susceptible to corrosion.</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Is it SoCalGas’ policy to proactively replace regulators once they reach their life expectancy of approximately 30 years?  If yes, please provide a copy of SoCalGas’ regulator replacement policy.</w:t>
      </w:r>
    </w:p>
    <w:p>
      <w:pPr>
        <w:pStyle w:val="TextBody"/>
        <w:keepLines/>
        <w:widowControl w:val="false"/>
        <w:numPr>
          <w:ilvl w:val="0"/>
          <w:numId w:val="4"/>
        </w:numPr>
        <w:spacing w:before="240" w:after="0"/>
        <w:rPr/>
      </w:pPr>
      <w:r>
        <w:rPr>
          <w:rFonts w:cs="Arial" w:ascii="Arial" w:hAnsi="Arial"/>
          <w:sz w:val="24"/>
          <w:szCs w:val="24"/>
        </w:rPr>
        <w:t>Has SoCalGas performed any proactive replacement of regulators in the past 10 years?  If no, please so state and explain why SoCalGas proposes in this GRC to begin proactively replacing aging regulators and those susceptible to corrosion.  If yes, please so state and provide the following information:</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dentify the number of regulators replaced by year and the annual expenses, including the regulator purchase cos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he reason/rationale for the proactive replacement of these regulators;</w:t>
      </w:r>
    </w:p>
    <w:p>
      <w:pPr>
        <w:pStyle w:val="TextBody"/>
        <w:keepLines/>
        <w:widowControl w:val="false"/>
        <w:numPr>
          <w:ilvl w:val="0"/>
          <w:numId w:val="3"/>
        </w:numPr>
        <w:spacing w:before="240" w:after="0"/>
        <w:rPr/>
      </w:pPr>
      <w:r>
        <w:rPr>
          <w:rFonts w:cs="Arial" w:ascii="Arial" w:hAnsi="Arial"/>
          <w:sz w:val="24"/>
          <w:szCs w:val="24"/>
        </w:rPr>
        <w:t>A copy of any and all assessments performed to determine the effect on public safety risks due to the proactive replacements of regulators due to age and or susceptibility of corrosion.</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53:00Z</dcterms:created>
  <dc:creator/>
  <dc:description/>
  <cp:keywords/>
  <dc:language>en-US</dc:language>
  <cp:lastModifiedBy/>
  <cp:lastPrinted>2012-02-27T13:05:00Z</cp:lastPrinted>
  <dcterms:modified xsi:type="dcterms:W3CDTF">2014-12-11T00:03:00Z</dcterms:modified>
  <cp:revision>1</cp:revision>
  <dc:subject/>
  <dc:title>_</dc:title>
</cp:coreProperties>
</file>