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5,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0,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6-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RA-SCG-12R-DAO and ORA-SCG-15R-DAO, AMI</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oCalGas’ discussion of excluding Advanced Metering Infrastructure (AMI) from its gas distribution forecasts for the 2016 GRC on page FBA-12, please provide the following information:</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The number of combination meters (meter with AMI module installed), SoCalGas purchased in 2013 and in 2014 YTD.</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The number of combination meters installed in 2013 and in 2014 YTD for (1) new business, (2) routine meter change-outs, and (3) planned meter change-out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The number of AMI modules installed on “regular” meters and the labor and non-labor expenses incurred for the installation of AMI modules each year from 2010-2014 YTD.</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Regarding combination meters, provide the date SoCalGas first purchased and installed these meters in its system.</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state whether or not SoCalGas will be installing combination meters when replacing meters as part of (a) new business, (b) planned meter change-out, or (c) routine-meter change-out in 2016 and beyond?  If yes, please identify the number of combination meters SoCalGas plans to install for each program (a-c) each year from 2016-2018.</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ORA-SCG-015, Q. 1, please provide the number of AMI modules SoCalGas plans to install and the O&amp;M expense and capital costs associated with the purchase and installation of these AMI modules, each year from 2014-2016.  For 2014, please provide YTD actual expens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explain in detail and show how ORA can trace the actual and proposed costs and savings/benefits associated with the AMI project for gas distribution.</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4"/>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36:00Z</dcterms:created>
  <dc:creator/>
  <dc:description/>
  <cp:keywords/>
  <dc:language>en-US</dc:language>
  <cp:lastModifiedBy/>
  <cp:lastPrinted>2012-02-27T13:05:00Z</cp:lastPrinted>
  <dcterms:modified xsi:type="dcterms:W3CDTF">2014-12-15T23:50:00Z</dcterms:modified>
  <cp:revision>1</cp:revision>
  <dc:subject/>
  <dc:title>_</dc:title>
</cp:coreProperties>
</file>