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8-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40" w:hanging="1440"/>
        <w:rPr>
          <w:rFonts w:ascii="Arial" w:hAnsi="Arial" w:cs="Arial"/>
          <w:sz w:val="24"/>
          <w:szCs w:val="24"/>
        </w:rPr>
      </w:pPr>
      <w:r>
        <w:rPr>
          <w:rFonts w:cs="Arial" w:ascii="Arial" w:hAnsi="Arial"/>
          <w:b/>
          <w:sz w:val="24"/>
          <w:szCs w:val="24"/>
        </w:rPr>
        <w:t>Subject:</w:t>
      </w:r>
      <w:r>
        <w:rPr>
          <w:rFonts w:cs="Arial" w:ascii="Arial" w:hAnsi="Arial"/>
          <w:sz w:val="24"/>
          <w:szCs w:val="24"/>
        </w:rPr>
        <w:tab/>
        <w:t>Non-Routine Tool Purchases, Combustible Gas Indicator Equipment Replacement Effor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s FBA-135 and FBA-136 please provide the number of combustible gas indicators/detectors and the number of calibration stations SoCalGas replaced and the expenditures incurred as of December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age FBA-135, please state whether or not the calibration stations used to calibrate multi gas detectors and combustible gas indicators are the same type of equipment.  If not, please identify the differences between the calibration stations SoCalGas proposes to replace as part of its multi-gas detector replacement effort and its combustible gas indicator equipment replacement effort.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FBA-136, please state whether the manufacturer has discontinued manufacturing of components required for combustible gas equipment detection, calibration stations, or both and provide support for this claim.</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upport to confirm the unit cost of combustible gas detectors and combustible gas calibration stations as shown in SCG-FBA-SUP-013, on page 230 of the workpapers.  Include a copy of all documents and calculations used to determine the unit cost of both types of equip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documents to support the unit cost of both type of equipment (detector and calibration stations) purchased in 2014.</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9:00Z</dcterms:created>
  <dc:creator/>
  <dc:description/>
  <cp:keywords/>
  <dc:language>en-US</dc:language>
  <cp:lastModifiedBy/>
  <cp:lastPrinted>2012-02-27T13:05:00Z</cp:lastPrinted>
  <dcterms:modified xsi:type="dcterms:W3CDTF">2014-12-16T20:54:00Z</dcterms:modified>
  <cp:revision>1</cp:revision>
  <dc:subject/>
  <dc:title>_</dc:title>
</cp:coreProperties>
</file>