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1,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9-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CG IT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pPr>
      <w:r>
        <w:rPr>
          <w:rFonts w:cs="Arial" w:ascii="Arial" w:hAnsi="Arial"/>
          <w:sz w:val="24"/>
          <w:szCs w:val="24"/>
        </w:rPr>
        <w:t>Please provide the following regarding IT software delineated by the lines of business listed on Ex. SCG-18, p. CRO-20, Table CRO-13, and sub-categorized by IT project:</w:t>
      </w:r>
    </w:p>
    <w:p>
      <w:pPr>
        <w:pStyle w:val="TextBody"/>
        <w:keepLines/>
        <w:widowControl w:val="false"/>
        <w:numPr>
          <w:ilvl w:val="0"/>
          <w:numId w:val="3"/>
        </w:numPr>
        <w:spacing w:before="240" w:after="120"/>
        <w:rPr/>
      </w:pPr>
      <w:r>
        <w:rPr>
          <w:rFonts w:cs="Arial" w:ascii="Arial" w:hAnsi="Arial"/>
          <w:sz w:val="24"/>
          <w:szCs w:val="24"/>
        </w:rPr>
        <w:t>A list of all software licenses that SCG has forecast to replace with a new license or will no longer be supported from 2013-2016. For each instance identify the software forecast to be replaced.</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rovide a list of all software licenses that expired or are no longer being supported in 2013.</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 xml:space="preserve">A list of all software licensees that have/will expire or will no longer be supported from January 1, 2014 to December 31, 2018.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The yearly recorded O&amp;M expenses 2009-2013 and forecast O&amp;M expenses 2014-2018 for items a-c, include the number and cost per license (in nominal 2013 and base year dollars).</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the yearly O&amp;M expenses for hardware 2009-2013 and forecast from 2014-2016 (in nominal 2013 and base year dollars), delineated by shared and non-shared services and sub-categorized by the “Categories of Management” listed on Tables CRO-4 and CRO-8. Include an itemized list of the hardware with number of units, cost per unit, installation cost and any other cost associated with the hardware (if other costs are included explain why these costs were incurred).</w:t>
      </w:r>
    </w:p>
    <w:p>
      <w:pPr>
        <w:pStyle w:val="TextBody"/>
        <w:keepLines/>
        <w:widowControl w:val="false"/>
        <w:numPr>
          <w:ilvl w:val="0"/>
          <w:numId w:val="4"/>
        </w:numPr>
        <w:spacing w:before="240" w:after="120"/>
        <w:rPr/>
      </w:pPr>
      <w:r>
        <w:rPr>
          <w:rFonts w:cs="Arial" w:ascii="Arial" w:hAnsi="Arial"/>
          <w:sz w:val="24"/>
          <w:szCs w:val="24"/>
        </w:rPr>
        <w:t xml:space="preserve">Please provide a list of all the software SCG has replaced or forecasts to replace from 2013-2016.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rovide a list of all the software licenses that SCG has or forecasts to transition from Capital to O&amp;M from 2013-2016. Include an explanation of SCG’s treatment of capitalizing verses expensing software licenses. If SCG’s justification for treatment of software licenses is based on any specific statute, case, decision, rule, order or other authority, please identify what that authority is and provide copies of relevant information. </w:t>
      </w:r>
    </w:p>
    <w:p>
      <w:pPr>
        <w:pStyle w:val="TextBody"/>
        <w:keepLines/>
        <w:widowControl w:val="false"/>
        <w:numPr>
          <w:ilvl w:val="0"/>
          <w:numId w:val="4"/>
        </w:numPr>
        <w:spacing w:before="240" w:after="120"/>
        <w:rPr/>
      </w:pPr>
      <w:r>
        <w:rPr>
          <w:rFonts w:cs="Arial" w:ascii="Arial" w:hAnsi="Arial"/>
          <w:sz w:val="24"/>
          <w:szCs w:val="24"/>
        </w:rPr>
        <w:t>Please provide the yearly capitalized hardware costs 2009-2013 and forecast from 2014-2016 (in nominal 2013 and base year dollars) delineated by the “Categories of Management” listed on Table CRO-13. Include an itemized list of the hardware replaced (2011-2013) and forecast to be replaced (2014-2016) with number of units, cost per unit, installation cost and any other cost associated with the hardware (if other costs are included explain why these costs were incurred).</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SCG’s policy on the treatment of charging hardware costs to capital versus O&amp;M accounts. If SCG’s justification for treatment of hardware costs is based on any specific statute, case, decision, rule, order or other authority, please identify what that authority is and provide copies of relevant information. </w:t>
      </w:r>
    </w:p>
    <w:p>
      <w:pPr>
        <w:pStyle w:val="TextBody"/>
        <w:keepLines/>
        <w:widowControl w:val="false"/>
        <w:numPr>
          <w:ilvl w:val="0"/>
          <w:numId w:val="4"/>
        </w:numPr>
        <w:spacing w:before="240" w:after="120"/>
        <w:rPr/>
      </w:pPr>
      <w:r>
        <w:rPr>
          <w:rFonts w:cs="Arial" w:ascii="Arial" w:hAnsi="Arial"/>
          <w:sz w:val="24"/>
          <w:szCs w:val="24"/>
        </w:rPr>
        <w:t xml:space="preserve">Please provide justification for how SCG determined the forecast costs of $100,000 for staffing increases, and $10,000 per employee in associated NL (non-labor) costs.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an explanation of how SCG determined the partial FTE forecasts for each incremental FTE increase forecast for O&amp;M labor from recorded 2013 to forecast 2016.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47:00Z</dcterms:created>
  <dc:creator/>
  <dc:description/>
  <cp:keywords/>
  <dc:language>en-US</dc:language>
  <cp:lastModifiedBy/>
  <cp:lastPrinted>2012-02-27T13:05:00Z</cp:lastPrinted>
  <dcterms:modified xsi:type="dcterms:W3CDTF">2014-12-16T23:56:00Z</dcterms:modified>
  <cp:revision>1</cp:revision>
  <dc:subject/>
  <dc:title>_</dc:title>
</cp:coreProperties>
</file>