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December 17, 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January 2,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Dao Phan</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5249</w:t>
      </w:r>
    </w:p>
    <w:p>
      <w:pPr>
        <w:pStyle w:val="Normal"/>
        <w:widowControl w:val="false"/>
        <w:rPr/>
      </w:pPr>
      <w:r>
        <w:rPr>
          <w:rFonts w:cs="Arial" w:ascii="Arial" w:hAnsi="Arial"/>
          <w:b/>
          <w:sz w:val="24"/>
          <w:szCs w:val="24"/>
        </w:rPr>
        <w:t>Email:</w:t>
      </w:r>
      <w:r>
        <w:rPr>
          <w:rFonts w:cs="Arial" w:ascii="Arial" w:hAnsi="Arial"/>
          <w:sz w:val="24"/>
          <w:szCs w:val="24"/>
        </w:rPr>
        <w:tab/>
        <w:tab/>
        <w:t>dao@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30-DA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4, Gas Distribution O&amp;M and Capital Expenditure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Non-Routine Tool Purchases, Leak Detection Equipment Replacement Effort</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lease explain in detail how SoCalGas determined the systematic upgrade date to be year 2016 to replace the 375 units of leak detection equipment identified on page FBA-136 and page 230 of the workpapers. Provide a copy of all supporting documents for the upgrade date of 2016.</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Identify the purchase date, manufacturer, and estimated lifespan, of each of the 375 units of leak detection equipment referenced on page FBA-136. </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Referring to the 375 units of leak detection equipment discussed on lines 14-17 of page FBA-136, please provide the following:</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 xml:space="preserve">The annual expense to repair and units repaired, for each year from 2009-2014 YTD; </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The O&amp;M expenses account(s) and/or sub-account(s) under which these expenses are tracked each year from 2009-2014 YTD;</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As a result of SoCalGas’ proposal to replace existing leak detection equipment used when performing annual, routine, and special underground leakage survey, has SoCalGas removed the annual repair expense from the 2016 O&amp;M forecast?  If yes, please identify the amount, the account tracking this expense, and a citation to the testimonies and or workpapers demonstrating the removal of these costs.  If no, please explain why not.</w:t>
      </w:r>
    </w:p>
    <w:p>
      <w:pPr>
        <w:pStyle w:val="TextBody"/>
        <w:keepLines/>
        <w:widowControl w:val="false"/>
        <w:spacing w:before="240" w:after="0"/>
        <w:rPr>
          <w:rFonts w:ascii="Arial" w:hAnsi="Arial" w:cs="Arial"/>
          <w:sz w:val="24"/>
          <w:szCs w:val="24"/>
        </w:rPr>
      </w:pPr>
      <w:r>
        <w:rPr>
          <w:rFonts w:cs="Arial" w:ascii="Arial" w:hAnsi="Arial"/>
          <w:sz w:val="24"/>
          <w:szCs w:val="24"/>
        </w:rPr>
        <w:t xml:space="preserve">4. Please provide support for the SoCalGas’ claim that the unit cost for leak detection equipment is $11,810, as identified on page 230 of the workpapers.  Include a copy of all documents and calculations used to derive this unit cost. </w:t>
      </w:r>
    </w:p>
    <w:p>
      <w:pPr>
        <w:pStyle w:val="TextBody"/>
        <w:keepLines/>
        <w:widowControl w:val="false"/>
        <w:spacing w:before="240" w:after="0"/>
        <w:rPr>
          <w:rFonts w:ascii="Arial" w:hAnsi="Arial" w:cs="Arial"/>
          <w:sz w:val="24"/>
          <w:szCs w:val="24"/>
        </w:rPr>
      </w:pPr>
      <w:r>
        <w:rPr>
          <w:rFonts w:cs="Arial" w:ascii="Arial" w:hAnsi="Arial"/>
          <w:sz w:val="24"/>
          <w:szCs w:val="24"/>
        </w:rPr>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03:00Z</dcterms:created>
  <dc:creator/>
  <dc:description/>
  <cp:keywords/>
  <dc:language>en-US</dc:language>
  <cp:lastModifiedBy/>
  <cp:lastPrinted>2012-02-27T13:05:00Z</cp:lastPrinted>
  <dcterms:modified xsi:type="dcterms:W3CDTF">2014-12-17T22:41:00Z</dcterms:modified>
  <cp:revision>1</cp:revision>
  <dc:subject/>
  <dc:title>_</dc:title>
</cp:coreProperties>
</file>