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7,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1-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40" w:hanging="1440"/>
        <w:rPr>
          <w:rFonts w:ascii="Arial" w:hAnsi="Arial" w:cs="Arial"/>
          <w:sz w:val="24"/>
          <w:szCs w:val="24"/>
        </w:rPr>
      </w:pPr>
      <w:r>
        <w:rPr>
          <w:rFonts w:cs="Arial" w:ascii="Arial" w:hAnsi="Arial"/>
          <w:b/>
          <w:sz w:val="24"/>
          <w:szCs w:val="24"/>
        </w:rPr>
        <w:t>Subject:</w:t>
      </w:r>
      <w:r>
        <w:rPr>
          <w:rFonts w:cs="Arial" w:ascii="Arial" w:hAnsi="Arial"/>
          <w:sz w:val="24"/>
          <w:szCs w:val="24"/>
        </w:rPr>
        <w:tab/>
        <w:t>Non-Routine Tool Purchases, GIS-Based Leak Survey Tracker and Mobile Data Terminal Replacement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page FBA-137, lines 2-12, please provide the following:</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oCalGas proposes to purchase 400 units of GIS-Based Leak Survey Tracker.  Is this a new technology that SoCalGas has not previously purchased?  If no, please provide the number of GIS-Based leak survey tracker SoCalGas purchased each year from 2009-2014 YTD and the annual amount incurr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A detailed explanation showing how SoCalGas determined the number of units to purchase should be 400?</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A detailed explanation showing why the 400 GIS-based leak survey trackers must be purchased in 2016.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support for the unit cost of $3,177 per unit shown on page 230 of the workpapers, and include a copy of all documents and calculations used to determine the unit cos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discussion of mobile data terminal (MDT) replacements on pages FBA-137 to FBA-138, please provide the following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rovide the annual repair expense incurred from 2009-2014YTD for the 1,100 units of MDTs currently in SoCalGas’ inventory.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Since SoCalGas plans to replace the existing MDTs from 2014-2016, has the associated expense to repair MDTs been removed from SoCalGas’ 2016 forecast?  If yes, please provide a citation to the testimony and/or workpapers wherein DRA can confirm the removal of such expense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MDTs SoCalGas purchased and the expenses incurred in 2014 YT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MDTs SoCalGas replaced in 2014 YT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support for the claim MDTs fail at about 25% in the first 5-years of us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ge of the 1,100 MDTs SoCalGas plans to replac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support for the unit cost of $5,800 per MDT as shown on page 233 of the workpapers.</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36:00Z</dcterms:created>
  <dc:creator/>
  <dc:description/>
  <cp:keywords/>
  <dc:language>en-US</dc:language>
  <cp:lastModifiedBy/>
  <cp:lastPrinted>2012-02-27T13:05:00Z</cp:lastPrinted>
  <dcterms:modified xsi:type="dcterms:W3CDTF">2014-12-17T22:46:00Z</dcterms:modified>
  <cp:revision>1</cp:revision>
  <dc:subject/>
  <dc:title>_</dc:title>
</cp:coreProperties>
</file>