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outhern California Gas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31,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January 15,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Sophie Chia</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5609</w:t>
      </w:r>
    </w:p>
    <w:p>
      <w:pPr>
        <w:pStyle w:val="Normal"/>
        <w:widowControl w:val="false"/>
        <w:rPr/>
      </w:pPr>
      <w:r>
        <w:rPr>
          <w:rFonts w:cs="Arial" w:ascii="Arial" w:hAnsi="Arial"/>
          <w:b/>
          <w:sz w:val="24"/>
          <w:szCs w:val="24"/>
        </w:rPr>
        <w:t>Email:</w:t>
      </w:r>
      <w:r>
        <w:rPr>
          <w:rFonts w:cs="Arial" w:ascii="Arial" w:hAnsi="Arial"/>
          <w:sz w:val="24"/>
          <w:szCs w:val="24"/>
        </w:rPr>
        <w:tab/>
        <w:tab/>
        <w:t>sw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CG-035-SW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CG-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Fleet Services &amp; Facility Opera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 page CLH-8, Table CLH-4, SoCalGas provides the number of vehicles in its fleet as of Year-end 2013.  Provide the same information as contained in Table CLH-4 for year 2009 to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n response to ORA Deficiency Data Request SCG-DEF-007-SWC, SoCalGas provides an Excel spreadsheet.  In tab 2 (Fleet Replacements) of the Excel spreadsheet, SoCalGas states that there will be 150 new fleet units for replacements count in 2014.  In Exhibit SCG-15-WP, page 11, the number of new fleet units for replacements is 500 for 2014.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explain the conflict in numbers of new fleet units for replacement for 2014 found in the Excel spreadsheet and in Exhibit SCG-15-WP.</w:t>
      </w:r>
    </w:p>
    <w:p>
      <w:pPr>
        <w:pStyle w:val="TextBody"/>
        <w:keepLines/>
        <w:widowControl w:val="false"/>
        <w:numPr>
          <w:ilvl w:val="1"/>
          <w:numId w:val="3"/>
        </w:numPr>
        <w:spacing w:before="240" w:after="0"/>
        <w:rPr/>
      </w:pPr>
      <w:r>
        <w:rPr>
          <w:rFonts w:cs="Arial" w:ascii="Arial" w:hAnsi="Arial"/>
          <w:sz w:val="24"/>
          <w:szCs w:val="24"/>
        </w:rPr>
        <w:t>What is the correct number of new fleet units for replacements in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s the correct calculation for amortization costs, interests, and license fees for 2014 correct in the workpapers and the testimon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a table similar to that provided in ORA Deficiency Data Request, SDG&amp;E-012-SWC, Question A.4., provide the following data:</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vehicles placed into service for each year of 2009 to 2014 broken down by type of vehicle, number of units per vehicle type, and unit cost for new fleet units for replacement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number of vehicles placed into service for each year of 2009 to 2014 broken down by type of vehicle, number of units per vehicle type, and unit cost for incremental fleet for business need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rovide the total vehicles placed into service for each year of 2009 to2 014 broken down by type of vehicle, number of units per vehicle type, and unit cost.</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WP, page 11, SCG provides the forecast of fleet replacements and incremental fleet for business needs for 2014 to 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SCG forecasts “New Fleet Units for Replacements of 500 vehicles in 2014.  Provide the recorded number of New Fleet Units for Replacements for 2014 and broken down by type of fleet vehicle.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CG forecast Incremental Fleet for Business Needs of 156 vehicles in 2014.  Provide the recorded number of Incremental Fleet for Business Needs for 2014 and broken down by type of fleet vehicle.</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SCG forecasts Diesel Particle Filter (ATCM) Retrofits/Replacements of 76 vehicles in 2014.  Provide the recorded number of Diesel Particle Filter Retrofits/Replacements for 2014.</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 pages CLH-9 to CLH-10, SCG states, “In order to capture the benefits of reducing emissions from the millions of cars and trucks on California’s roads today, the state has taken steps to enable widespread and accelerated adoption of Alternative Fuel Vehicles and the infrastructure to support them.  In line with California state initiatives and regional and multi-agency efforts seeking ozone reductions in the range of 70% to 80% in all sectors, including the transportation sector’s contribution toward meeting California’s GHG goals, SoCalGas is supporting this initiative to grow its natural gas fleet by replacing and/or retrofitting traditional gas and diesel vehicles.”</w:t>
      </w:r>
    </w:p>
    <w:p>
      <w:pPr>
        <w:pStyle w:val="TextBody"/>
        <w:keepLines/>
        <w:widowControl w:val="false"/>
        <w:numPr>
          <w:ilvl w:val="1"/>
          <w:numId w:val="3"/>
        </w:numPr>
        <w:spacing w:before="240" w:after="0"/>
        <w:rPr/>
      </w:pPr>
      <w:r>
        <w:rPr>
          <w:rFonts w:cs="Arial" w:ascii="Arial" w:hAnsi="Arial"/>
          <w:sz w:val="24"/>
          <w:szCs w:val="24"/>
        </w:rPr>
        <w:t>How many Alternative Fuel vehicles did SoCalGas purchase during each year of 2009 to 2014?</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traditional gas and diesel vehicles did SoCalGas retrofitt during 2009 to 2014 into natural gas vehicl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Exhibit SCG-15-WP, pages 38 to 39, SCG forecasts an adjustment for “equipment and installation costs for backup sensors and backup cameras for current OTR units to bring fleet in compliance with (early adoption of) the same NHTSA standard, which require manufacturers to install rear view visibility systems in light duty vehicles by 2018.”</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Explain the function of a backup sens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Will both a backup sensor and a backup camera need to be installed on the same over-the-road vehicle or will either a backup sensor or a backup camera meet the NHTSA standard of rear view visibility system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 xml:space="preserve">How many over-the-road vehicles require backup camera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many over-the-road vehicles require backup sensors?</w:t>
      </w:r>
    </w:p>
    <w:p>
      <w:pPr>
        <w:pStyle w:val="TextBody"/>
        <w:keepLines/>
        <w:widowControl w:val="false"/>
        <w:numPr>
          <w:ilvl w:val="1"/>
          <w:numId w:val="3"/>
        </w:numPr>
        <w:spacing w:before="240" w:after="0"/>
        <w:rPr/>
      </w:pPr>
      <w:r>
        <w:rPr>
          <w:rFonts w:cs="Arial" w:ascii="Arial" w:hAnsi="Arial"/>
          <w:sz w:val="24"/>
          <w:szCs w:val="24"/>
        </w:rPr>
        <w:t>What is the labor and non-labor (equipment) costs to retrofit a vehicle with the backup cameras?</w:t>
      </w:r>
    </w:p>
    <w:p>
      <w:pPr>
        <w:pStyle w:val="TextBody"/>
        <w:keepLines/>
        <w:widowControl w:val="false"/>
        <w:numPr>
          <w:ilvl w:val="1"/>
          <w:numId w:val="3"/>
        </w:numPr>
        <w:spacing w:before="240" w:after="0"/>
        <w:rPr/>
      </w:pPr>
      <w:r>
        <w:rPr>
          <w:rFonts w:cs="Arial" w:ascii="Arial" w:hAnsi="Arial"/>
          <w:sz w:val="24"/>
          <w:szCs w:val="24"/>
        </w:rPr>
        <w:t>What is the labor and non-labor (equipment) costs to retrofit a vehicle with the backup sensors?</w:t>
      </w:r>
    </w:p>
    <w:p>
      <w:pPr>
        <w:pStyle w:val="TextBody"/>
        <w:keepLines/>
        <w:widowControl w:val="false"/>
        <w:numPr>
          <w:ilvl w:val="1"/>
          <w:numId w:val="3"/>
        </w:numPr>
        <w:spacing w:before="240" w:after="0"/>
        <w:rPr/>
      </w:pPr>
      <w:r>
        <w:rPr>
          <w:rFonts w:cs="Arial" w:ascii="Arial" w:hAnsi="Arial"/>
          <w:sz w:val="24"/>
          <w:szCs w:val="24"/>
        </w:rPr>
        <w:t>Provide the number of over-the-road vehicles that SCG forecasts to retrofit with backup cameras during each year of 2014 to 2016.</w:t>
      </w:r>
    </w:p>
    <w:p>
      <w:pPr>
        <w:pStyle w:val="TextBody"/>
        <w:keepLines/>
        <w:widowControl w:val="false"/>
        <w:numPr>
          <w:ilvl w:val="1"/>
          <w:numId w:val="3"/>
        </w:numPr>
        <w:spacing w:before="240" w:after="0"/>
        <w:rPr/>
      </w:pPr>
      <w:r>
        <w:rPr>
          <w:rFonts w:cs="Arial" w:ascii="Arial" w:hAnsi="Arial"/>
          <w:sz w:val="24"/>
          <w:szCs w:val="24"/>
        </w:rPr>
        <w:t>Provide the number of over-the-road vehicles that SCG forecasts to retrofit with backup sensors during each year of 2014 to 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oes SCG expect all retrofits for backup cameras and backup sensors to be completed by the end of 2016?</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SCG has completed some backup sensor retrofits in 2014, provide the number completed and the recorded cost.  Provide a copy of the supporting documentation such as contract or bill statement from contract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If SCG has completed some backup cameras retrofits in 2014, provide the number completed and the recorded cost.  Provide a copy of the supporting documentation such as contract or bill statement from contractor.</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How were the costs for the backup cameras and the backup sensors considered in the forecasts for fleet vehicles?</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In response to ORA-SDG&amp;E-017-SWC, question 6.e., SDG&amp;E stated, “A premium of $900 for backup cameras and sensors was added to each forecasted vehicle to account for the incremental costs of hardware and installation, which would be amortized over the life of the lease.”  </w:t>
      </w:r>
    </w:p>
    <w:p>
      <w:pPr>
        <w:pStyle w:val="TextBody"/>
        <w:keepLines/>
        <w:widowControl w:val="false"/>
        <w:numPr>
          <w:ilvl w:val="1"/>
          <w:numId w:val="3"/>
        </w:numPr>
        <w:spacing w:before="240" w:after="0"/>
        <w:rPr/>
      </w:pPr>
      <w:r>
        <w:rPr>
          <w:rFonts w:cs="Arial" w:ascii="Arial" w:hAnsi="Arial"/>
          <w:sz w:val="24"/>
          <w:szCs w:val="24"/>
        </w:rPr>
        <w:t xml:space="preserve">Did SCG add a premium for backup cameras and sensors in its vehicle prices?  </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at was the amount of the premium?</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Did SCG take into any consideration regarding the premium in its fleet forecast for vehicles that already come with backup cameras or sensors as a standard feature (such as light duty vehicles) or was the premium added to all vehicle prices?</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9:05:00Z</dcterms:created>
  <dc:creator/>
  <dc:description/>
  <cp:keywords/>
  <dc:language>en-US</dc:language>
  <cp:lastModifiedBy/>
  <cp:lastPrinted>2012-02-27T13:05:00Z</cp:lastPrinted>
  <dcterms:modified xsi:type="dcterms:W3CDTF">2014-12-31T21:28:00Z</dcterms:modified>
  <cp:revision>1</cp:revision>
  <dc:subject/>
  <dc:title>_</dc:title>
</cp:coreProperties>
</file>